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1843"/>
        <w:gridCol w:w="2086"/>
      </w:tblGrid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b/>
                <w:sz w:val="32"/>
                <w:szCs w:val="32"/>
              </w:rPr>
              <w:t>經本府查核公安消防符合規定之公私立泳池一覽表</w:t>
            </w:r>
            <w:bookmarkEnd w:id="0"/>
            <w:bookmarkEnd w:id="1"/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池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安申報情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符合消防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市立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尼斯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兆笙會館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體育大學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智大學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壢高中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圾圾焚化廠回饋設施活動中心游泳池</w:t>
            </w:r>
            <w:r>
              <w:rPr/>
              <w:t>(</w:t>
            </w:r>
            <w:r>
              <w:rPr/>
              <w:t>環保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能科技大學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天地游泳會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權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崙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梅運動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申報備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汽車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昇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渴望會館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潭游泳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享企業股份有限公司水鄉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鎮區立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旦高中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市南區青年活動中心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鎮室內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光大溪地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申報備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立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冬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福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竹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興室內溫水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林游泳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56:00Z</dcterms:created>
  <dc:creator>顏曉瑛</dc:creator>
  <dc:description/>
  <dc:language>en-US</dc:language>
  <cp:lastModifiedBy>Lin</cp:lastModifiedBy>
  <cp:lastPrinted>2016-06-06T15:54:00Z</cp:lastPrinted>
  <dcterms:modified xsi:type="dcterms:W3CDTF">2016-06-18T02:56:00Z</dcterms:modified>
  <cp:revision>2</cp:revision>
  <dc:subject/>
  <dc:title/>
</cp:coreProperties>
</file>