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sz w:val="32"/>
        </w:rPr>
        <w:t>桃園市蘆竹區頂社國民小學教室冷氣使用與維護管理辦法</w:t>
      </w:r>
      <w:r>
        <w:rPr>
          <w:rFonts w:eastAsia="標楷體" w:cs="標楷體" w:ascii="標楷體" w:hAnsi="標楷體"/>
          <w:sz w:val="32"/>
        </w:rPr>
        <w:br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.01.14</w:t>
      </w:r>
      <w:r>
        <w:rPr>
          <w:rFonts w:ascii="標楷體" w:hAnsi="標楷體" w:cs="標楷體" w:eastAsia="標楷體"/>
        </w:rPr>
        <w:t>總務處擬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.03.2</w:t>
      </w:r>
      <w:r>
        <w:rPr>
          <w:rFonts w:ascii="標楷體" w:hAnsi="標楷體" w:cs="標楷體" w:eastAsia="標楷體"/>
        </w:rPr>
        <w:t>校務會議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.03.23</w:t>
      </w:r>
      <w:r>
        <w:rPr>
          <w:rFonts w:ascii="標楷體" w:hAnsi="標楷體" w:cs="標楷體" w:eastAsia="標楷體"/>
        </w:rPr>
        <w:t>校務會議修訂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優質學習環境並有效使用冷氣，提高教學效能。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「節約能源」觀念，落實環境教育、珍愛地球。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妥善管理教室冷氣，有效使用能源、並能愛物惜物。</w:t>
      </w:r>
      <w:r>
        <w:rPr>
          <w:rFonts w:eastAsia="標楷體" w:cs="標楷體" w:ascii="標楷體" w:hAnsi="標楷體"/>
        </w:rPr>
        <w:br/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規範：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依實際狀況需要開冷氣使用，若非必要時，請勿開冷氣使用，以節約能源，專科教室使用亦同。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使用冷氣時，將冷氣專用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插入讀卡機方可啟動電源使用，使用時為維護學生身體健康，室內溫度勿低於室外溫度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vertAlign w:val="superscript"/>
        </w:rPr>
        <w:t xml:space="preserve"> o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以上。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氣使用時，請搭配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扇使用，可使室內冷氣分佈較為均勻，不需降低設定溫度即可達到相同的舒適感，並可降低冷氣機電力消耗。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氣開放期間，應將門窗關妥，進出教室請隨手關門。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冷氣機溫度設定請控制在 </w:t>
      </w:r>
      <w:r>
        <w:rPr>
          <w:rFonts w:eastAsia="標楷體" w:cs="標楷體" w:ascii="標楷體" w:hAnsi="標楷體"/>
        </w:rPr>
        <w:t>26</w:t>
      </w:r>
      <w:r>
        <w:rPr>
          <w:rFonts w:eastAsia="標楷體" w:cs="標楷體" w:ascii="標楷體" w:hAnsi="標楷體"/>
          <w:vertAlign w:val="superscript"/>
        </w:rPr>
        <w:t xml:space="preserve"> o</w:t>
      </w:r>
      <w:r>
        <w:rPr>
          <w:rFonts w:eastAsia="標楷體" w:cs="標楷體" w:ascii="標楷體" w:hAnsi="標楷體"/>
        </w:rPr>
        <w:t>C-28</w:t>
      </w:r>
      <w:r>
        <w:rPr>
          <w:rFonts w:eastAsia="標楷體" w:cs="標楷體" w:ascii="標楷體" w:hAnsi="標楷體"/>
          <w:vertAlign w:val="superscript"/>
        </w:rPr>
        <w:t xml:space="preserve"> o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範圍內，請勿低於 </w:t>
      </w:r>
      <w:r>
        <w:rPr>
          <w:rFonts w:eastAsia="標楷體" w:cs="標楷體" w:ascii="標楷體" w:hAnsi="標楷體"/>
        </w:rPr>
        <w:t>26</w:t>
      </w:r>
      <w:r>
        <w:rPr>
          <w:rFonts w:eastAsia="標楷體" w:cs="標楷體" w:ascii="標楷體" w:hAnsi="標楷體"/>
          <w:vertAlign w:val="superscript"/>
        </w:rPr>
        <w:t xml:space="preserve"> o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，否則會增加耗電、縮短冷氣機使用壽命並應視當日戶外氣溫高低，適當調整冷氣溫度，避免室內戶溫差過大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溫度設定每提高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vertAlign w:val="superscript"/>
        </w:rPr>
        <w:t xml:space="preserve"> o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，將可節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％之電力消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冷氣機，以身體舒適為原則，若溫度設定過低，機器無法降至設定溫度會導致壓縮機不停的運轉而影響其使用壽命。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健康習慣指導，前節剛進行體育課程或大量運動後，請先開電扇，指導學生擦汗喝水後，再開冷氣，以避免溫差相距過大，造成身體負擔。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班級發生疑似群聚傳染疾病情形，應立即停止使用冷氣並指導學生良好衛生習慣。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學生長時間至室外上課時，請將教室冷氣電源關掉。</w:t>
      </w:r>
    </w:p>
    <w:p>
      <w:pPr>
        <w:pStyle w:val="ListParagraph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學校若因公務需求，需使用普通教室冷氣時，應使用強制卡或另行付費，避免使用班級儲值卡。</w:t>
      </w:r>
      <w:r>
        <w:rPr>
          <w:rFonts w:eastAsia="標楷體" w:cs="標楷體" w:ascii="標楷體" w:hAnsi="標楷體"/>
        </w:rPr>
        <w:br/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方式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避免瞬間用電量遽增，造成跳電，各樓層冷氣開放時段如下：</w:t>
      </w:r>
    </w:p>
    <w:tbl>
      <w:tblPr>
        <w:tblW w:w="717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44"/>
        <w:gridCol w:w="3497"/>
      </w:tblGrid>
      <w:tr>
        <w:trPr/>
        <w:tc>
          <w:tcPr>
            <w:tcW w:w="143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層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使用時間</w:t>
            </w:r>
          </w:p>
        </w:tc>
        <w:tc>
          <w:tcPr>
            <w:tcW w:w="34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幼兒園教室為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爺爺教室為</w:t>
            </w:r>
            <w:r>
              <w:rPr>
                <w:rFonts w:eastAsia="標楷體" w:cs="標楷體" w:ascii="標楷體" w:hAnsi="標楷體"/>
              </w:rPr>
              <w:t>12:00-17:00</w:t>
            </w:r>
          </w:p>
        </w:tc>
      </w:tr>
    </w:tbl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冷氣專用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儲值方式計費，各班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通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電費由學生負擔，請節約用電。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教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辦公室領有冷氣遙控器一支，請妥善保管，列入移交。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離開教室前，請將冷氣電源關掉。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冷氣</w:t>
      </w:r>
      <w:r>
        <w:rPr>
          <w:rFonts w:ascii="標楷體" w:hAnsi="標楷體" w:cs="標楷體" w:eastAsia="標楷體"/>
        </w:rPr>
        <w:t>過濾網依使用頻率</w:t>
      </w:r>
      <w:r>
        <w:rPr>
          <w:rFonts w:ascii="標楷體" w:hAnsi="標楷體" w:cs="標楷體" w:eastAsia="標楷體"/>
        </w:rPr>
        <w:t>，自行</w:t>
      </w:r>
      <w:r>
        <w:rPr>
          <w:rFonts w:ascii="標楷體" w:hAnsi="標楷體" w:cs="標楷體" w:eastAsia="標楷體"/>
        </w:rPr>
        <w:t>定期清洗</w:t>
      </w:r>
      <w:r>
        <w:rPr>
          <w:rFonts w:ascii="標楷體" w:hAnsi="標楷體" w:cs="標楷體" w:eastAsia="標楷體"/>
        </w:rPr>
        <w:t>，基本上為兩週一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班級及專科教室由老師或老師指派學生清洗；校長室、辦公室及會議室等非學生使用處所，由總務處指派人員清洗。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發現漏水、漏電或不冷現象，請立即向總務處提出修繕申請。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冷氣使用途中發生故障時，請通知總務處，聯絡廠商派人維修。</w:t>
      </w:r>
      <w:r>
        <w:rPr>
          <w:rFonts w:eastAsia="標楷體" w:cs="標楷體" w:ascii="標楷體" w:hAnsi="標楷體"/>
        </w:rPr>
        <w:br/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標準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使用者付費，由各班級或班級家長會自行收取費用。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收入、中低收入戶及經學校認定之清寒學生，免收使用費，由校內經費或其他經費來源支應。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冷氣收費標準，每度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本校夏月電價每度</w:t>
      </w:r>
      <w:r>
        <w:rPr>
          <w:rFonts w:eastAsia="標楷體" w:cs="標楷體" w:ascii="標楷體" w:hAnsi="標楷體"/>
        </w:rPr>
        <w:t>6.41</w:t>
      </w:r>
      <w:r>
        <w:rPr>
          <w:rFonts w:ascii="標楷體" w:hAnsi="標楷體" w:cs="標楷體" w:eastAsia="標楷體"/>
        </w:rPr>
        <w:t>元，非夏月電價每度</w:t>
      </w:r>
      <w:r>
        <w:rPr>
          <w:rFonts w:eastAsia="標楷體" w:cs="標楷體" w:ascii="標楷體" w:hAnsi="標楷體"/>
        </w:rPr>
        <w:t>5.03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每學期冷氣收費金額，可參考備註表格之各年級金額收費。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冷氣專用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儲值方式計費，各班依學生人數將學生繳費金額加值進入卡片，開學首次加值金額為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待學校收費完成後，補足各班學生人數所繳交之金額。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如卡片用盡需儲值，後續儲值每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為單位，請將費用繳交至學校出納，以代收代付方式辦理。</w:t>
      </w:r>
      <w:r>
        <w:rPr>
          <w:rFonts w:eastAsia="標楷體" w:cs="標楷體" w:ascii="標楷體" w:hAnsi="標楷體"/>
        </w:rPr>
        <w:br/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任教室及圖書館之冷氣費用由學校負擔。活動中心冷氣費用亦由學校負擔，但需學校同意並由學校指派專人操作。黃爺爺課後班等經學校同意者，可免收冷氣費。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繳交之冷氣費用，經費專款專用。</w:t>
      </w:r>
    </w:p>
    <w:p>
      <w:pPr>
        <w:pStyle w:val="ListParagraph"/>
        <w:numPr>
          <w:ilvl w:val="1"/>
          <w:numId w:val="1"/>
        </w:numPr>
        <w:ind w:left="756" w:hanging="4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繳交之電費如有結餘款，將於結清後，剩餘款項退還各班。</w:t>
      </w:r>
      <w:r>
        <w:rPr>
          <w:rFonts w:eastAsia="標楷體" w:cs="標楷體" w:ascii="標楷體" w:hAnsi="標楷體"/>
        </w:rPr>
        <w:br/>
      </w:r>
    </w:p>
    <w:p>
      <w:pPr>
        <w:pStyle w:val="ListParagraph"/>
        <w:numPr>
          <w:ilvl w:val="1"/>
          <w:numId w:val="1"/>
        </w:numPr>
        <w:ind w:left="482" w:hanging="4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行政會議討論，校務會議通過，校長核准後公布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總務主任：                  校長：</w:t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每學期每生冷氣電費收費估算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5"/>
        <w:gridCol w:w="1085"/>
        <w:gridCol w:w="1085"/>
        <w:gridCol w:w="1086"/>
        <w:gridCol w:w="1085"/>
        <w:gridCol w:w="1085"/>
        <w:gridCol w:w="1086"/>
      </w:tblGrid>
      <w:tr>
        <w:trPr/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數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數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小時電費</w:t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總金額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數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估學生負擔</w:t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學收取金額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00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1211580</wp:posOffset>
              </wp:positionV>
              <wp:extent cx="540004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4pt" to="425.15pt,95.4pt" ID="Line 1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</w:rPr>
      <w:t>桃園市蘆竹區頂社國民小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37" w:hanging="453"/>
      </w:pPr>
      <w:rPr>
        <w:color w:val="000000"/>
      </w:rPr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85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4-%5、"/>
      <w:lvlJc w:val="left"/>
      <w:pPr>
        <w:tabs>
          <w:tab w:val="num" w:pos="1361"/>
        </w:tabs>
        <w:ind w:left="2268" w:hanging="907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05:00Z</dcterms:created>
  <dc:creator>User</dc:creator>
  <dc:description/>
  <cp:keywords/>
  <dc:language>en-US</dc:language>
  <cp:lastModifiedBy>gigi077382@gmail.com</cp:lastModifiedBy>
  <cp:lastPrinted>2020-03-02T09:01:00Z</cp:lastPrinted>
  <dcterms:modified xsi:type="dcterms:W3CDTF">2020-03-17T03:26:00Z</dcterms:modified>
  <cp:revision>4</cp:revision>
  <dc:subject/>
  <dc:title>桃園市蘆竹區頂社國民小學教室冷氣使用與維護管理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