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政府動物保護防疫處</w:t>
      </w:r>
    </w:p>
    <w:p>
      <w:pPr>
        <w:pStyle w:val="Normal"/>
        <w:spacing w:lineRule="exact" w:line="56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次義務動物保護員招募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招募宗旨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協助本處動物保護檢查員辦理動保宣導活動、動保業務稽查及相關行政文書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桃園市動物保護教育園區之介紹宣導、環境清潔、收容動物照顧及認領養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社會人力資源、提供民眾參與公益，奉獻愛心之管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條件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喜愛動物、溫和有禮、富有愛心、耐心、正義感及服務熱誠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本處指揮調度協助辦理動物保護相關工作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參加完成志工基礎訓練及特殊訓練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動物保護相關工作經驗者優先錄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名額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保護檢查：預計招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收容：預計招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</w:t>
      </w:r>
    </w:p>
    <w:tbl>
      <w:tblPr>
        <w:tblW w:w="9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4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保護檢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上班日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季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本處動物保護檢查員辦理動保宣導活動、動保業務稽查及相關行政文書等工作。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收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二、四、六、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PM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月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桃園市動物保護教育園區之介紹宣導、環境清潔、收容動物照顧及認領養等工作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相關訓練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訓練：完成下列訓練並取得證書始具義務動物保護員資格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訓練：取得臺北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網路教學、內政部或桃園市政府社會局補助辦理之統一訓練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時數證明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特殊訓練：參與本處辦理之動物保護相關訓練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能學習：本處視情形辦理動物保護相關講習（如服務形象、法治訓練、動物保護觀念、人畜共通傳染病介紹等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資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表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正面脫帽半身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於同一面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證明文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存摺封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支領志工服務津貼用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（桃園市政府動物保護防疫處），請於信封註明甄選義務動物保護員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3267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33894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面試通知：報名資料經初步審核通過者，以電話或電子郵件通知面試時間、地點等相關事宜。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2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480"/>
      </w:pPr>
      <w:rPr>
        <w:sz w:val="28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18:00Z</dcterms:created>
  <dc:creator>家畜衛生檢驗所</dc:creator>
  <dc:description/>
  <dc:language>en-US</dc:language>
  <cp:lastModifiedBy>chen</cp:lastModifiedBy>
  <cp:lastPrinted>2014-10-02T17:20:00Z</cp:lastPrinted>
  <dcterms:modified xsi:type="dcterms:W3CDTF">2015-08-12T07:18:00Z</dcterms:modified>
  <cp:revision>2</cp:revision>
  <dc:subject/>
  <dc:title>動物保護志工 招募簡章</dc:title>
</cp:coreProperties>
</file>