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標楷體" w:cs="Times New Roman"/>
          <w:sz w:val="50"/>
          <w:szCs w:val="50"/>
        </w:rPr>
      </w:pPr>
      <w:r>
        <w:rPr>
          <w:rFonts w:eastAsia="標楷體" w:cs="Times New Roman" w:ascii="Times New Roman" w:hAnsi="Times New Roman"/>
          <w:b/>
          <w:bCs/>
          <w:sz w:val="50"/>
          <w:szCs w:val="50"/>
        </w:rPr>
        <w:t>2015</w:t>
      </w:r>
      <w:r>
        <w:rPr>
          <w:rFonts w:ascii="Times New Roman" w:hAnsi="Times New Roman" w:cs="Times New Roman" w:eastAsia="標楷體"/>
          <w:b/>
          <w:bCs/>
          <w:sz w:val="50"/>
          <w:szCs w:val="50"/>
        </w:rPr>
        <w:t>年東港大鵬灣半程馬拉松公開賽競賽規程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  <w:r>
        <w:rPr>
          <w:rFonts w:ascii="Times New Roman" w:hAnsi="Times New Roman" w:cs="Times New Roman" w:eastAsia="標楷體"/>
          <w:sz w:val="28"/>
          <w:szCs w:val="28"/>
        </w:rPr>
        <w:t>：為帶動全民運動習慣，結合政府近幾年大力建設之下的大鵬灣風景區，舉</w:t>
      </w:r>
    </w:p>
    <w:p>
      <w:pPr>
        <w:pStyle w:val="Style16"/>
        <w:spacing w:lineRule="exact" w:line="4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辦健康路跑活動，利用競賽方式吸引優秀跑者參與；及全民健康短程路跑，老少</w:t>
      </w:r>
    </w:p>
    <w:p>
      <w:pPr>
        <w:pStyle w:val="Style16"/>
        <w:spacing w:lineRule="exact" w:line="4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齊聚走出戶外。在既競爭又休閒的活動下，欣賞大鵬灣優美的景色，並健全我們</w:t>
      </w:r>
    </w:p>
    <w:p>
      <w:pPr>
        <w:pStyle w:val="Style16"/>
        <w:spacing w:lineRule="exact" w:line="4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的環境與體魄。</w:t>
      </w:r>
    </w:p>
    <w:p>
      <w:pPr>
        <w:pStyle w:val="Style16"/>
        <w:spacing w:lineRule="exact" w:line="430"/>
        <w:ind w:left="1401" w:hanging="140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辦理單位：</w:t>
      </w:r>
    </w:p>
    <w:p>
      <w:pPr>
        <w:pStyle w:val="Style16"/>
        <w:spacing w:lineRule="exact" w:line="430"/>
        <w:ind w:left="1401" w:hanging="140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指導單位</w:t>
      </w:r>
      <w:r>
        <w:rPr>
          <w:rFonts w:ascii="Times New Roman" w:hAnsi="Times New Roman" w:cs="Times New Roman" w:eastAsia="標楷體"/>
          <w:sz w:val="28"/>
          <w:szCs w:val="28"/>
        </w:rPr>
        <w:t>：教育部體育署、交通部觀光局大鵬灣國家風景區管理處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b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sz w:val="28"/>
          <w:szCs w:val="28"/>
        </w:rPr>
        <w:t>：屏東縣政府</w:t>
      </w:r>
    </w:p>
    <w:p>
      <w:pPr>
        <w:pStyle w:val="Style16"/>
        <w:spacing w:lineRule="exact" w:line="430"/>
        <w:ind w:left="1682" w:hanging="1682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b/>
          <w:sz w:val="28"/>
          <w:szCs w:val="28"/>
        </w:rPr>
        <w:t>承辦單位</w:t>
      </w:r>
      <w:r>
        <w:rPr>
          <w:rFonts w:ascii="Times New Roman" w:hAnsi="Times New Roman" w:cs="Times New Roman" w:eastAsia="標楷體"/>
          <w:sz w:val="28"/>
          <w:szCs w:val="28"/>
        </w:rPr>
        <w:t>：屏東縣體育會田徑委員會、屏東縣東港鎮體育會。</w:t>
      </w:r>
    </w:p>
    <w:p>
      <w:pPr>
        <w:pStyle w:val="Style16"/>
        <w:spacing w:lineRule="exact" w:line="430"/>
        <w:ind w:left="841" w:hanging="841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b/>
          <w:sz w:val="28"/>
          <w:szCs w:val="28"/>
        </w:rPr>
        <w:t>協辦單位</w:t>
      </w:r>
      <w:r>
        <w:rPr>
          <w:rFonts w:ascii="Times New Roman" w:hAnsi="Times New Roman" w:cs="Times New Roman" w:eastAsia="標楷體"/>
          <w:sz w:val="28"/>
          <w:szCs w:val="28"/>
        </w:rPr>
        <w:t>：屏東縣體育場管理所、屏東縣政府警察局東港分局、屏東縣東港鎮公所、輔英醫院、國立東港高級海事水產職業學校、東港高中、屏東縣政府稅務局東港分局、南區國稅局東港稽徵所、東港衛生所、</w:t>
      </w:r>
      <w:r>
        <w:rPr>
          <w:rFonts w:ascii="Times New Roman" w:hAnsi="Times New Roman" w:cs="Times New Roman" w:eastAsia="標楷體"/>
          <w:sz w:val="28"/>
          <w:szCs w:val="23"/>
        </w:rPr>
        <w:t>大鵬灣路跑協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三、競賽日期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（星期日）上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43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四、競賽里程：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一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競賽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6"/>
        <w:spacing w:lineRule="exact" w:line="430"/>
        <w:ind w:lef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超半馬（大鵬灣環灣道路兩圈）。</w:t>
      </w:r>
    </w:p>
    <w:p>
      <w:pPr>
        <w:pStyle w:val="Style16"/>
        <w:spacing w:lineRule="exact" w:line="430"/>
        <w:ind w:lef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公里（大鵬灣環灣道路一圈）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全民健康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里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特殊健康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里（限輪椅組身心障礙朋友，免報名費，須有人陪同）</w:t>
      </w:r>
    </w:p>
    <w:p>
      <w:pPr>
        <w:pStyle w:val="Style16"/>
        <w:spacing w:lineRule="exact" w:line="430"/>
        <w:ind w:left="0" w:hanging="0"/>
        <w:rPr>
          <w:rFonts w:ascii="Times New Roman" w:hAnsi="Times New Roman" w:eastAsia="標楷體" w:cs="Times New Roman"/>
          <w:sz w:val="28"/>
          <w:szCs w:val="23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五、競賽地點與路線：</w:t>
      </w:r>
      <w:r>
        <w:rPr>
          <w:rFonts w:ascii="Times New Roman" w:hAnsi="Times New Roman" w:cs="Times New Roman" w:eastAsia="標楷體"/>
          <w:sz w:val="28"/>
          <w:szCs w:val="23"/>
        </w:rPr>
        <w:t>大鵬灣遊客中心（大鵬灣國際休閒特區）</w:t>
      </w:r>
      <w:r>
        <w:rPr>
          <w:rFonts w:ascii="Times New Roman" w:hAnsi="Times New Roman" w:cs="Times New Roman" w:eastAsia="標楷體"/>
          <w:sz w:val="28"/>
          <w:szCs w:val="28"/>
        </w:rPr>
        <w:t>，路線如附圖。</w:t>
      </w:r>
    </w:p>
    <w:p>
      <w:pPr>
        <w:pStyle w:val="Style16"/>
        <w:spacing w:lineRule="exact" w:line="43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一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競賽組</w:t>
      </w:r>
      <w:r>
        <w:rPr>
          <w:rFonts w:ascii="Times New Roman" w:hAnsi="Times New Roman" w:cs="Times New Roman" w:eastAsia="標楷體"/>
          <w:sz w:val="28"/>
          <w:szCs w:val="28"/>
        </w:rPr>
        <w:t>：自東港鎮大鵬灣國家風景區青洲濱海遊憩區鵬灣大橋（內線車道起、終點）順時鐘方向，路線如附圖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全民健康組</w:t>
      </w:r>
      <w:r>
        <w:rPr>
          <w:rFonts w:ascii="Times New Roman" w:hAnsi="Times New Roman" w:cs="Times New Roman" w:eastAsia="標楷體"/>
          <w:sz w:val="28"/>
          <w:szCs w:val="28"/>
        </w:rPr>
        <w:t>：自東港鎮大鵬灣國家風景區青洲濱海遊憩區鵬灣大橋（內線車道</w:t>
      </w:r>
    </w:p>
    <w:p>
      <w:pPr>
        <w:pStyle w:val="Style16"/>
        <w:spacing w:lineRule="exact" w:line="430"/>
        <w:ind w:left="0"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起、終點）逆時鐘方向往帆船基地，路線如附圖。</w:t>
      </w:r>
    </w:p>
    <w:p>
      <w:pPr>
        <w:pStyle w:val="Style16"/>
        <w:spacing w:lineRule="exact" w:line="43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特殊健康組</w:t>
      </w:r>
      <w:r>
        <w:rPr>
          <w:rFonts w:ascii="Times New Roman" w:hAnsi="Times New Roman" w:cs="Times New Roman" w:eastAsia="標楷體"/>
          <w:sz w:val="28"/>
          <w:szCs w:val="28"/>
        </w:rPr>
        <w:t>：自東港鎮大鵬灣國家風景區青洲濱海遊憩區鵬灣大橋（內線車道起、終點）逆時鐘方向往帆船基地，路線如附圖。</w:t>
      </w:r>
    </w:p>
    <w:p>
      <w:pPr>
        <w:pStyle w:val="Style16"/>
        <w:spacing w:lineRule="exact" w:line="43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時間</w:t>
      </w:r>
      <w:r>
        <w:rPr>
          <w:rFonts w:ascii="Times New Roman" w:hAnsi="Times New Roman" w:cs="Times New Roman" w:eastAsia="標楷體"/>
          <w:sz w:val="28"/>
          <w:szCs w:val="28"/>
        </w:rPr>
        <w:t>：即日起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星期五）止、請上</w:t>
      </w:r>
      <w:r>
        <w:rPr>
          <w:rFonts w:ascii="Times New Roman" w:hAnsi="Times New Roman" w:cs="Times New Roman" w:eastAsia="標楷體"/>
          <w:sz w:val="28"/>
          <w:szCs w:val="28"/>
        </w:rPr>
        <w:t>伊</w:t>
      </w:r>
      <w:r>
        <w:rPr>
          <w:rFonts w:ascii="Times New Roman" w:hAnsi="Times New Roman" w:cs="Times New Roman" w:eastAsia="標楷體"/>
          <w:sz w:val="28"/>
          <w:szCs w:val="28"/>
        </w:rPr>
        <w:t>貝特報名網，個人或團體均可上網報名。</w:t>
      </w:r>
    </w:p>
    <w:p>
      <w:pPr>
        <w:pStyle w:val="Style16"/>
        <w:spacing w:lineRule="exact" w:line="430"/>
        <w:ind w:left="1842" w:hanging="1842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費用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一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競賽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6"/>
        <w:spacing w:lineRule="exact" w:line="4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組：每人新台幣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元（含晶片押金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、賽後憑晶片退還）。</w:t>
      </w:r>
    </w:p>
    <w:p>
      <w:pPr>
        <w:pStyle w:val="Style16"/>
        <w:spacing w:lineRule="exact" w:line="4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公里組：每人新台幣</w:t>
      </w:r>
      <w:r>
        <w:rPr>
          <w:rFonts w:eastAsia="標楷體"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 w:eastAsia="標楷體"/>
          <w:sz w:val="28"/>
          <w:szCs w:val="28"/>
        </w:rPr>
        <w:t>元（含晶片押金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、賽後憑晶片退還）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全民健康組</w:t>
      </w:r>
      <w:r>
        <w:rPr>
          <w:rFonts w:ascii="Times New Roman" w:hAnsi="Times New Roman" w:cs="Times New Roman" w:eastAsia="標楷體"/>
          <w:sz w:val="28"/>
          <w:szCs w:val="28"/>
        </w:rPr>
        <w:t>：每人新台幣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6"/>
        <w:spacing w:lineRule="exact" w:line="46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八、報名地點</w:t>
      </w:r>
      <w:r>
        <w:rPr>
          <w:rFonts w:ascii="Times New Roman" w:hAnsi="Times New Roman" w:cs="Times New Roman" w:eastAsia="標楷體"/>
          <w:sz w:val="28"/>
          <w:szCs w:val="28"/>
        </w:rPr>
        <w:t>：請上</w:t>
      </w:r>
      <w:r>
        <w:rPr>
          <w:rFonts w:ascii="Times New Roman" w:hAnsi="Times New Roman" w:cs="Times New Roman" w:eastAsia="標楷體"/>
          <w:sz w:val="28"/>
          <w:szCs w:val="28"/>
        </w:rPr>
        <w:t>伊</w:t>
      </w:r>
      <w:r>
        <w:rPr>
          <w:rFonts w:ascii="Times New Roman" w:hAnsi="Times New Roman" w:cs="Times New Roman" w:eastAsia="標楷體"/>
          <w:sz w:val="28"/>
          <w:szCs w:val="28"/>
        </w:rPr>
        <w:t>貝特網頁報名。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九、繳費方式</w:t>
      </w:r>
      <w:r>
        <w:rPr>
          <w:rFonts w:ascii="Times New Roman" w:hAnsi="Times New Roman" w:cs="Times New Roman" w:eastAsia="標楷體"/>
          <w:sz w:val="28"/>
          <w:szCs w:val="28"/>
        </w:rPr>
        <w:t>：依網路報名規定繳交。</w:t>
      </w:r>
    </w:p>
    <w:p>
      <w:pPr>
        <w:pStyle w:val="Normal"/>
        <w:spacing w:lineRule="exact" w:line="460"/>
        <w:ind w:left="561" w:hanging="561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十、報到準備時間與地點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（星期日）上午</w:t>
      </w:r>
      <w:r>
        <w:rPr>
          <w:rFonts w:eastAsia="標楷體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，屏東縣東港鎮青洲遊憩區廣場。</w:t>
      </w:r>
    </w:p>
    <w:p>
      <w:pPr>
        <w:pStyle w:val="Normal"/>
        <w:spacing w:lineRule="exact" w:line="460"/>
        <w:rPr/>
      </w:pPr>
      <w:r>
        <w:rPr/>
        <w:t>十一、比賽項目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1758"/>
        <w:gridCol w:w="1759"/>
        <w:gridCol w:w="1759"/>
        <w:gridCol w:w="1759"/>
      </w:tblGrid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競賽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K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12K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5K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健康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3K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特殊健康組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報名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8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7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2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報名日期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left="155" w:hanging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即日起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（星期日）止、請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貝特報名網，個人或團體均可上網報名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於報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內完成繳費，未完成繳費者視同未報名成功。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競賽限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限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集合時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起跑時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4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集合地點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港鎮大鵬灣青洲濱海遊憩區前廣場</w:t>
            </w:r>
          </w:p>
        </w:tc>
      </w:tr>
      <w:tr>
        <w:trPr>
          <w:trHeight w:val="4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特別說明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依照各競賽項目時間出發，提前出發者，取消參賽資格，成績不予計算</w:t>
            </w:r>
          </w:p>
        </w:tc>
      </w:tr>
    </w:tbl>
    <w:p>
      <w:pPr>
        <w:pStyle w:val="Normal"/>
        <w:spacing w:lineRule="exact" w:line="500"/>
        <w:ind w:left="841" w:hanging="84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十二、比賽組別</w:t>
      </w:r>
      <w:r>
        <w:rPr>
          <w:rFonts w:ascii="Times New Roman" w:hAnsi="Times New Roman" w:cs="Times New Roman" w:eastAsia="標楷體"/>
          <w:sz w:val="28"/>
          <w:szCs w:val="28"/>
        </w:rPr>
        <w:t>：分組如下：</w:t>
      </w:r>
    </w:p>
    <w:p>
      <w:pPr>
        <w:pStyle w:val="Normal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競賽組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）須年滿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歲以上（</w:t>
      </w:r>
      <w:r>
        <w:rPr>
          <w:rFonts w:eastAsia="標楷體" w:cs="Times New Roman" w:ascii="Times New Roman" w:hAnsi="Times New Roman"/>
          <w:sz w:val="28"/>
          <w:szCs w:val="28"/>
        </w:rPr>
        <w:t>86.9.13</w:t>
      </w:r>
      <w:r>
        <w:rPr>
          <w:rFonts w:ascii="Times New Roman" w:hAnsi="Times New Roman" w:cs="Times New Roman" w:eastAsia="標楷體"/>
          <w:sz w:val="28"/>
          <w:szCs w:val="28"/>
        </w:rPr>
        <w:t>前出生）。</w:t>
      </w:r>
    </w:p>
    <w:p>
      <w:pPr>
        <w:pStyle w:val="Normal"/>
        <w:spacing w:lineRule="exact" w:line="500"/>
        <w:ind w:left="840" w:hanging="840"/>
        <w:rPr/>
      </w:pPr>
      <w:r>
        <w:rPr/>
        <w:t>（二）其餘各組、凡熱愛路跑活動者，皆可報名參加。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07"/>
        <w:gridCol w:w="1408"/>
        <w:gridCol w:w="1500"/>
        <w:gridCol w:w="1500"/>
        <w:gridCol w:w="1648"/>
        <w:gridCol w:w="1649"/>
      </w:tblGrid>
      <w:tr>
        <w:trPr>
          <w:trHeight w:val="27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組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民健康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里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特殊健康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公里）</w:t>
            </w:r>
          </w:p>
        </w:tc>
      </w:tr>
      <w:tr>
        <w:trPr>
          <w:trHeight w:val="22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公里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公里組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子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子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子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子組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限制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5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青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  <w:r>
              <w:rPr>
                <w:rFonts w:ascii="Times New Roman" w:hAnsi="Times New Roman" w:cs="Times New Roman" w:eastAsia="標楷體"/>
                <w:szCs w:val="24"/>
              </w:rPr>
              <w:t>年（含）前出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壯年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年至</w:t>
            </w:r>
            <w:r>
              <w:rPr>
                <w:rFonts w:eastAsia="標楷體" w:cs="Times New Roman" w:ascii="Times New Roman" w:hAnsi="Times New Roman"/>
                <w:szCs w:val="24"/>
              </w:rPr>
              <w:t>64</w:t>
            </w:r>
            <w:r>
              <w:rPr>
                <w:rFonts w:ascii="Times New Roman" w:hAnsi="Times New Roman" w:cs="Times New Roman" w:eastAsia="標楷體"/>
                <w:szCs w:val="24"/>
              </w:rPr>
              <w:t>年出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年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</w:t>
            </w:r>
            <w:r>
              <w:rPr>
                <w:rFonts w:ascii="Times New Roman" w:hAnsi="Times New Roman" w:cs="Times New Roman" w:eastAsia="標楷體"/>
                <w:szCs w:val="24"/>
              </w:rPr>
              <w:t>年以後出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szCs w:val="24"/>
              </w:rPr>
              <w:t>元（含晶片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元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szCs w:val="24"/>
              </w:rPr>
              <w:t>元（含晶片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、櫻花蝦伴手禮、完賽獎牌、完賽證明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、櫻花蝦伴手禮、完賽獎牌、完賽證明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</w:t>
            </w:r>
          </w:p>
        </w:tc>
      </w:tr>
    </w:tbl>
    <w:p>
      <w:pPr>
        <w:pStyle w:val="Normal"/>
        <w:widowControl/>
        <w:spacing w:lineRule="exact" w:line="400"/>
        <w:ind w:left="841" w:hanging="84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十三、終點入口道：</w:t>
      </w:r>
      <w:r>
        <w:rPr>
          <w:rFonts w:ascii="Times New Roman" w:hAnsi="Times New Roman" w:cs="Times New Roman" w:eastAsia="標楷體"/>
          <w:sz w:val="28"/>
          <w:szCs w:val="28"/>
        </w:rPr>
        <w:t>競賽組為感應計時道入口，全民健康組及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特殊健康組</w:t>
      </w:r>
      <w:r>
        <w:rPr>
          <w:rFonts w:ascii="Times New Roman" w:hAnsi="Times New Roman" w:cs="Times New Roman" w:eastAsia="標楷體"/>
          <w:sz w:val="28"/>
          <w:szCs w:val="28"/>
        </w:rPr>
        <w:t>為非感應區入口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四、獎勵辦法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4km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組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km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組：選手郵寄贈送紀念衫、號碼布、寄物單、晶片；</w:t>
      </w:r>
    </w:p>
    <w:p>
      <w:pPr>
        <w:pStyle w:val="Normal"/>
        <w:spacing w:lineRule="exact" w:line="400"/>
        <w:ind w:firstLine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Km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健康組：郵寄贈品紀念衫、號碼布、寄物單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無晶片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特殊健康組：完賽後領取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紀念衫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鮪魚海鮮粥兌換卷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參加選手憑號碼布兌換伴手禮及海產粥及免費進入青洲遊憩區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凡</w:t>
      </w:r>
      <w:r>
        <w:rPr/>
        <w:t>在限時內完跑者，本賽事致贈：</w:t>
      </w:r>
    </w:p>
    <w:tbl>
      <w:tblPr>
        <w:tblW w:w="495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2072"/>
        <w:gridCol w:w="2072"/>
        <w:gridCol w:w="2074"/>
        <w:gridCol w:w="2074"/>
      </w:tblGrid>
      <w:tr>
        <w:trPr>
          <w:trHeight w:val="3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贈品＼賽程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4km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km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K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健康組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3K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特殊健康組</w:t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完成獎牌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完成證書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現場印發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現場印發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櫻花蝦伴手禮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鮪魚海鮮粥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飲料（水）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</w:tr>
    </w:tbl>
    <w:p>
      <w:pPr>
        <w:pStyle w:val="Normal"/>
        <w:spacing w:lineRule="exact" w:line="440"/>
        <w:rPr/>
      </w:pPr>
      <w:r>
        <w:rPr/>
        <w:t>（三）競賽成績及獎金獎盃：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1"/>
        <w:gridCol w:w="1362"/>
        <w:gridCol w:w="2180"/>
        <w:gridCol w:w="2179"/>
        <w:gridCol w:w="2179"/>
      </w:tblGrid>
      <w:tr>
        <w:trPr>
          <w:trHeight w:val="333" w:hRule="atLeast"/>
        </w:trPr>
        <w:tc>
          <w:tcPr>
            <w:tcW w:w="382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2180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179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179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74" w:hRule="atLeast"/>
          <w:cantSplit w:val="true"/>
        </w:trPr>
        <w:tc>
          <w:tcPr>
            <w:tcW w:w="2461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4km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總名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</w:tr>
      <w:tr>
        <w:trPr>
          <w:trHeight w:val="133" w:hRule="atLeast"/>
          <w:cantSplit w:val="true"/>
        </w:trPr>
        <w:tc>
          <w:tcPr>
            <w:tcW w:w="2461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</w:tr>
      <w:tr>
        <w:trPr>
          <w:trHeight w:val="374" w:hRule="atLeast"/>
          <w:cantSplit w:val="true"/>
        </w:trPr>
        <w:tc>
          <w:tcPr>
            <w:tcW w:w="2461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km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總名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00</w:t>
            </w:r>
          </w:p>
        </w:tc>
      </w:tr>
      <w:tr>
        <w:trPr>
          <w:trHeight w:val="133" w:hRule="atLeast"/>
          <w:cantSplit w:val="true"/>
        </w:trPr>
        <w:tc>
          <w:tcPr>
            <w:tcW w:w="2461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00</w:t>
            </w:r>
          </w:p>
        </w:tc>
      </w:tr>
      <w:tr>
        <w:trPr>
          <w:trHeight w:val="859" w:hRule="atLeast"/>
        </w:trPr>
        <w:tc>
          <w:tcPr>
            <w:tcW w:w="382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註記</w:t>
            </w:r>
          </w:p>
        </w:tc>
        <w:tc>
          <w:tcPr>
            <w:tcW w:w="6538" w:type="dxa"/>
            <w:gridSpan w:val="3"/>
            <w:tcBorders/>
          </w:tcPr>
          <w:p>
            <w:pPr>
              <w:pStyle w:val="Normal"/>
              <w:spacing w:lineRule="exact" w:line="400"/>
              <w:ind w:left="16" w:hanging="16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年齡、性別分組，各組前三名得獎者，皆頒發獎牌乙面、獎狀乙張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五、附則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凡參加之運動員均應攜帶身份證明文件，以便必要時檢查，如對資格有疑問者</w:t>
      </w:r>
    </w:p>
    <w:p>
      <w:pPr>
        <w:pStyle w:val="Normal"/>
        <w:spacing w:lineRule="exact" w:line="40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需在比賽結束前提出申訴否則不予以處理。</w:t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參加選手須保證身心健康，並酌量身體狀況，參與比賽。如在競賽中有意外發生時，請參賽者自行負責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比賽進行中選手如透過外力（如乘車、扶持等）而獲利者取消其競賽資格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請服從裁判人員或交通員警之指示進行路跑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凡報名參加競賽組者於賽後憑號碼布領取由大會發給伴手禮乙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本活動僅投保一般公共意外險，如有需要請選手自行加保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七）本規則如有未盡事宜，得由大會公布修正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有關報名表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線上報名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、報到方式、衣服尺寸、晶片說明、注意事項補充、公共意外險注意事項、申訴、補給站設置、犯規罰則等說明，授權委由伊貝特公司增列處理。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81175</wp:posOffset>
                </wp:positionV>
                <wp:extent cx="819150" cy="466725"/>
                <wp:effectExtent l="28956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wedgeRoundRectCallout">
                          <a:avLst>
                            <a:gd name="adj1" fmla="val -82560"/>
                            <a:gd name="adj2" fmla="val -13671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鵬灣大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會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66" stroked="t" o:allowincell="f" style="position:absolute;margin-left:108pt;margin-top:140.25pt;width:64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鵬灣大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會起點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2533650</wp:posOffset>
                </wp:positionV>
                <wp:extent cx="638810" cy="391160"/>
                <wp:effectExtent l="0" t="0" r="1016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3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199.5pt;width:50.2pt;height:30.7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838200</wp:posOffset>
                </wp:positionV>
                <wp:extent cx="219710" cy="410210"/>
                <wp:effectExtent l="17145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66pt;width:17.3pt;height:32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790575</wp:posOffset>
                </wp:positionV>
                <wp:extent cx="819785" cy="257810"/>
                <wp:effectExtent l="5715" t="18415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62.25pt;width:64.5pt;height:20.2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485900</wp:posOffset>
                </wp:positionV>
                <wp:extent cx="38100" cy="619125"/>
                <wp:effectExtent l="50165" t="127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61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17pt;width:2.95pt;height:48.7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2647950</wp:posOffset>
                </wp:positionV>
                <wp:extent cx="229235" cy="76835"/>
                <wp:effectExtent l="6350" t="18415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208.5pt;width:18.05pt;height:6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0</wp:posOffset>
                </wp:positionH>
                <wp:positionV relativeFrom="paragraph">
                  <wp:posOffset>2724150</wp:posOffset>
                </wp:positionV>
                <wp:extent cx="86360" cy="343535"/>
                <wp:effectExtent l="27940" t="508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14.5pt;width:6.7pt;height:27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3848100</wp:posOffset>
                </wp:positionV>
                <wp:extent cx="476885" cy="200660"/>
                <wp:effectExtent l="0" t="8890" r="762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20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303pt;width:37.5pt;height:15.7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</wp:posOffset>
                </wp:positionH>
                <wp:positionV relativeFrom="paragraph">
                  <wp:posOffset>2600325</wp:posOffset>
                </wp:positionV>
                <wp:extent cx="923925" cy="466725"/>
                <wp:effectExtent l="107315" t="1809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wedgeRoundRectCallout">
                          <a:avLst>
                            <a:gd name="adj1" fmla="val -58245"/>
                            <a:gd name="adj2" fmla="val -85101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衣物保管、休息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5.25pt;margin-top:204.75pt;width:72.7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衣物保管、休息區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0300" cy="40786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6805</wp:posOffset>
                </wp:positionH>
                <wp:positionV relativeFrom="paragraph">
                  <wp:posOffset>2100580</wp:posOffset>
                </wp:positionV>
                <wp:extent cx="1037590" cy="561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Km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二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Km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165.4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Km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二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2Km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一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組路線圖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組：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鵬灣大橋頭（起點）→順時鐘靠右前進大鵬灣跨海大橋→直走往大鵬灣管理處遊客中心→順時鐘繞大鵬灣環灣道路→橋亭→通過帆船基地→第二圈鵬灣跨海大橋起點→往前大鵬灣管理處→順時鐘繞大鵬灣環灣道路→橋亭→帆船基地→鵬灣大橋頭（終點）。總距離約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。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公里組跑一圈、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公里組跑二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6210300" cy="40786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-2755265</wp:posOffset>
                </wp:positionV>
                <wp:extent cx="819150" cy="466725"/>
                <wp:effectExtent l="308610" t="5080" r="5715" b="146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wedgeRoundRectCallout">
                          <a:avLst>
                            <a:gd name="adj1" fmla="val -87208"/>
                            <a:gd name="adj2" fmla="val 80203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鵬灣大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會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6.5pt;margin-top:-216.95pt;width:64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鵬灣大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會起點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1366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-1229995</wp:posOffset>
                </wp:positionV>
                <wp:extent cx="206375" cy="299085"/>
                <wp:effectExtent l="0" t="1333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885600">
                          <a:off x="0" y="0"/>
                          <a:ext cx="206280" cy="299160"/>
                        </a:xfrm>
                        <a:custGeom>
                          <a:avLst/>
                          <a:gdLst>
                            <a:gd name="textAreaLeft" fmla="*/ -360 w 117000"/>
                            <a:gd name="textAreaRight" fmla="*/ 117000 w 117000"/>
                            <a:gd name="textAreaTop" fmla="*/ 0 h 169560"/>
                            <a:gd name="textAreaBottom" fmla="*/ 16992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112" y="11253"/>
                              </a:moveTo>
                              <a:arcTo wR="-5706" hR="-5706" stAng="10526789" swAng="-11728651"/>
                              <a:lnTo>
                                <a:pt x="653" y="14499"/>
                              </a:lnTo>
                              <a:arcTo wR="10800" hR="10800" stAng="9598139" swAng="11728651"/>
                              <a:lnTo>
                                <a:pt x="24257" y="9728"/>
                              </a:lnTo>
                              <a:lnTo>
                                <a:pt x="19444" y="15375"/>
                              </a:lnTo>
                              <a:lnTo>
                                <a:pt x="13797" y="10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06pt;margin-top:-96.95pt;width:16.2pt;height:23.5pt;flip:x;mso-wrap-style:none;v-text-anchor:middle;rotation:245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-3139440</wp:posOffset>
                </wp:positionV>
                <wp:extent cx="93345" cy="142240"/>
                <wp:effectExtent l="14605" t="0" r="215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7600">
                          <a:off x="0" y="0"/>
                          <a:ext cx="93240" cy="142200"/>
                        </a:xfrm>
                        <a:prstGeom prst="upArrow">
                          <a:avLst>
                            <a:gd name="adj1" fmla="val 50000"/>
                            <a:gd name="adj2" fmla="val 3812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2060" stroked="t" o:allowincell="f" style="position:absolute;margin-left:54.85pt;margin-top:-247.25pt;width:7.3pt;height:11.15pt;mso-wrap-style:none;v-text-anchor:middle;rotation:28" type="_x0000_t68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775970</wp:posOffset>
                </wp:positionV>
                <wp:extent cx="647700" cy="440055"/>
                <wp:effectExtent l="5080" t="1841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9920"/>
                        </a:xfrm>
                        <a:prstGeom prst="wedgeRoundRectCallout">
                          <a:avLst>
                            <a:gd name="adj1" fmla="val -29018"/>
                            <a:gd name="adj2" fmla="val -8910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公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折返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物發放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-61.1pt;width:50.95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公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折返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信物發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-2145665</wp:posOffset>
                </wp:positionV>
                <wp:extent cx="715010" cy="495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49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-168.95pt;width:56.25pt;height:39pt" type="_x0000_t32">
                <v:stroke color="#00206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-1593215</wp:posOffset>
                </wp:positionV>
                <wp:extent cx="819785" cy="467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6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-125.45pt;width:64.5pt;height:36.8pt" type="_x0000_t32">
                <v:stroke color="#00206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880</wp:posOffset>
                </wp:positionH>
                <wp:positionV relativeFrom="paragraph">
                  <wp:posOffset>-2107565</wp:posOffset>
                </wp:positionV>
                <wp:extent cx="609600" cy="457200"/>
                <wp:effectExtent l="257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88648"/>
                            <a:gd name="adj2" fmla="val 4111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公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折返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物發放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4.4pt;margin-top:-165.95pt;width:4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公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折返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信物發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0480</wp:posOffset>
                </wp:positionH>
                <wp:positionV relativeFrom="paragraph">
                  <wp:posOffset>-1697990</wp:posOffset>
                </wp:positionV>
                <wp:extent cx="819150" cy="361950"/>
                <wp:effectExtent l="5080" t="5080" r="5715" b="120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1800"/>
                        </a:xfrm>
                        <a:prstGeom prst="wedgeRoundRectCallout">
                          <a:avLst>
                            <a:gd name="adj1" fmla="val -30231"/>
                            <a:gd name="adj2" fmla="val 81050"/>
                            <a:gd name="adj3" fmla="val 16667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帆船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02.4pt;margin-top:-133.7pt;width:64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帆船基地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-1130935</wp:posOffset>
                </wp:positionV>
                <wp:extent cx="1256665" cy="4851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公里組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8.2pt;mso-wrap-distance-left:9.05pt;mso-wrap-distance-right:9.05pt;mso-wrap-distance-top:0pt;mso-wrap-distance-bottom:0pt;margin-top:-89.0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公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公里組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全民健康組及路線圖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全民健康組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鵬灣大橋頭（起點）→逆時鐘往帆船基地→帆船基地折返點→回程走單車道再返回鵬灣大橋頭（終點）。總距離約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里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特殊健康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鵬灣大橋頭（起點）（起點）→逆時鐘往帆船基地→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里折返點→再返回鵬灣大橋頭（終點）。總距離約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里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2571750</wp:posOffset>
                </wp:positionV>
                <wp:extent cx="819150" cy="466725"/>
                <wp:effectExtent l="5080" t="31432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wedgeRoundRectCallout">
                          <a:avLst>
                            <a:gd name="adj1" fmla="val -1162"/>
                            <a:gd name="adj2" fmla="val -113671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鵬灣橋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會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3pt;margin-top:202.5pt;width:64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鵬灣橋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會起點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1552575</wp:posOffset>
                </wp:positionV>
                <wp:extent cx="676910" cy="524510"/>
                <wp:effectExtent l="6350" t="76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22.25pt;width:53.25pt;height:41.3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1552575</wp:posOffset>
                </wp:positionV>
                <wp:extent cx="1305560" cy="619125"/>
                <wp:effectExtent l="4445" t="889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61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22.25pt;width:102.75pt;height:48.7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1333500</wp:posOffset>
                </wp:positionV>
                <wp:extent cx="8578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05pt;width:67.5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31635" cy="47015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1243330</wp:posOffset>
                </wp:positionV>
                <wp:extent cx="742315" cy="5422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賽人員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8.45pt;height:42.7pt;mso-wrap-distance-left:9.05pt;mso-wrap-distance-right:9.05pt;mso-wrap-distance-top:0pt;mso-wrap-distance-bottom:0pt;margin-top:97.9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賽人員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鵬灣停車位置圖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basedOn w:val="Style14"/>
    <w:qFormat/>
    <w:rPr/>
  </w:style>
  <w:style w:type="character" w:styleId="Mytextjustify">
    <w:name w:val="my-text-justif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3:00Z</dcterms:created>
  <dc:creator>Reg</dc:creator>
  <dc:description/>
  <dc:language>en-US</dc:language>
  <cp:lastModifiedBy>yayun</cp:lastModifiedBy>
  <cp:lastPrinted>2014-08-13T10:49:00Z</cp:lastPrinted>
  <dcterms:modified xsi:type="dcterms:W3CDTF">2015-07-30T05:43:00Z</dcterms:modified>
  <cp:revision>2</cp:revision>
  <dc:subject/>
  <dc:title>103年東港大鵬灣路跑公開賽競賽規程</dc:title>
</cp:coreProperties>
</file>