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5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測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4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sz w:val="28"/>
          <w:szCs w:val="28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1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;Arial Unicode MS" w:hAnsi="文鼎新中黑;Arial Unicode MS" w:eastAsia="文鼎新中黑;Arial Unicode MS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;Arial Unicode MS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5:00Z</dcterms:created>
  <dc:creator>nancy</dc:creator>
  <dc:description/>
  <dc:language>en-US</dc:language>
  <cp:lastModifiedBy>yayun</cp:lastModifiedBy>
  <cp:lastPrinted>2010-03-12T12:27:00Z</cp:lastPrinted>
  <dcterms:modified xsi:type="dcterms:W3CDTF">2015-06-29T08:45:00Z</dcterms:modified>
  <cp:revision>2</cp:revision>
  <dc:subject/>
  <dc:title>國際尊親會2001年尊親孝道天文獎甄試辦法簡章</dc:title>
</cp:coreProperties>
</file>