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63295</wp:posOffset>
                </wp:positionV>
                <wp:extent cx="6661150" cy="760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993"/>
                              <w:gridCol w:w="2835"/>
                              <w:gridCol w:w="1077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縣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公教美展得獎作者獎勵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　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　　懲　　事　　由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懲建議種類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鎮高級中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子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全國公教美展榮獲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記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賽類別：油畫類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作品名稱：沿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民中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國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記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水彩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誰弄的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坪國民中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永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優選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水墨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用愛灌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鎮國民中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匡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優選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漫畫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暖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「蒸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光國民中小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張富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佳作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書法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台灣鐵道舊站戳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鎮市公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保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佳作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攝影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魚同鵝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義國民小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俊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佳作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漫畫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橫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德國民小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退休人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王忠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優選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書法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楚簡禪詩乙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退休人員承與傳懇談會中頒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民中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退休人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卓明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佳作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油畫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櫥窗一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退休人員承與傳懇談會中頒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業國民小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退休人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王蒙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佳作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攝影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退休人員承與傳懇談會中頒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民小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眷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徐楚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全國公教美展榮獲優選，成績優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類別：水彩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：陶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推薦機關代為頒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98.7pt;mso-wrap-distance-left:0pt;mso-wrap-distance-right:9pt;mso-wrap-distance-top:0pt;mso-wrap-distance-bottom:0pt;margin-top:7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  <w:gridCol w:w="993"/>
                        <w:gridCol w:w="2835"/>
                        <w:gridCol w:w="1077"/>
                        <w:gridCol w:w="2466"/>
                      </w:tblGrid>
                      <w:tr>
                        <w:trPr/>
                        <w:tc>
                          <w:tcPr>
                            <w:tcW w:w="104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公教美展得獎作者獎勵名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　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　　懲　　事　　由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懲建議種類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鎮高級中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子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全國公教美展榮獲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賽類別：油畫類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作品名稱：沿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民中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國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水彩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誰弄的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瑞坪國民中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永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優選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水墨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用愛灌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鎮國民中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匡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優選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漫畫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暖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「蒸」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光國民中小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張富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佳作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書法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台灣鐵道舊站戳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鎮市公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保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佳作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攝影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魚同鵝講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義國民小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俊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佳作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漫畫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橫豎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德國民小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退休人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王忠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優選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書法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楚簡禪詩乙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退休人員承與傳懇談會中頒發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民中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退休人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卓明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佳作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油畫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櫥窗一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退休人員承與傳懇談會中頒發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業國民小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退休人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王蒙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佳作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攝影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退休人員承與傳懇談會中頒發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民小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眷屬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徐楚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全國公教美展榮獲優選，成績優良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獎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類別：水彩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：陶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推薦機關代為頒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-120015</wp:posOffset>
                </wp:positionV>
                <wp:extent cx="6794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05pt;mso-wrap-distance-left:9.05pt;mso-wrap-distance-right:9.05pt;mso-wrap-distance-top:0pt;mso-wrap-distance-bottom:0pt;margin-top:-9.4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桃園縣政府</dc:creator>
  <dc:description/>
  <cp:keywords/>
  <dc:language>en-US</dc:language>
  <cp:lastModifiedBy>urse</cp:lastModifiedBy>
  <cp:lastPrinted>2013-05-22T20:00:00Z</cp:lastPrinted>
  <dcterms:modified xsi:type="dcterms:W3CDTF">2013-05-27T07:39:00Z</dcterms:modified>
  <cp:revision>2</cp:revision>
  <dc:subject/>
  <dc:title>桃園縣政府○○案獎懲人員建議表</dc:title>
</cp:coreProperties>
</file>