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本縣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年全國公教美展得獎</w:t>
      </w:r>
      <w:r>
        <w:rPr>
          <w:rFonts w:ascii="標楷體" w:hAnsi="標楷體" w:cs="標楷體" w:eastAsia="標楷體"/>
          <w:sz w:val="36"/>
          <w:szCs w:val="36"/>
        </w:rPr>
        <w:t>作者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-324485</wp:posOffset>
                </wp:positionV>
                <wp:extent cx="6540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5.05pt;mso-wrap-distance-left:9.05pt;mso-wrap-distance-right:9.05pt;mso-wrap-distance-top:0pt;mso-wrap-distance-bottom:0pt;margin-top:-25.55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93"/>
        <w:gridCol w:w="787"/>
        <w:gridCol w:w="1981"/>
        <w:gridCol w:w="1139"/>
        <w:gridCol w:w="960"/>
        <w:gridCol w:w="2280"/>
      </w:tblGrid>
      <w:tr>
        <w:trPr>
          <w:trHeight w:val="9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編號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次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名稱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水墨類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優選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桃園縣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瑞坪國民中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永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用愛灌注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佳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桃園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德國民小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退休人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忠仁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楚簡禪詩乙首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光國民中小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富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鐵道舊站戳印</w:t>
            </w:r>
          </w:p>
        </w:tc>
      </w:tr>
      <w:tr>
        <w:trPr>
          <w:trHeight w:val="13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類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高級中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子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沿海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佳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民中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退休人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明富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櫥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夢境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水彩類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國民中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葉國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誰弄的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?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優選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民小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楚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偶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類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佳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平鎮市公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主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保鐘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魚同鵝講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佳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桃園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國民小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蒙陽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犇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優選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國民中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馬匡霈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化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「蒸」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佳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中壢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民小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俊鴻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8:00Z</dcterms:created>
  <dc:creator>183030</dc:creator>
  <dc:description/>
  <cp:keywords/>
  <dc:language>en-US</dc:language>
  <cp:lastModifiedBy>urse</cp:lastModifiedBy>
  <cp:lastPrinted>2013-05-13T19:51:00Z</cp:lastPrinted>
  <dcterms:modified xsi:type="dcterms:W3CDTF">2013-05-27T07:38:00Z</dcterms:modified>
  <cp:revision>2</cp:revision>
  <dc:subject/>
  <dc:title>桃園縣政府100年全國公教美展得獎作品清冊</dc:title>
</cp:coreProperties>
</file>