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主辦單位填寫）：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口油雞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東坡焢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香烤鴨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燒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素食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經費有限，午餐請自理，承辦單位僅提供代訂便當服務。便當數量請於報名表上先行告知，但以「活動當天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前簽到並繳費」為準，逾時不受理代訂便當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請至本市研習系統報名（過嶺國中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活動流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</w:rPr>
              <w:t>32050</w:t>
            </w:r>
            <w:r>
              <w:rPr>
                <w:rFonts w:ascii="標楷體" w:hAnsi="標楷體" w:cs="標楷體" w:eastAsia="標楷體"/>
                <w:b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  過嶺國中教務處」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000" w:hanging="1148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紙飛機親子師生育樂營活動流程表：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8190" w:type="dxa"/>
        <w:jc w:val="left"/>
        <w:tblInd w:w="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  息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15:00Z</dcterms:created>
  <dc:creator>ray</dc:creator>
  <dc:description/>
  <dc:language>en-US</dc:language>
  <cp:lastModifiedBy>yayun</cp:lastModifiedBy>
  <cp:lastPrinted>2015-06-01T11:24:00Z</cp:lastPrinted>
  <dcterms:modified xsi:type="dcterms:W3CDTF">2015-06-12T00:15:00Z</dcterms:modified>
  <cp:revision>2</cp:revision>
  <dc:subject/>
  <dc:title>前言 世界青少年發明展簡介 、 CCDA簡介</dc:title>
</cp:coreProperties>
</file>