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850"/>
        <w:gridCol w:w="1191"/>
        <w:gridCol w:w="1219"/>
        <w:gridCol w:w="2268"/>
        <w:gridCol w:w="2410"/>
        <w:gridCol w:w="778"/>
        <w:gridCol w:w="79"/>
        <w:gridCol w:w="641"/>
        <w:gridCol w:w="345"/>
      </w:tblGrid>
      <w:tr>
        <w:trPr>
          <w:trHeight w:val="40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6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年全國公教美展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【水墨（含膠彩）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類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得獎名單</w:t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名次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編號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機關名稱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作品名稱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作品淨尺寸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</w:rPr>
              <w:t>(cm)</w:t>
            </w:r>
          </w:p>
        </w:tc>
      </w:tr>
      <w:tr>
        <w:trPr>
          <w:trHeight w:val="702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第一名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82A-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徐偉軒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金門縣政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飛舞的可能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90cm*180 cm</w:t>
            </w:r>
          </w:p>
        </w:tc>
      </w:tr>
      <w:tr>
        <w:trPr>
          <w:trHeight w:val="702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第二名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71A-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王苾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彰化縣政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盼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80cm*90cm</w:t>
            </w:r>
          </w:p>
        </w:tc>
      </w:tr>
      <w:tr>
        <w:trPr>
          <w:trHeight w:val="702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第三名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64A-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鍾碧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新北市政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守護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50cm* 75cm</w:t>
            </w:r>
          </w:p>
        </w:tc>
      </w:tr>
      <w:tr>
        <w:trPr>
          <w:trHeight w:val="702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優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71A-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白婷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彰化縣政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晨霧迷濛中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73cm* 60cm</w:t>
            </w:r>
          </w:p>
        </w:tc>
      </w:tr>
      <w:tr>
        <w:trPr>
          <w:trHeight w:val="702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優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66A-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王永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桃園縣政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用愛灌注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16.5cm* 91cm</w:t>
            </w:r>
          </w:p>
        </w:tc>
      </w:tr>
      <w:tr>
        <w:trPr>
          <w:trHeight w:val="702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31A-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陳謙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經濟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阿里山之美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37cm*70 cm</w:t>
            </w:r>
          </w:p>
        </w:tc>
      </w:tr>
      <w:tr>
        <w:trPr>
          <w:trHeight w:val="702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32A-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張彩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交通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焦點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74cm* 142cm</w:t>
            </w:r>
          </w:p>
        </w:tc>
      </w:tr>
      <w:tr>
        <w:trPr>
          <w:trHeight w:val="702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49A-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楊清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行政院農業委員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玉山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90cm*180 cm</w:t>
            </w:r>
          </w:p>
        </w:tc>
      </w:tr>
      <w:tr>
        <w:trPr>
          <w:trHeight w:val="702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62A-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黃金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臺北市政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孝愛及時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43cm*75 cm</w:t>
            </w:r>
          </w:p>
        </w:tc>
      </w:tr>
      <w:tr>
        <w:trPr>
          <w:trHeight w:val="702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62A-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簡志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臺北市政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放晴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80cm* 90cm</w:t>
            </w:r>
          </w:p>
        </w:tc>
      </w:tr>
      <w:tr>
        <w:trPr>
          <w:trHeight w:val="702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67A-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徐瑛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新竹市政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舒卷有餘情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73cm* 90cm</w:t>
            </w:r>
          </w:p>
        </w:tc>
      </w:tr>
      <w:tr>
        <w:trPr>
          <w:trHeight w:val="702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70A-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崔克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臺中市政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穿越時空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39cm* 70cm</w:t>
            </w:r>
          </w:p>
        </w:tc>
      </w:tr>
      <w:tr>
        <w:trPr>
          <w:trHeight w:val="702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71A-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蕭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彰化縣政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遊園覓境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20cm* 69cm</w:t>
            </w:r>
          </w:p>
        </w:tc>
      </w:tr>
      <w:tr>
        <w:trPr>
          <w:trHeight w:val="702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74A-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康忠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嘉義縣政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春之訊息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70cm* 130cm</w:t>
            </w:r>
          </w:p>
        </w:tc>
      </w:tr>
      <w:tr>
        <w:trPr>
          <w:trHeight w:val="702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78A-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張木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宜蘭縣政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吊鼎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66cm*128cm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ind w:firstLine="420"/>
        <w:rPr/>
      </w:pPr>
      <w:r>
        <w:rPr>
          <w:b/>
          <w:bCs/>
          <w:color w:val="000000"/>
          <w:kern w:val="0"/>
          <w:sz w:val="28"/>
          <w:szCs w:val="28"/>
        </w:rPr>
        <w:t>10</w:t>
      </w:r>
      <w:r>
        <w:rPr>
          <w:b/>
          <w:bCs/>
          <w:color w:val="000000"/>
          <w:kern w:val="0"/>
          <w:sz w:val="28"/>
          <w:szCs w:val="28"/>
        </w:rPr>
        <w:t>2</w:t>
      </w:r>
      <w:r>
        <w:rPr>
          <w:b/>
          <w:bCs/>
          <w:color w:val="000000"/>
          <w:kern w:val="0"/>
          <w:sz w:val="28"/>
          <w:szCs w:val="28"/>
        </w:rPr>
        <w:t>年全國公教美展</w:t>
      </w:r>
      <w:r>
        <w:rPr>
          <w:b/>
          <w:bCs/>
          <w:color w:val="000000"/>
          <w:kern w:val="0"/>
          <w:sz w:val="28"/>
          <w:szCs w:val="28"/>
        </w:rPr>
        <w:t>【書法（含篆刻）類】</w:t>
      </w:r>
      <w:r>
        <w:rPr/>
        <w:t>得獎名單</w:t>
      </w:r>
    </w:p>
    <w:tbl>
      <w:tblPr>
        <w:tblW w:w="9923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1134"/>
        <w:gridCol w:w="1418"/>
        <w:gridCol w:w="1984"/>
        <w:gridCol w:w="2552"/>
        <w:gridCol w:w="1843"/>
      </w:tblGrid>
      <w:tr>
        <w:trPr>
          <w:tblHeader w:val="true"/>
          <w:trHeight w:val="7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機關名稱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作品名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作品淨尺寸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</w:rPr>
              <w:t>(cm)</w:t>
            </w:r>
          </w:p>
        </w:tc>
      </w:tr>
      <w:tr>
        <w:trPr>
          <w:trHeight w:val="7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第一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70B-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鄭承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臺中市政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朱伯盧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治家格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80cm*90 cm</w:t>
            </w:r>
          </w:p>
        </w:tc>
      </w:tr>
      <w:tr>
        <w:trPr>
          <w:trHeight w:val="7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第二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71B-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林家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彰化縣政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李商隱五律二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80cm*96 cm</w:t>
            </w:r>
          </w:p>
        </w:tc>
      </w:tr>
      <w:tr>
        <w:trPr>
          <w:trHeight w:val="7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第三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71B-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陳昭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彰化縣政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齊己嘗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80cm* 90cm</w:t>
            </w:r>
          </w:p>
        </w:tc>
      </w:tr>
      <w:tr>
        <w:trPr>
          <w:trHeight w:val="7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優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9B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盧毓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教育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李頎琴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80cm* 90cm</w:t>
            </w:r>
          </w:p>
        </w:tc>
      </w:tr>
      <w:tr>
        <w:trPr>
          <w:trHeight w:val="7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優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49B-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筆永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行政院農業委員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白居易錢塘湖春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09cm* 243cm</w:t>
            </w:r>
          </w:p>
        </w:tc>
      </w:tr>
      <w:tr>
        <w:trPr>
          <w:trHeight w:val="7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優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63B-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於同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高雄市政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老子道經第九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80cm*90cm</w:t>
            </w:r>
          </w:p>
        </w:tc>
      </w:tr>
      <w:tr>
        <w:trPr>
          <w:trHeight w:val="7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優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66B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王忠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桃園縣政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楚簡禪詩乙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80cm*90cm</w:t>
            </w:r>
          </w:p>
        </w:tc>
      </w:tr>
      <w:tr>
        <w:trPr>
          <w:trHeight w:val="7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優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70B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李憲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臺中市政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草書秦觀減字木蘭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80cm* 74cm</w:t>
            </w:r>
          </w:p>
        </w:tc>
      </w:tr>
      <w:tr>
        <w:trPr>
          <w:trHeight w:val="7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9B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姚吉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育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王維終南山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75cm* 45cm</w:t>
            </w:r>
          </w:p>
        </w:tc>
      </w:tr>
      <w:tr>
        <w:trPr>
          <w:trHeight w:val="7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9B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鄭禮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育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盧綸晚次鄂州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80cm*90cm</w:t>
            </w:r>
          </w:p>
        </w:tc>
      </w:tr>
      <w:tr>
        <w:trPr>
          <w:trHeight w:val="7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9B-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賴文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育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杜甫奉濟驛重送嚴公四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80cm*88cm</w:t>
            </w:r>
          </w:p>
        </w:tc>
      </w:tr>
      <w:tr>
        <w:trPr>
          <w:trHeight w:val="7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30B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葉修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法務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王右軍蘭亭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80cm* 90cm</w:t>
            </w:r>
          </w:p>
        </w:tc>
      </w:tr>
      <w:tr>
        <w:trPr>
          <w:trHeight w:val="7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30B-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陳義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法務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陳子昂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78cm*79cm</w:t>
            </w:r>
          </w:p>
        </w:tc>
      </w:tr>
      <w:tr>
        <w:trPr>
          <w:trHeight w:val="7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62B-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陳建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臺北市政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唐李商隱宿駱氏亭寄懷崔雍崔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80cm* 44cm</w:t>
            </w:r>
          </w:p>
        </w:tc>
      </w:tr>
      <w:tr>
        <w:trPr>
          <w:trHeight w:val="7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65B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吳正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基隆市政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聽濤軒篆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30cm* 48cm</w:t>
            </w:r>
          </w:p>
        </w:tc>
      </w:tr>
      <w:tr>
        <w:trPr>
          <w:trHeight w:val="7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66B-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張富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桃園縣政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臺灣鐵道舊站名印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00cm* 40cm</w:t>
            </w:r>
          </w:p>
        </w:tc>
      </w:tr>
      <w:tr>
        <w:trPr>
          <w:trHeight w:val="7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69B-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羅笙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苗栗縣政府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宋宇昭幽居即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80cm* 90cm</w:t>
            </w:r>
          </w:p>
        </w:tc>
      </w:tr>
      <w:tr>
        <w:trPr>
          <w:trHeight w:val="7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69B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尤振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苗栗縣政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皎然—訪朱放山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80cm* 90cm</w:t>
            </w:r>
          </w:p>
        </w:tc>
      </w:tr>
      <w:tr>
        <w:trPr>
          <w:trHeight w:val="7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73B-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林穎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嘉義市政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吳文英鷓鴣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80cm* 90cm</w:t>
            </w:r>
          </w:p>
        </w:tc>
      </w:tr>
      <w:tr>
        <w:trPr>
          <w:trHeight w:val="7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73B-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吳富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嘉義市政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清朱樹德南溪新霽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80cm* 90cm</w:t>
            </w:r>
          </w:p>
        </w:tc>
      </w:tr>
    </w:tbl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widowControl/>
        <w:ind w:firstLine="420"/>
        <w:rPr/>
      </w:pPr>
      <w:r>
        <w:rPr>
          <w:b/>
          <w:bCs/>
          <w:color w:val="000000"/>
          <w:kern w:val="0"/>
          <w:sz w:val="28"/>
          <w:szCs w:val="28"/>
        </w:rPr>
        <w:t>10</w:t>
      </w:r>
      <w:r>
        <w:rPr>
          <w:b/>
          <w:bCs/>
          <w:color w:val="000000"/>
          <w:kern w:val="0"/>
          <w:sz w:val="28"/>
          <w:szCs w:val="28"/>
        </w:rPr>
        <w:t>2</w:t>
      </w:r>
      <w:r>
        <w:rPr>
          <w:b/>
          <w:bCs/>
          <w:color w:val="000000"/>
          <w:kern w:val="0"/>
          <w:sz w:val="28"/>
          <w:szCs w:val="28"/>
        </w:rPr>
        <w:t>年全國公教美展</w:t>
      </w:r>
      <w:r>
        <w:rPr>
          <w:b/>
          <w:bCs/>
          <w:color w:val="000000"/>
          <w:kern w:val="0"/>
          <w:sz w:val="28"/>
          <w:szCs w:val="28"/>
        </w:rPr>
        <w:t>【油畫類】</w:t>
      </w:r>
      <w:r>
        <w:rPr/>
        <w:t>得獎名單</w:t>
      </w:r>
    </w:p>
    <w:tbl>
      <w:tblPr>
        <w:tblW w:w="100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1183"/>
        <w:gridCol w:w="1418"/>
        <w:gridCol w:w="1417"/>
        <w:gridCol w:w="3119"/>
        <w:gridCol w:w="1843"/>
      </w:tblGrid>
      <w:tr>
        <w:trPr>
          <w:tblHeader w:val="true"/>
          <w:trHeight w:val="70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名次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機關名稱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作品名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作品淨尺寸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</w:rPr>
              <w:t>(cm)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第一名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66C-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劉子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桃園縣政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沿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91cm*116.5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第二名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29C-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陳秀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教育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存歿之間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二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16.5cm*91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第三名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64C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高駿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新北市政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紡織女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91cm* 116.8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優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9C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陳妙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教育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春暖花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16.5cm*91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優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31C-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翁鴻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經濟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等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16.5cm*91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優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62C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鍾文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臺北市政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凝。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53cm*46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優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63C-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劉勁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高雄市政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瓶之日記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生命之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72.5cm*60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優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64C-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宋佳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新北市政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遠走的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16.5cm*91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2C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程怡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監察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蛹。破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45cm*60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31C-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郭妙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經濟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歸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00cm*80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62C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林智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臺北市政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山城記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00cm*80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64C-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龔維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新北市政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臺灣之巔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00cm*72.5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65C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李雅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基隆市政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海。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72.5cm*60.5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65C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蔣岳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基隆市政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揭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16.5cm*91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65C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張宇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基隆市政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流行文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92cm*72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66C-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卓明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桃園縣政府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櫥窗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夢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91cm*72.5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71C-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汪承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彰化縣政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核環訊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16.5cm*91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71C-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張培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彰化縣政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如沐春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16cm*91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74C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王婉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嘉義縣政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孩子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16.5cm*91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76C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許忠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臺南市政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洛磯山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1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4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cm*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79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cm</w:t>
            </w:r>
          </w:p>
        </w:tc>
      </w:tr>
    </w:tbl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46" w:hanging="165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102</w:t>
      </w:r>
      <w:r>
        <w:rPr>
          <w:b/>
          <w:bCs/>
          <w:color w:val="000000"/>
          <w:kern w:val="0"/>
          <w:sz w:val="28"/>
          <w:szCs w:val="28"/>
        </w:rPr>
        <w:t>年全國公教美展【水彩類】得獎名單</w:t>
      </w:r>
    </w:p>
    <w:tbl>
      <w:tblPr>
        <w:tblW w:w="1022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1480"/>
        <w:gridCol w:w="1560"/>
        <w:gridCol w:w="1687"/>
        <w:gridCol w:w="2552"/>
        <w:gridCol w:w="1842"/>
      </w:tblGrid>
      <w:tr>
        <w:trPr>
          <w:trHeight w:val="70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名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編號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機關名稱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作品名稱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作品淨尺寸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</w:rPr>
              <w:t>(cm)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第一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64D-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陳俊男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新北市政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木匠工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77cm*56 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第二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66D-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葉國康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桃園縣政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誰弄的呢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?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64cm*49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第三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62D-1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葉慧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臺北市政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有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54cm*39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優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66D-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徐楚翔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桃園縣政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陶偶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77cm*54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優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9D-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徐維珍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教育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池畔組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06cm*76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8D-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吳瑋茵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財政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瀑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78cm*54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62D-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吳靜蘭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臺北市政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凝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10cm* 79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65D-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張宇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基隆市政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物語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10cm* 79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70D-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紀佩君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臺中市政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初世之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78cm* 109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71D-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林晉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彰化縣政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心靈櫥窗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79cm* 107cm</w:t>
            </w:r>
          </w:p>
        </w:tc>
      </w:tr>
      <w:tr>
        <w:trPr>
          <w:trHeight w:val="69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71D-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王仲桓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彰化縣政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記憶中野薑花的日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10cm* 78cm</w:t>
            </w:r>
          </w:p>
        </w:tc>
      </w:tr>
      <w:tr>
        <w:trPr>
          <w:trHeight w:val="6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71D-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劉怡雯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彰化縣政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綠光。呼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09cm* 79cm</w:t>
            </w:r>
          </w:p>
        </w:tc>
      </w:tr>
      <w:tr>
        <w:trPr>
          <w:trHeight w:val="70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76D-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張啟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臺南市政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兩小無猜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75cm* 38cm</w:t>
            </w:r>
          </w:p>
        </w:tc>
      </w:tr>
    </w:tbl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46" w:hanging="165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102</w:t>
      </w:r>
      <w:r>
        <w:rPr>
          <w:b/>
          <w:bCs/>
          <w:color w:val="000000"/>
          <w:kern w:val="0"/>
          <w:sz w:val="28"/>
          <w:szCs w:val="28"/>
        </w:rPr>
        <w:t>年全國公教美展【攝影類】得獎名單</w:t>
      </w:r>
    </w:p>
    <w:tbl>
      <w:tblPr>
        <w:tblW w:w="100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1320"/>
        <w:gridCol w:w="1480"/>
        <w:gridCol w:w="2352"/>
        <w:gridCol w:w="1985"/>
        <w:gridCol w:w="1843"/>
      </w:tblGrid>
      <w:tr>
        <w:trPr>
          <w:tblHeader w:val="true"/>
          <w:trHeight w:val="70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名次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編號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機關名稱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作品名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作品淨尺寸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</w:rPr>
              <w:t>(cm)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第一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71E-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利衛疆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彰化縣政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搶花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61cm*40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第二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28E-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張東銘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財政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荷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61cm*40.5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第三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31E-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何瑞林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經濟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雨中即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61cm*42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優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25E-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肇欣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內政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晨作時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61cm*39.5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優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28E-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楊士德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財政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61cm*41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優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29E-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徐玉淞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教育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捕魚高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61cm*41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優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31E-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張彩紅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經濟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淡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61cm*41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優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36E-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黃煥君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中央銀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61cm*41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優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62E-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林碧貴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北市政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戲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61cm*41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優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67E-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張照美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新竹市政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虔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60cm*30.5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優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72E-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張逢益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南投縣政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黃金歲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51cm*60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優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76E-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林德美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臺南市政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勞動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61cm*40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8E-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梁雲亮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財政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最佳知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61cm*40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8E-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張明貴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財政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盪漾的天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61cm*40.1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9E-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劉秋菊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教育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61cm*40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30E-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吳詠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法務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捕風捉影遊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61cm*30.5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30E-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黃色雄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法務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寶貝的新視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61cm*41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32E-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廖俊六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交通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助你好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61cm*46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32E-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林美芳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交通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61cm*41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32E-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李佳佩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交通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絢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61cm*40.5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36E-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賴金鵬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中央銀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琉璃光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61cm*41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36E-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黃邦瑞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中央銀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鯉躍龍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61cm*41cm</w:t>
            </w:r>
          </w:p>
        </w:tc>
      </w:tr>
      <w:tr>
        <w:trPr>
          <w:trHeight w:val="7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37E-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羅鼎鈞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行政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61cm*40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56E-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施旺坤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行政院人事行政總處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空間的沉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61cm*45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66E-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林保鐘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桃園縣政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魚同鵝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61cm*41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66E-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王蒙陽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桃園縣政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61cm*45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71E-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李清雄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彰化縣政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厚福德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61cm*49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73E-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賴國銓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嘉義市政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笑看人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61cm*41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80E-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陳修元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東縣政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負擔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61cm*50cm</w:t>
            </w:r>
          </w:p>
        </w:tc>
      </w:tr>
    </w:tbl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46" w:hanging="165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102</w:t>
      </w:r>
      <w:r>
        <w:rPr>
          <w:b/>
          <w:bCs/>
          <w:color w:val="000000"/>
          <w:kern w:val="0"/>
          <w:sz w:val="28"/>
          <w:szCs w:val="28"/>
        </w:rPr>
        <w:t>年全國公教美展【漫畫類】得獎名單</w:t>
      </w:r>
    </w:p>
    <w:tbl>
      <w:tblPr>
        <w:tblW w:w="9923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417"/>
        <w:gridCol w:w="1701"/>
        <w:gridCol w:w="1701"/>
        <w:gridCol w:w="2127"/>
        <w:gridCol w:w="1701"/>
      </w:tblGrid>
      <w:tr>
        <w:trPr>
          <w:trHeight w:val="7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名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機關名稱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作品名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作品淨尺寸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</w:rPr>
              <w:t>(cm)</w:t>
            </w:r>
          </w:p>
        </w:tc>
      </w:tr>
      <w:tr>
        <w:trPr>
          <w:trHeight w:val="70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第一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從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第二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71F-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李英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彰化縣政府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現代老夫子「背」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55cm*40 cm</w:t>
            </w:r>
          </w:p>
        </w:tc>
      </w:tr>
      <w:tr>
        <w:trPr>
          <w:trHeight w:val="70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第三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62F-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簡志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臺北市政府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大鬧天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54cm*39 cm</w:t>
            </w:r>
          </w:p>
        </w:tc>
      </w:tr>
      <w:tr>
        <w:trPr>
          <w:trHeight w:val="70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優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62F-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盧泱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臺北市政府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大地的吶喊（跟名畫開個玩笑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54cm*39 cm</w:t>
            </w:r>
          </w:p>
        </w:tc>
      </w:tr>
      <w:tr>
        <w:trPr>
          <w:trHeight w:val="70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優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66F-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馬匡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桃園縣政府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暖化？是「蒸」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54cm*39 cm</w:t>
            </w:r>
          </w:p>
        </w:tc>
      </w:tr>
      <w:tr>
        <w:trPr>
          <w:trHeight w:val="70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64F-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王子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新北市政府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讚啦</w:t>
            </w:r>
            <w:r>
              <w:rPr>
                <w:rFonts w:eastAsia="微軟正黑體" w:cs="微軟正黑體" w:ascii="微軟正黑體" w:hAnsi="微軟正黑體"/>
              </w:rPr>
              <w:t>!</w:t>
            </w:r>
            <w:r>
              <w:rPr>
                <w:rFonts w:ascii="微軟正黑體" w:hAnsi="微軟正黑體" w:cs="微軟正黑體" w:eastAsia="微軟正黑體"/>
              </w:rPr>
              <w:t>讚啦</w:t>
            </w:r>
            <w:r>
              <w:rPr>
                <w:rFonts w:eastAsia="微軟正黑體" w:cs="微軟正黑體" w:ascii="微軟正黑體" w:hAnsi="微軟正黑體"/>
              </w:rPr>
              <w:t>!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39cm*54 cm</w:t>
            </w:r>
          </w:p>
        </w:tc>
      </w:tr>
      <w:tr>
        <w:trPr>
          <w:trHeight w:val="70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66F-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</w:rPr>
              <w:t>劉俊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</w:rPr>
              <w:t>桃園縣政府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</w:rPr>
              <w:t>橫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39cm*54 cm</w:t>
            </w:r>
          </w:p>
        </w:tc>
      </w:tr>
      <w:tr>
        <w:trPr>
          <w:trHeight w:val="70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71F-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黃子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彰化縣政府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當傳統遇到未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54cm*39 cm</w:t>
            </w:r>
          </w:p>
        </w:tc>
      </w:tr>
      <w:tr>
        <w:trPr>
          <w:trHeight w:val="70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75F-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歐宣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雲林縣政府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今昔低頭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39cm*54 cm</w:t>
            </w:r>
          </w:p>
        </w:tc>
      </w:tr>
    </w:tbl>
    <w:p>
      <w:pPr>
        <w:pStyle w:val="Normal"/>
        <w:ind w:left="423" w:hanging="142"/>
        <w:rPr/>
      </w:pPr>
      <w:r>
        <w:rPr/>
      </w:r>
    </w:p>
    <w:sectPr>
      <w:footerReference w:type="default" r:id="rId2"/>
      <w:type w:val="nextPage"/>
      <w:pgSz w:w="11906" w:h="16838"/>
      <w:pgMar w:left="720" w:right="1134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37:00Z</dcterms:created>
  <dc:creator>SPEED</dc:creator>
  <dc:description/>
  <cp:keywords/>
  <dc:language>en-US</dc:language>
  <cp:lastModifiedBy>urse</cp:lastModifiedBy>
  <cp:lastPrinted>2013-05-01T09:24:00Z</cp:lastPrinted>
  <dcterms:modified xsi:type="dcterms:W3CDTF">2013-05-27T07:37:00Z</dcterms:modified>
  <cp:revision>2</cp:revision>
  <dc:subject/>
  <dc:title>100年全國公教美展國畫類得獎名單</dc:title>
</cp:coreProperties>
</file>