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市教育學堂」報名通知單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市政府為促進家長學習成長，提升家長教育知能，進而重視孩子的教育發展，並落實家庭教育功能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繼續設置「桃園市教育學堂」，辦理時間以每個月最後ㄧ週的週五晚間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場次實際辦理時間，請詳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邀請親子教育專家及學者辦理共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，讓全市家長參與教育討論，藉以反思家庭教育的重要性，提昇教育品質，歡迎家長們踴躍報名參與，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市政府頒發「學習楷模」獎，連續二年度各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頒發「學習典範」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>翻轉教育─學思達教學法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講人：</w:t>
      </w:r>
      <w:r>
        <w:rPr>
          <w:rFonts w:ascii="標楷體" w:hAnsi="標楷體" w:cs="標楷體" w:eastAsia="標楷體"/>
          <w:sz w:val="28"/>
          <w:szCs w:val="28"/>
          <w:u w:val="single"/>
        </w:rPr>
        <w:t>張輝誠老師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國立中山女高教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日〈星期六〉 上午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0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本校風雨教室〈五樓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及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興國國小輔導組張容宜老師。聯絡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4258158#611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中壢區興國國民小學教育學堂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翻轉教育─學思達教學法</w:t>
      </w:r>
    </w:p>
    <w:tbl>
      <w:tblPr>
        <w:tblW w:w="835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2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備註；報名表請於    年     月     日前請學生繳回輔導室彙整。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主講人，開場後不開放，請準時入場。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10:00Z</dcterms:created>
  <dc:creator>cpes</dc:creator>
  <dc:description/>
  <dc:language>en-US</dc:language>
  <cp:lastModifiedBy>yayun</cp:lastModifiedBy>
  <dcterms:modified xsi:type="dcterms:W3CDTF">2015-04-24T01:10:00Z</dcterms:modified>
  <cp:revision>2</cp:revision>
  <dc:subject/>
  <dc:title>桃園縣       (鄉鎮市)         國民小學</dc:title>
</cp:coreProperties>
</file>