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繼續設置「桃園市教育學堂」，辦理時間以每個月最後ㄧ週的週五晚間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場次實際辦理時間，請詳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市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頒發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月專題講座主題：新世代的愛與教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講人：吳明清 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桃園市德區八德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廳教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及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  區       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新世代的愛與教養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備註；報名表請於    年     月     日前請學生繳回輔導室彙整。   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2:00Z</dcterms:created>
  <dc:creator>cpes</dc:creator>
  <dc:description/>
  <dc:language>en-US</dc:language>
  <cp:lastModifiedBy>yayun</cp:lastModifiedBy>
  <dcterms:modified xsi:type="dcterms:W3CDTF">2015-04-17T07:32:00Z</dcterms:modified>
  <cp:revision>2</cp:revision>
  <dc:subject/>
  <dc:title>桃園縣       (鄉鎮市)         國民小學</dc:title>
</cp:coreProperties>
</file>