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市長盃籃球錦標賽競賽規程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「愛與祥和」的社會，提倡本市籃球運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學校體育活動，提倡籃球運動風氣，以提高籃球技術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水準，培養正當休閒活動，促進社會青年情感交流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。</w:t>
      </w:r>
    </w:p>
    <w:p>
      <w:pPr>
        <w:pStyle w:val="Normal"/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桃園市政府體育處、桃園市活力籃球關懷服務協進會、桃園市體育會、大成國中、忠貞國小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承辦單位：桃園市體育會籃球委員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壯年組、社會組、機關組、高中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  <w:szCs w:val="28"/>
        </w:rPr>
        <w:t>桃園市立多功能體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大成國中、忠貞國小。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機關團體男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機關團體女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女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 （六）高中女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男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 （九）國小男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 （十一）壯年組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本市各公立機關團體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社會女子</w:t>
      </w:r>
      <w:r>
        <w:rPr>
          <w:rFonts w:ascii="標楷體" w:hAnsi="標楷體" w:cs="標楷體" w:eastAsia="標楷體"/>
          <w:sz w:val="28"/>
          <w:szCs w:val="28"/>
        </w:rPr>
        <w:t>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學生組別以學校為單位報名，不接受外縣市學校報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，唯一校限報男女各一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壯年組須設籍桃園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出生始可參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手續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五點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桃園市籃委會網</w:t>
      </w:r>
    </w:p>
    <w:p>
      <w:pPr>
        <w:pStyle w:val="Normal"/>
        <w:spacing w:lineRule="atLeast" w:line="0"/>
        <w:ind w:firstLine="1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站下載報名表，並依式填寫後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ervice@tyba.id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報名單</w:t>
      </w:r>
    </w:p>
    <w:p>
      <w:pPr>
        <w:pStyle w:val="Normal"/>
        <w:spacing w:lineRule="atLeast" w:line="0"/>
        <w:ind w:firstLine="13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上各項資料必須填寫完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連絡人</w:t>
      </w:r>
      <w:r>
        <w:rPr>
          <w:rFonts w:eastAsia="標楷體"/>
          <w:color w:val="000000"/>
          <w:sz w:val="28"/>
          <w:szCs w:val="28"/>
        </w:rPr>
        <w:t>E- MA</w:t>
      </w:r>
      <w:r>
        <w:rPr>
          <w:rFonts w:eastAsia="標楷體"/>
          <w:color w:val="000000"/>
          <w:sz w:val="28"/>
          <w:szCs w:val="28"/>
        </w:rPr>
        <w:t>IL</w:t>
      </w:r>
      <w:r>
        <w:rPr>
          <w:rFonts w:eastAsia="標楷體"/>
          <w:color w:val="000000"/>
          <w:sz w:val="28"/>
          <w:szCs w:val="28"/>
        </w:rPr>
        <w:t>及電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後系統將自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回覆，凡逾期或資料不全者不予受理。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組另將填寫報名表後列印，並加蓋訓導主任及體育組長職章，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於比賽前繳交至紀錄台始可比賽。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人數：球員最多十五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比賽登錄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費用：壯年組、機關團體組、社會組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、</w:t>
      </w:r>
    </w:p>
    <w:p>
      <w:pPr>
        <w:pStyle w:val="Normal"/>
        <w:spacing w:lineRule="atLeast" w:line="0"/>
        <w:ind w:firstLine="27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報名費請於</w:t>
      </w:r>
    </w:p>
    <w:p>
      <w:pPr>
        <w:pStyle w:val="Normal"/>
        <w:spacing w:lineRule="atLeast" w:line="0"/>
        <w:ind w:firstLine="27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前繳交至紀錄台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制度：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各組報名少於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隊以下者不舉行比賽。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報名五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下採循環賽制。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報名五隊以上採預賽分組，決賽由主辦單位視報名隊數多寡決定賽</w:t>
      </w:r>
    </w:p>
    <w:p>
      <w:pPr>
        <w:pStyle w:val="Normal"/>
        <w:spacing w:lineRule="atLeast" w:line="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制。</w:t>
      </w:r>
    </w:p>
    <w:p>
      <w:pPr>
        <w:pStyle w:val="Normal"/>
        <w:spacing w:lineRule="atLeast" w:line="0"/>
        <w:ind w:firstLine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學生男、女組各組冠、亞、季、殿軍賽採主客場兩賽制，各校須配</w:t>
      </w:r>
    </w:p>
    <w:p>
      <w:pPr>
        <w:pStyle w:val="Normal"/>
        <w:spacing w:lineRule="atLeast" w:line="0"/>
        <w:ind w:firstLine="13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實施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（五）</w:t>
      </w:r>
      <w:r>
        <w:rPr>
          <w:rFonts w:ascii="標楷體" w:hAnsi="標楷體" w:eastAsia="標楷體"/>
          <w:b/>
          <w:color w:val="FF0000"/>
          <w:sz w:val="28"/>
          <w:szCs w:val="28"/>
        </w:rPr>
        <w:t>該場比賽開賽時，需有教練或球隊職員到場方可比賽；若十五分鐘仍</w:t>
      </w:r>
    </w:p>
    <w:p>
      <w:pPr>
        <w:pStyle w:val="Normal"/>
        <w:spacing w:lineRule="atLeast" w:line="0"/>
        <w:ind w:firstLine="13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未到者，則沒收該場比賽，不得異議。</w:t>
      </w:r>
    </w:p>
    <w:p>
      <w:pPr>
        <w:pStyle w:val="Normal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程：賽程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公布於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籃委會網站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tyba.idv.tw/</w:t>
        </w:r>
      </w:hyperlink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規則：採用中華民國籃球協會審定之最新國際籃球規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比賽用球：</w:t>
      </w:r>
      <w:r>
        <w:rPr>
          <w:rFonts w:eastAsia="標楷體"/>
          <w:color w:val="000000"/>
          <w:kern w:val="0"/>
          <w:sz w:val="28"/>
          <w:szCs w:val="28"/>
        </w:rPr>
        <w:t>採用國際籃總規定之比賽用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抽    籤：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九時，在大成國中體育辦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室舉行，各隊應派員參加，否則由大會指派人員代抽，不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異議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參加經費：各隊自理。</w:t>
      </w:r>
    </w:p>
    <w:p>
      <w:pPr>
        <w:pStyle w:val="Normal"/>
        <w:spacing w:lineRule="atLeast" w:line="0" w:before="18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六、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勵：各組</w:t>
      </w:r>
      <w:r>
        <w:rPr>
          <w:rFonts w:eastAsia="標楷體"/>
          <w:sz w:val="28"/>
          <w:szCs w:val="28"/>
        </w:rPr>
        <w:t>取前三名，由本會頒贈獎盃及獎狀，報名隊少於五隊時</w:t>
      </w:r>
    </w:p>
    <w:p>
      <w:pPr>
        <w:pStyle w:val="Normal"/>
        <w:spacing w:lineRule="atLeast" w:line="0"/>
        <w:ind w:left="835" w:firstLine="1400"/>
        <w:rPr/>
      </w:pPr>
      <w:r>
        <w:rPr>
          <w:rFonts w:eastAsia="標楷體"/>
          <w:sz w:val="28"/>
          <w:szCs w:val="28"/>
        </w:rPr>
        <w:t>取一名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依「桃園縣立各級學校教職員獎懲要點」辦理</w:t>
      </w:r>
      <w:r>
        <w:rPr>
          <w:rFonts w:eastAsia="標楷體"/>
          <w:sz w:val="28"/>
          <w:szCs w:val="28"/>
        </w:rPr>
        <w:t>敘</w:t>
      </w:r>
    </w:p>
    <w:p>
      <w:pPr>
        <w:pStyle w:val="Normal"/>
        <w:spacing w:lineRule="atLeast" w:line="0"/>
        <w:ind w:left="835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1582" w:hanging="158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戒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經報名後無故棄權之隊伍，或於比賽中有重大違紀事項（如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鬥毆、罷賽等）</w:t>
      </w:r>
      <w:r>
        <w:rPr>
          <w:rFonts w:eastAsia="標楷體"/>
          <w:b/>
          <w:color w:val="FF0000"/>
          <w:sz w:val="28"/>
          <w:szCs w:val="28"/>
        </w:rPr>
        <w:t>，違者除終止未完賽程外，須賠償行政、裁判、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場地費用，本會也將發函至所屬教育局懲處，並停止球隊參加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本會所舉辨之比賽二年。</w:t>
      </w:r>
    </w:p>
    <w:p>
      <w:pPr>
        <w:pStyle w:val="Normal"/>
        <w:spacing w:lineRule="atLeast" w:line="0" w:before="180" w:after="0"/>
        <w:ind w:left="1568" w:hanging="15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訴：各隊如有申訴事件，應由隊長在記錄簿上簽字，並且在該場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結束後一小時內，以書面由領隊或教練簽章，連同保證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金新台幣五千元整送達本會審判委員會審查，申訴被受理時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保證金退還，否則沒收充作基金，審查結果以審判委員會之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裁決為終決，不論勝訴或敗訴，不得再行申訴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附    件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球員均應攜帶身分證或學生證以備查證，機關組需攜帶單位服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務證或單位證明文件，未攜帶者不得出場比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不符或冒名頂替，經發覺即取消該隊比賽資格。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球員一人不能同時代表兩隊，如有違者，即取消第二出場比賽資格。（四）球員出賽應穿著統一運動服裝，號碼由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否則不得參加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spacing w:lineRule="atLeast" w:line="0"/>
        <w:ind w:left="1151" w:hanging="59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各球隊應於表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color w:val="000000"/>
          <w:sz w:val="28"/>
          <w:szCs w:val="28"/>
        </w:rPr>
        <w:t>開賽時間前二十分鐘到場，並向記錄台辨妥出賽手</w:t>
      </w:r>
    </w:p>
    <w:p>
      <w:pPr>
        <w:pStyle w:val="Normal"/>
        <w:spacing w:lineRule="atLeast" w:line="0"/>
        <w:ind w:left="114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續。</w:t>
      </w:r>
    </w:p>
    <w:p>
      <w:pPr>
        <w:pStyle w:val="Normal"/>
        <w:spacing w:lineRule="atLeast" w:line="0"/>
        <w:ind w:firstLine="53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比賽時非本隊已報名之隊職員不得坐在球隊席上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如因天氣、颱風等不可抗力，大會得考量安全因素而將活動取消或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延期，並於活動前一日公佈於桃園市政府體育處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因報名隊數多寡，主辦單位有權將比賽之天數及賽程增減，不可異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。</w:t>
      </w:r>
    </w:p>
    <w:p>
      <w:pPr>
        <w:pStyle w:val="Normal"/>
        <w:spacing w:lineRule="atLeast" w:line="0"/>
        <w:ind w:left="1652" w:hanging="1652"/>
        <w:rPr/>
      </w:pPr>
      <w:r>
        <w:rPr>
          <w:rFonts w:eastAsia="標楷體"/>
          <w:color w:val="000000"/>
          <w:kern w:val="0"/>
          <w:sz w:val="28"/>
          <w:szCs w:val="28"/>
        </w:rPr>
        <w:t>二十、保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險：承辦單位將替所有參賽選手，於比賽期間投保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萬意外險。</w:t>
      </w:r>
    </w:p>
    <w:p>
      <w:pPr>
        <w:pStyle w:val="Normal"/>
        <w:spacing w:lineRule="atLeast" w:line="0"/>
        <w:ind w:left="1651" w:firstLine="61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請確實填寫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註：比賽場館租借不易，請所有參賽隊伍協助維持各場館整潔。本委員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配合行政院環保署於公共場所全面禁煙政策，各比賽校園及場館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外均嚴格禁止吸煙、嚼檳榔、酗酒。全隊隊職員若經查獲且勸導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果，將扣除保證金及取消全隊參賽資格，並報請行政主管機關處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，若為觀賽民眾則報警處理，敬請各參賽隊伍配合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問題請撥</w:t>
      </w:r>
      <w:r>
        <w:rPr>
          <w:rFonts w:eastAsia="標楷體" w:cs="標楷體" w:ascii="標楷體" w:hAnsi="標楷體"/>
          <w:color w:val="000000"/>
          <w:sz w:val="28"/>
          <w:szCs w:val="28"/>
        </w:rPr>
        <w:t>: 091759405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吳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2198381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江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326040</w:t>
      </w:r>
      <w:r>
        <w:rPr>
          <w:rFonts w:ascii="標楷體" w:hAnsi="標楷體" w:cs="標楷體" w:eastAsia="標楷體"/>
          <w:color w:val="000000"/>
          <w:sz w:val="28"/>
          <w:szCs w:val="28"/>
        </w:rPr>
        <w:t>宋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3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市長盃籃球錦標賽報名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別：□機關團體男子組 □機關團體女子組 □社會男子組 □社會女子組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子組 □高中女子組 □國中男子組 □國中女子組 □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 □壯年組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：             教練：        助理教練：        管理：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331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行動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導主任：             體育組長：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yba.tw" TargetMode="External"/><Relationship Id="rId3" Type="http://schemas.openxmlformats.org/officeDocument/2006/relationships/hyperlink" Target="http://www.tyba.id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9:00Z</dcterms:created>
  <dc:creator>宋然診</dc:creator>
  <dc:description/>
  <dc:language>en-US</dc:language>
  <cp:lastModifiedBy>yayun</cp:lastModifiedBy>
  <cp:lastPrinted>2013-03-13T09:56:00Z</cp:lastPrinted>
  <dcterms:modified xsi:type="dcterms:W3CDTF">2015-02-09T03:29:00Z</dcterms:modified>
  <cp:revision>2</cp:revision>
  <dc:subject/>
  <dc:title>桃園縣體育會籃球委員會組織章程</dc:title>
</cp:coreProperties>
</file>