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發展委員會「國土空間發展特展」地方館及主題週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小學繪畫比賽徵圖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國家發展委員會「國土空間發展特展」地方館及主題週活動</w:t>
      </w:r>
      <w:r>
        <w:rPr>
          <w:rFonts w:ascii="標楷體" w:hAnsi="標楷體" w:cs="標楷體" w:eastAsia="標楷體"/>
          <w:color w:val="000000"/>
        </w:rPr>
        <w:t>實施要點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政府教育局桃教小字第</w:t>
      </w:r>
      <w:r>
        <w:rPr>
          <w:rFonts w:eastAsia="標楷體" w:cs="標楷體" w:ascii="標楷體" w:hAnsi="標楷體"/>
          <w:color w:val="000000"/>
        </w:rPr>
        <w:t>1030090243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旨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台灣，擁有美麗的好山好水，加上傳統與現代發展兼容並蓄的國土空間規劃，共同打造了我們活力的、健康的、永續的美麗家園；透過此彩繪徵件活動，希望全國各公私立國小共襄盛舉，以孩子們的想像力，勾勒出心中、印象中、記憶中自己生長的台灣，生長的家園。</w:t>
      </w:r>
    </w:p>
    <w:p>
      <w:pPr>
        <w:pStyle w:val="Normal"/>
        <w:spacing w:lineRule="exact" w:line="500"/>
        <w:ind w:left="566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選作品將印製輸出展覽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國家發展委員會之「國土空間發展特展」活動現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家發展委員會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政府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山國小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一、甄選主題： </w:t>
      </w:r>
    </w:p>
    <w:p>
      <w:pPr>
        <w:pStyle w:val="Normal"/>
        <w:spacing w:lineRule="exact" w:line="500"/>
        <w:ind w:left="567" w:hanging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徵件對象任選主題，以永續台灣或自己家園為主題，進行多元美學之藝術創作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293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人文風情：傳統家園風貌、古蹟廟宇、民俗祭典或具代表性之地方共同記憶特色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自然印象：山林田野風貌、瀑布流水及自然環境景觀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城市風貌：公共藝術設施、城市街景及入口意象設施。</w:t>
      </w:r>
    </w:p>
    <w:p>
      <w:pPr>
        <w:pStyle w:val="Normal"/>
        <w:spacing w:lineRule="exact" w:line="500"/>
        <w:ind w:left="117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產業生態：產業永續發展、群聚效果及區域空間分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加對象：桃園縣各國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畫形式：本徵件活動分三組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(1-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年級</w:t>
      </w:r>
      <w:r>
        <w:rPr>
          <w:rFonts w:eastAsia="標楷體" w:cs="標楷體" w:ascii="標楷體" w:hAnsi="標楷體"/>
        </w:rPr>
        <w:t>(3-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年級</w:t>
      </w:r>
      <w:r>
        <w:rPr>
          <w:rFonts w:eastAsia="標楷體" w:cs="標楷體" w:ascii="標楷體" w:hAnsi="標楷體"/>
        </w:rPr>
        <w:t>(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畫日期：即日起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/>
        </w:rPr>
        <w:t>（以郵戳為憑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五、收件地點：桃園市文山國小 訓導處收（親送可送自警衛室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桃園市文中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03-3601400*310</w:t>
      </w:r>
      <w:r>
        <w:rPr>
          <w:rFonts w:ascii="標楷體" w:hAnsi="標楷體" w:cs="標楷體" w:eastAsia="標楷體"/>
        </w:rPr>
        <w:t>李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規格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」作畫，構圖得以水彩、廣告顏料、蠟筆、彩色筆等畫具顏料彩繪，並將報名表填黏貼於背面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表（歡迎影印使用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44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班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八、作品評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自行評選，計選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幅作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前三名及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各得獎作品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於國家發展委員會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評選標準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理念表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是否以「台灣」或「家園」之主題進行創作，展現人文、自然、城市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產業等設計思維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特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構圖是否有原創及獨特性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配色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配色是否和諧、符合設計之意涵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284"/>
        <w:jc w:val="both"/>
        <w:rPr/>
      </w:pPr>
      <w:r>
        <w:rPr>
          <w:rFonts w:ascii="標楷體" w:hAnsi="標楷體" w:cs="標楷體" w:eastAsia="標楷體"/>
        </w:rPr>
        <w:t>美感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整體設計和諧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承辦單位任聘之，相關出席費由主辦單位提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1134" w:hanging="5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以縣市為單位，由指導單位於國土空間特展場地進行布置，並於展覽期間展出。北臺區域主題週進行頒獎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將獲頒獎狀乙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前三名及各組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品及頒獎活動將由主辦單位收至各縣市獲獎作品後接續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其他事項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抄襲他人之作品者或曾在公開競賽獲得獎、發表展覽過之作品，將取消資格。</w:t>
      </w:r>
    </w:p>
    <w:p>
      <w:pPr>
        <w:pStyle w:val="Normal"/>
        <w:spacing w:lineRule="exact" w:line="500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投稿作品若經評議入選均不退件，且該作品之著作權歸主辦單位所有，可逕行出版、公開展示、宣傳、應用、重製、改作、編輯，並有權以任何形式刊載、轉載使用於各式文宣及媒體上，不另致酬；凡參加者，均視為遵守本簡章之各項規定。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辦單位保留修改活動內容之權利，不另行通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998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各組學校投稿名額不足或投稿作品未達評審標準者，獎項得以從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715"/>
        <w:gridCol w:w="2020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徵畫所需資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配合得獎作品展覽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經費概算：略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相關承辦人員依據「桃園縣政府所屬各級學校教育專業人員獎懲作業規定」，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2:00Z</dcterms:created>
  <dc:creator>User</dc:creator>
  <dc:description/>
  <dc:language>en-US</dc:language>
  <cp:lastModifiedBy>yayun</cp:lastModifiedBy>
  <cp:lastPrinted>2013-09-17T15:08:00Z</cp:lastPrinted>
  <dcterms:modified xsi:type="dcterms:W3CDTF">2014-12-27T08:42:00Z</dcterms:modified>
  <cp:revision>2</cp:revision>
  <dc:subject/>
  <dc:title>【附件二】</dc:title>
</cp:coreProperties>
</file>