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眼看世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大英博物館百品特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研習營簡章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充實「歷史與人文」及「藝術與生活」領域之多元學習與認知，期待將藝術美學融入至生活美學，國立故宮博物院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舉辦「另眼看世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英博物館百品」特展，展示大英博物館館藏中，兩百萬年來東西方的各類文物，當中包含人類歷史上深具影響力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組件展品，展覽內容精采豐富且深具教育意義。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展覽，特針對全國各級學校單位舉辦教師研習營，以期協助教師深入了解本次展覽內容，將其融入於學校教學之中，並鼓勵教師帶領學生來院參觀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0:00~18: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國立故宮博物院 文會堂</w:t>
      </w:r>
    </w:p>
    <w:p>
      <w:pPr>
        <w:pStyle w:val="Normal"/>
        <w:ind w:left="1680" w:hanging="1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對象：全國各縣市中小學教師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方式：線上報名，全程免費，報名名額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教師為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規劃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斑窺豹？──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文物中悠遊歷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國中學歷史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5-16: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洪水的故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從大英博物館藏泥版說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義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研究院 歷史語言研究所 研究人員</w:t>
            </w:r>
          </w:p>
        </w:tc>
      </w:tr>
    </w:tbl>
    <w:p>
      <w:pPr>
        <w:pStyle w:val="Style16"/>
        <w:ind w:lef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單位擁有修改內容的權利，相關內容以活動當日公佈為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6"/>
        </w:rPr>
        <w:t>本研習採網路報名，將於</w:t>
      </w:r>
      <w:r>
        <w:rPr>
          <w:rFonts w:eastAsia="標楷體" w:cs="標楷體" w:ascii="Times New Roman" w:hAnsi="Times New Roman"/>
          <w:szCs w:val="26"/>
        </w:rPr>
        <w:t>12</w:t>
      </w:r>
      <w:r>
        <w:rPr>
          <w:rFonts w:ascii="Times New Roman" w:hAnsi="Times New Roman" w:cs="標楷體" w:eastAsia="標楷體"/>
          <w:szCs w:val="26"/>
        </w:rPr>
        <w:t>月</w:t>
      </w:r>
      <w:r>
        <w:rPr>
          <w:rFonts w:eastAsia="標楷體" w:cs="標楷體" w:ascii="Times New Roman" w:hAnsi="Times New Roman"/>
          <w:szCs w:val="26"/>
        </w:rPr>
        <w:t>8</w:t>
      </w:r>
      <w:r>
        <w:rPr>
          <w:rFonts w:ascii="Times New Roman" w:hAnsi="Times New Roman" w:cs="標楷體" w:eastAsia="標楷體"/>
          <w:szCs w:val="26"/>
        </w:rPr>
        <w:t>日（週一）開放報名，請教師逕至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goo.gl/hvGPgm</w:t>
        </w:r>
      </w:hyperlink>
      <w:r>
        <w:rPr>
          <w:rFonts w:ascii="Times New Roman" w:hAnsi="Times New Roman" w:cs="標楷體" w:eastAsia="標楷體"/>
          <w:szCs w:val="26"/>
        </w:rPr>
        <w:t>填寫報名表即可。名額有限，額滿為止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之教師，請攜帶教師證報到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ArialMT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由於展場溫度較低，並為環保考量，請學員自備</w:t>
      </w:r>
      <w:r>
        <w:rPr>
          <w:rFonts w:ascii="標楷體" w:hAnsi="標楷體" w:cs="標楷體" w:eastAsia="標楷體"/>
          <w:kern w:val="0"/>
        </w:rPr>
        <w:t>保暖衣物</w:t>
      </w:r>
      <w:r>
        <w:rPr>
          <w:rFonts w:ascii="標楷體" w:hAnsi="標楷體" w:cs="標楷體" w:eastAsia="標楷體"/>
          <w:kern w:val="0"/>
        </w:rPr>
        <w:t>與水杯。</w:t>
      </w:r>
    </w:p>
    <w:p>
      <w:pPr>
        <w:pStyle w:val="Normal"/>
        <w:rPr>
          <w:rFonts w:ascii="標楷體" w:hAnsi="標楷體" w:eastAsia="標楷體" w:cs="ArialMT"/>
          <w:kern w:val="0"/>
          <w:szCs w:val="24"/>
        </w:rPr>
      </w:pPr>
      <w:r>
        <w:rPr>
          <w:rFonts w:eastAsia="標楷體" w:cs="ArialMT" w:ascii="標楷體" w:hAnsi="標楷體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清單段落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.want-media.com/owa/redir.aspx?C=D4b-pahPVEa_zIJwdvXjqSlnyigl0dEIRpe8bAxB0BemhiDBklaRKN6OA1hiqXKtUwdeEArswJE.&amp;URL=http%3A%2F%2Fgoo.gl%2FhvGPg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8:00Z</dcterms:created>
  <dc:creator>rebecca wang</dc:creator>
  <dc:description/>
  <dc:language>en-US</dc:language>
  <cp:lastModifiedBy>yayun</cp:lastModifiedBy>
  <cp:lastPrinted>2014-11-26T16:40:00Z</cp:lastPrinted>
  <dcterms:modified xsi:type="dcterms:W3CDTF">2014-12-04T07:38:00Z</dcterms:modified>
  <cp:revision>2</cp:revision>
  <dc:subject/>
  <dc:title>志工培訓</dc:title>
</cp:coreProperties>
</file>