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中等學校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全國青年盃健力錦標賽大會競賽規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 據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授體字第</w:t>
      </w:r>
      <w:r>
        <w:rPr>
          <w:rFonts w:eastAsia="標楷體" w:cs="標楷體" w:ascii="標楷體" w:hAnsi="標楷體"/>
          <w:sz w:val="28"/>
          <w:szCs w:val="28"/>
        </w:rPr>
        <w:t>1030025945</w:t>
      </w:r>
      <w:r>
        <w:rPr>
          <w:rFonts w:ascii="標楷體" w:hAnsi="標楷體" w:cs="標楷體" w:eastAsia="標楷體"/>
          <w:sz w:val="28"/>
          <w:szCs w:val="28"/>
        </w:rPr>
        <w:t>號函及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體署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3200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 旨：配合政府打造台灣運動島，推廣我國全民體育，鼓勵國人踴躍參與健力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運動，落實基層體育向下紮根，使健力運動蓬勃發展，祈以提升我國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力運動競賽實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指導單位：教育部體育署、中華奧林匹克委員會、中華民國體育運動總會、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高雄市體育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中華民國健力協會、高雄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高雄市體育會健力委員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高雄市體育處、高雄市立中正高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賽會日期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高雄市健力訓練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中正一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單位：台北市、高雄市、各縣、市及金馬地區之學校、軍警單位、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團體或縣市推廣單位等團體會員及個人會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資格與分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響應政府倍增運動人口計劃，增加本會健力運動人口及保障會員權益，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華民國國民、身心健康為本會會員（註：會員資格含學校、軍警單位、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團體或縣市推廣單位等團體會員及個人會員），且年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以上，皆可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參加；未具會員資格者，應於比賽前，提出申請加入本會個人或團體會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繳交入會會費（註：團體會費每年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，新入團體會員另繳入會費</w:t>
      </w:r>
      <w:r>
        <w:rPr>
          <w:rFonts w:eastAsia="標楷體" w:cs="標楷體" w:ascii="標楷體" w:hAnsi="標楷體"/>
          <w:sz w:val="28"/>
          <w:szCs w:val="28"/>
        </w:rPr>
        <w:t xml:space="preserve">1000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元；個人會費每年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新入會員另繳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元），否則恕不接受報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（※報名例外之情形：是項比賽報名之方式雖然不同於中等學校運動聯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或全國中等學校運動會之方式，但為歷年呈報教育部上級核准輔導本會運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成績優良學生甄試資格運動之指定盃錦標賽，所以涉及升學之國中組及高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，得免於會員之規定，惟報名參賽學校如非團體會員資格者，考量比賽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術並顧及安全性，其報名參賽選手另須繳交參賽切結書，方准予報名參賽。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開組：凡中華民國國民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以前出生者、均可以縣、市、學校、軍警單位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機關團體或縣市推廣單位等自由組隊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縣、市代表隊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數無限制，惟應由該代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或健力委員會組隊方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限在學學籍並符合法令規定就學年齡之學生，團體組須以學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為單位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跨校組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個人組得以個人報名參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中組：限在學學籍並符合法令規定就學年齡之學生，團體組須以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單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位組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跨校組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個人組得以個人報名參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長青組：須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(64</w:t>
      </w:r>
      <w:r>
        <w:rPr>
          <w:rFonts w:ascii="標楷體" w:hAnsi="標楷體" w:cs="標楷體" w:eastAsia="標楷體"/>
          <w:sz w:val="28"/>
          <w:szCs w:val="28"/>
        </w:rPr>
        <w:t>年次以前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年齡分級比賽均可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縣、市、學校、團體、個人、自由組隊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縣、市代表隊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隊數無限制，惟應由該代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或健力委員會組隊方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過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、高中組過磅時須檢驗學生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、長青組過磅時須檢驗國民身分證或駕照或健保</w:t>
      </w:r>
      <w:r>
        <w:rPr>
          <w:rFonts w:eastAsia="標楷體" w:cs="標楷體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sz w:val="28"/>
          <w:szCs w:val="28"/>
        </w:rPr>
        <w:t>卡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附照片之身分證明文件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注意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項比賽為每年度報名參賽人數最多之國內賽事，為利於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政作業，不致延誤賽事，過磅時間擬調整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非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敬請參賽單位教練、選手注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項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蹲舉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臥舉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硬舉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比賽方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公開、長青、高中、國中組，註：公開及長青組不含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國際最新規則，後補選手可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>(1)4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4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5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5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>(5)6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6)7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7)8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以上級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公開、長青、高中、國中組，註：公開及長青組不含</w:t>
      </w:r>
      <w:r>
        <w:rPr>
          <w:rFonts w:eastAsia="標楷體" w:cs="標楷體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國際最新規則，後補選手可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5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5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6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7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8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6)9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7)10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</w:t>
      </w:r>
      <w:r>
        <w:rPr>
          <w:rFonts w:eastAsia="標楷體" w:cs="標楷體" w:ascii="標楷體" w:hAnsi="標楷體"/>
          <w:color w:val="000000"/>
          <w:sz w:val="28"/>
          <w:szCs w:val="28"/>
        </w:rPr>
        <w:t>(8)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規則：採用最新國際健力規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場比賽時應穿著健力服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※註：另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世界健力運動總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IP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於芬蘭舉行之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精簡裝備）世界盃經典健力錦標賽國手選拔賽者，依其相關規定著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裝。】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報名手續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郵戳為憑，逾期原件退回不</w:t>
      </w:r>
    </w:p>
    <w:p>
      <w:pPr>
        <w:pStyle w:val="Normal"/>
        <w:spacing w:lineRule="exact" w:line="44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接受報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06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前鎮區草衙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健力協會  收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821-366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17-4918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711-6246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單：請用本會印發之報名表格，詳細填寫並加蓋印信及領隊職章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私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依表格填寫清楚者不予受理，恕將原件退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應個人資料保護法，「所填報名參加本賽事之個人資料，僅供本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事相關用途使用。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個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、團體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，請以現金袋或郵政匯票連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報名表一併掛號郵寄。</w:t>
      </w:r>
    </w:p>
    <w:p>
      <w:pPr>
        <w:pStyle w:val="Normal"/>
        <w:tabs>
          <w:tab w:val="clear" w:pos="480"/>
          <w:tab w:val="left" w:pos="393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後如未參賽，所交費用於扣除行政作業相關費用後歸還餘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領隊技術會議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以通訊技術會議，請各參賽單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以前，務必要將確認參賽之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名單與參賽級別，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7-7116246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tpa001@yahoo.com.tw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，以利過磅作業，感謝配合。（＊未傳資料者，視同確認原報資料｡參加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單位以上之選手應在通訊技術會議名單內確認參賽之單位，若仍無法確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則由選手於過磅時自行決定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錦標與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項與總和成績各錄取前三名，分別頒給獎狀與獎牌各乙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錄取前四名，均頒給獎狀、獎盃各乙座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給男、女最佳舉者獎盃各乙座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為符合教育部「中等以上學校運動成績優良學生升學輔導辦法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指定盃賽，其甄試資格取得所需，實際參賽隊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及獲得最優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前幾名隊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，依教育部最新公布之辦法辦理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本部核定中華民國高級中等學校體育總會或全國單項運動協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之各種運動錦標賽，其成績符合下列規定者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十六個以上者，獲得最優級組前八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十四個或十五個者，獲得最優級組前七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十二個或十三個者，獲得最優級組前六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十個或十一個者，獲得最優級組前五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八個或九個者，獲得最優級組前四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六個或七個者，獲得最優級組前三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四個或五個者，獲得最優級組前二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三個以下者，獲得最優級組第一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述不具運動績優生甄試資格之特殊情形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成績於同學年度中等學校運動聯賽或全國中等學校運動會將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健力」列為競賽種類〈或項目〉時，本賽事各項目依規定將不具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述運動績優生甄試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賽事所辦除國中組和高中組以外，不具運動績優生甄試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賽事各比賽項目，僅「總和」成績具運動績優生甄試資格；其餘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蹲舉」、「臥舉」及「硬舉」等單項成績皆不具運動績優生甄試資</w:t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賽事「團體成績」不具運動績優生甄試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僅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賽不具運動績優生甄試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懲戒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期間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員發生違反紀律事故至妨礙大會進行者，決送本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紀律委員會議處或警局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重要附則：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國準備參加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於香港舉行之亞洲健力錦標賽國家代表隊選手選拔方式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次比賽並選拔我國參加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亞洲〈※含公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青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青少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青組，但長青組將視經費預算，再決定是否酌予補助部份出國經費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健力錦標賽國家代表隊選手，比賽以各組各級選手總和成績第一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者才符合參選資格。公開組依其所舉總和成績與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亞洲錦標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各級第一名總和成績對照參酌，其餘組別各級擇優遴選無違背運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員精神及受禁賽處分之選手作成順位排名參考表，再視經費額度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定準國手人數，呈報相關 上級單位核定之。 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徵召參加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於美國舉行之世界錦標賽成績優異國手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我國準備參加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世界健力運動總會（</w:t>
      </w:r>
      <w:r>
        <w:rPr>
          <w:rFonts w:eastAsia="標楷體" w:cs="標楷體" w:ascii="標楷體" w:hAnsi="標楷體"/>
          <w:sz w:val="28"/>
          <w:szCs w:val="28"/>
        </w:rPr>
        <w:t>IPF</w:t>
      </w:r>
      <w:r>
        <w:rPr>
          <w:rFonts w:ascii="標楷體" w:hAnsi="標楷體" w:cs="標楷體" w:eastAsia="標楷體"/>
          <w:sz w:val="28"/>
          <w:szCs w:val="28"/>
        </w:rPr>
        <w:t xml:space="preserve">）於芬蘭舉行之（精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裝備）世界盃經典健力錦標賽國家代表隊選手選拔方式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本次比賽並選拔公開組之國家代表隊選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※參加是項選拔選手，須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保證金，選拔成績達最低標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者，退還保証金。）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比賽以各級男、女選手總和成績最優第一名並達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是項賽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總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方符合選拔資格。選拔擇優遴選無違背運動員精神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受禁賽處分之選手作成順位排名參考表，再視經費額度選定儲備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手人數，呈報相關 上級單位核定之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參加是項選拔賽選手，需另填寫參賽報名表。（＊如附件格式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賽事賽程結束後隨即招開選訓會議，經錄取之準國手，集訓及出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期間，如有違本會紀律委員會相關規定或不服從本會有關賽事級數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整異動者，除報請本會紀律委員會議處外，亦將追還回其集訓及出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之受補助款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成績與計分辦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   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總和成績計算分數，第一名得七分、第二名得五分、第三名、得四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、第四名得三分、第五名得二分、第六名得一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成績積分相同時，以獲得第一名獎牌之多寡判定名次先後，第一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人數相同時，以第二名人數之多寡判定名次，以下類推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抗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抗議事件，請於事發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提出書面抗議書連同保證金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台幣伍仟元正送本會審判委員會審查，抗議未成立，保證金沒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時假比賽場地舉行。各參賽單位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派代表準時參加開幕典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閉幕典禮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，比賽結束後立即舉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活動已依政府規定投保意外險。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元以上人身保險﹝含死亡、傷殘及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療給付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大會賽程表俟報名截止後，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規程如有未盡事宜，得由大會作成決定，隨時公佈實施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華民國100年全國青年盃暨99學年度中等學校健力錦標賽大會競賽規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7:00Z</dcterms:created>
  <dc:creator>健力協會</dc:creator>
  <dc:description/>
  <dc:language>en-US</dc:language>
  <cp:lastModifiedBy>yayun</cp:lastModifiedBy>
  <dcterms:modified xsi:type="dcterms:W3CDTF">2014-11-25T07:37:00Z</dcterms:modified>
  <cp:revision>2</cp:revision>
  <dc:subject/>
  <dc:title/>
</cp:coreProperties>
</file>