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歡慶國際移民日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住民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比賽辦法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時間：</w:t>
      </w:r>
    </w:p>
    <w:p>
      <w:pPr>
        <w:pStyle w:val="Normal"/>
        <w:numPr>
          <w:ilvl w:val="0"/>
          <w:numId w:val="2"/>
        </w:numPr>
        <w:spacing w:lineRule="exact" w:line="34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預賽：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年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星期日</w:t>
      </w:r>
    </w:p>
    <w:p>
      <w:pPr>
        <w:pStyle w:val="Normal"/>
        <w:spacing w:lineRule="exact" w:line="340"/>
        <w:ind w:left="855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抽籤，逾時棄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2"/>
        </w:numPr>
        <w:spacing w:lineRule="exact" w:line="340"/>
        <w:ind w:left="1276" w:right="240" w:hanging="421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決賽：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年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星期日</w:t>
      </w:r>
    </w:p>
    <w:p>
      <w:pPr>
        <w:pStyle w:val="Normal"/>
        <w:spacing w:lineRule="exact" w:line="340"/>
        <w:ind w:left="855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報到抽籤，逾時棄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spacing w:lineRule="exact" w:line="340"/>
        <w:ind w:left="570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頒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主辦單位：桃園縣政府社會局、內政部入出國及移民署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承辦單位：救國團桃園縣團委會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spacing w:lineRule="exact" w:line="340"/>
        <w:ind w:left="862"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之新住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62"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桃就學、工作的僑民、僑生及外籍人士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地點：武陵高中（桃園市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  <w:bCs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3)3698170(</w:t>
      </w:r>
      <w:r>
        <w:rPr>
          <w:rFonts w:ascii="標楷體" w:hAnsi="標楷體" w:cs="標楷體" w:eastAsia="標楷體"/>
        </w:rPr>
        <w:t>代表號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組隊方式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  高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大專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 社會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至多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一隊，國、高中需有女性一名性。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各組：第一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5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二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4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三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3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</w:t>
      </w:r>
    </w:p>
    <w:p>
      <w:pPr>
        <w:pStyle w:val="Normal"/>
        <w:spacing w:lineRule="exact" w:line="340"/>
        <w:ind w:left="862" w:righ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前四名均有獎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及截止日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各組額滿即止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方式：各隊預、決賽</w:t>
      </w:r>
      <w:r>
        <w:rPr>
          <w:rFonts w:ascii="標楷體" w:hAnsi="標楷體" w:cs="標楷體" w:eastAsia="標楷體"/>
          <w:sz w:val="28"/>
          <w:szCs w:val="28"/>
        </w:rPr>
        <w:t>，報到時抽籤，決定分組、上場序、場地以比賽之；該組如有單數，依抽籤分賽之，以上依承辦單位訂定規則為準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規則：依比賽日公佈規則為準，比賽當日請攜身分證明文件。</w:t>
      </w:r>
    </w:p>
    <w:p>
      <w:pPr>
        <w:pStyle w:val="Normal"/>
        <w:spacing w:lineRule="exact" w:line="340"/>
        <w:ind w:left="142" w:righ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可先索取比賽規則）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地點：桃園市成功路二段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號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TEL :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03-3332153 </w:t>
      </w:r>
    </w:p>
    <w:p>
      <w:pPr>
        <w:pStyle w:val="Normal"/>
        <w:spacing w:lineRule="exact" w:line="34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聯繫人：楊琇文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937-12902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5      FAX : 03-3505929</w:t>
      </w:r>
    </w:p>
    <w:p>
      <w:pPr>
        <w:pStyle w:val="Normal"/>
        <w:spacing w:lineRule="exact" w:line="34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十一、報名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850"/>
        <w:gridCol w:w="923"/>
        <w:gridCol w:w="1062"/>
        <w:gridCol w:w="198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號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※ </w:t>
      </w:r>
      <w:r>
        <w:rPr>
          <w:rFonts w:ascii="標楷體" w:hAnsi="標楷體" w:cs="標楷體" w:eastAsia="標楷體"/>
          <w:color w:val="262626"/>
        </w:rPr>
        <w:t xml:space="preserve">參加者注意事項： 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>1.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本表得影印使用之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標楷體" w:ascii="標楷體" w:hAnsi="標楷體"/>
          <w:color w:val="262626"/>
        </w:rPr>
        <w:t xml:space="preserve">2. </w:t>
      </w:r>
      <w:r>
        <w:rPr>
          <w:rFonts w:ascii="標楷體" w:hAnsi="標楷體" w:cs="標楷體" w:eastAsia="標楷體"/>
          <w:color w:val="262626"/>
        </w:rPr>
        <w:t>參加者需考慮個人身體狀況，注意安全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 xml:space="preserve">3.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得獎隊伍應於領受款項後，提交款項分配單據（含各得獎者之身分證號等文件）予承辦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SimSun;宋体" w:hAnsi="SimSun;宋体" w:eastAsia="SimSun;宋体" w:cs="SimSun;宋体"/>
          <w:vanish/>
          <w:lang w:val="en-US" w:eastAsia="en-US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單位彙整，以利翌年依法開立扣繳憑單予得獎者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>
        <w:rFonts w:cs="MicrosoftJhengHeiRegular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微軟正黑體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crosoftJhengHeiRegular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MicrosoftJhengHeiRegula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>
      <w:rFonts w:ascii="Gungsuh" w:hAnsi="Gungsuh" w:eastAsia="Gungsuh" w:cs="Gungsuh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0:00Z</dcterms:created>
  <dc:creator>Harlem</dc:creator>
  <dc:description/>
  <dc:language>en-US</dc:language>
  <cp:lastModifiedBy>yayun</cp:lastModifiedBy>
  <cp:lastPrinted>2014-09-19T16:45:00Z</cp:lastPrinted>
  <dcterms:modified xsi:type="dcterms:W3CDTF">2014-11-18T03:40:00Z</dcterms:modified>
  <cp:revision>2</cp:revision>
  <dc:subject/>
  <dc:title>2010年世界青年客家文化研習營活動行程表</dc:title>
</cp:coreProperties>
</file>