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縣教育學堂」報名通知單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家長們，桃園縣政府為促進家長學習成長，提升家長教育知能，進而重視孩子的教育發展，並落實家庭教育功能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繼續設置「桃園縣教育學堂」，於每個月最後ㄧ週的週五晚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週六上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邀請親子教育專家及學者辦理共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，讓全縣家長參與教育討論，藉以反思家庭教育的重要性，提昇教育品質，歡迎家長們踴躍報名參與，同ㄧ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各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月專題講座主題：迎接親師生三贏的雲端教育大未來</w:t>
      </w:r>
    </w:p>
    <w:p>
      <w:pPr>
        <w:pStyle w:val="Normal"/>
        <w:snapToGrid w:val="false"/>
        <w:spacing w:lineRule="exact" w:line="50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主講人：邱富源  教授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桃園縣龜山鄉楓樹國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聯絡人及電話：輔導主任 羅筠慧  </w:t>
      </w:r>
      <w:r>
        <w:rPr>
          <w:rFonts w:eastAsia="標楷體" w:cs="標楷體" w:ascii="標楷體" w:hAnsi="標楷體"/>
          <w:sz w:val="28"/>
          <w:szCs w:val="28"/>
        </w:rPr>
        <w:t>03-3206166*61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縣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</w:t>
      </w:r>
      <w:r>
        <w:rPr>
          <w:rFonts w:ascii="標楷體" w:hAnsi="標楷體" w:cs="標楷體" w:eastAsia="標楷體"/>
          <w:b/>
          <w:sz w:val="32"/>
          <w:szCs w:val="32"/>
        </w:rPr>
        <w:t>國民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 桃園縣教育學堂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迎接親師生三贏的雲端教育大未來</w:t>
      </w:r>
    </w:p>
    <w:tbl>
      <w:tblPr>
        <w:tblW w:w="835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2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前傳真本校彙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3-3490173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4:00Z</dcterms:created>
  <dc:creator>cpes</dc:creator>
  <dc:description/>
  <dc:language>en-US</dc:language>
  <cp:lastModifiedBy>yayun</cp:lastModifiedBy>
  <dcterms:modified xsi:type="dcterms:W3CDTF">2014-11-14T00:24:00Z</dcterms:modified>
  <cp:revision>2</cp:revision>
  <dc:subject/>
  <dc:title>桃園縣       (鄉鎮市)         國民小學</dc:title>
</cp:coreProperties>
</file>