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，預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寒假，若新任記者不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，則改為年度期中訓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4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函請縣府發布記者名單至各校，並頒發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辦理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暫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0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刊務說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實習記者採訪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</w:tr>
      <w:tr>
        <w:trPr>
          <w:trHeight w:val="10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0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10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發刊會議】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、各組組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User</dc:creator>
  <dc:description/>
  <dc:language>en-US</dc:language>
  <cp:lastModifiedBy>yayun</cp:lastModifiedBy>
  <cp:lastPrinted>2002-03-01T04:21:00Z</cp:lastPrinted>
  <dcterms:modified xsi:type="dcterms:W3CDTF">2014-11-06T08:30:00Z</dcterms:modified>
  <cp:revision>2</cp:revision>
  <dc:subject/>
  <dc:title>桃園縣政府教育電子報發行實施計畫</dc:title>
</cp:coreProperties>
</file>