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6"/>
          <w:szCs w:val="56"/>
          <w:lang w:eastAsia="zh-TW"/>
        </w:rPr>
      </w:pPr>
      <w:r>
        <w:rPr>
          <w:rFonts w:eastAsia="標楷體" w:cs="標楷體" w:ascii="標楷體" w:hAnsi="標楷體"/>
          <w:spacing w:val="4"/>
          <w:sz w:val="56"/>
          <w:szCs w:val="5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年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划龍舟創作大賽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ascii="標楷體" w:hAnsi="標楷體" w:cs="標楷體" w:eastAsia="標楷體"/>
          <w:spacing w:val="4"/>
          <w:sz w:val="96"/>
          <w:szCs w:val="96"/>
          <w:lang w:eastAsia="zh-TW"/>
        </w:rPr>
        <w:t>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20" w:top="776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為因應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而衍生，適用於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05" w:right="-20" w:hanging="62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槳三合一，在水道進行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統一受理。若違反申訴辦法之異議，執行單位可不予受理，且其衍生之成本全由提出異議者負擔。本辦法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屏東縣政府主辦之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資格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8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兩岸三地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經查證屬實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90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造型創意賽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參賽成員報名資料，經主辦單位確認後不得再更改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不限制單一學校報名隊伍數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嚴禁同一參賽者同時報名兩個隊伍參賽，經發現一律取消隊伍參賽資格。</w:t>
      </w:r>
    </w:p>
    <w:p>
      <w:pPr>
        <w:pStyle w:val="Normal"/>
        <w:spacing w:lineRule="auto" w:line="240" w:before="0" w:after="0"/>
        <w:ind w:left="1311" w:right="-20" w:hanging="530"/>
        <w:rPr>
          <w:rFonts w:ascii="標楷體" w:hAnsi="標楷體" w:eastAsia="標楷體" w:cs="標楷體"/>
          <w:spacing w:val="5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5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（附件一為參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用，請另行下載報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請至活動網站 </w:t>
      </w:r>
      <w:hyperlink r:id="rId3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http://rdbr.347.com.tw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下載報名表，並依報名表中『備註』之說明完整填寫報名表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填妥後請於報名期間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1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mail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至活動信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1717win.ad@gmail.com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經工作人員確認無誤後，將寄送報名成功信件至指導老師信箱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4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資料未完整及超過期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限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報名表，恕不受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大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建議參賽隊伍使用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電池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至報到處進行報到，私自進入場地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指定之船型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大會規定之工具及材料進入製作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大會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須應照指定水道划行，如違反規定致妨礙對方或撞擊他船者該場比賽判為失敗，若情節嚴重者，則取消該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隊比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鳴槍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其他工具（如：電動類工具、自行安裝電動馬達等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.5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大會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活動在維修區皆派有攝影人員存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大會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以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以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280" w:before="9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-1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構本體限用大會規定之材料包；大會規定之材料如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F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用材料包規格表』所示。非機構運作之物件請自行發揮創意選用（如：槳、墊片及機體上的加重物及裝飾）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者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大會規格相同之備用材料，且不可有註記或經加工，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出力值需小於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kg/cm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競賽時請出示馬達原廠之規格文件，若文件與實物規格不符，將由參賽選手承擔法律責任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所有作品至多使用四顆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18650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充電電池（每顆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大會規定之規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材料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758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063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6.0V</w:t>
            </w:r>
            <w:r>
              <w:rPr>
                <w:rFonts w:ascii="標楷體" w:hAnsi="標楷體" w:cs="標楷體" w:eastAsia="標楷體"/>
                <w:spacing w:val="5"/>
                <w:sz w:val="26"/>
                <w:szCs w:val="26"/>
                <w:lang w:eastAsia="zh-TW"/>
              </w:rPr>
              <w:t>之出力值需小於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5kg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批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鋰電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芽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597785</wp:posOffset>
                </wp:positionV>
                <wp:extent cx="65722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1pt;mso-wrap-distance-left:9.05pt;mso-wrap-distance-right:9.05pt;mso-wrap-distance-top:0pt;mso-wrap-distance-bottom:0pt;margin-top:20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15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597785</wp:posOffset>
                </wp:positionV>
                <wp:extent cx="69215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pt;mso-wrap-distance-left:9.05pt;mso-wrap-distance-right:9.05pt;mso-wrap-distance-top:0pt;mso-wrap-distance-bottom:0pt;margin-top:204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0</wp:posOffset>
                </wp:positionV>
                <wp:extent cx="86741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寬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5pt;mso-wrap-distance-left:9.05pt;mso-wrap-distance-right:9.05pt;mso-wrap-distance-top:0pt;mso-wrap-distance-bottom:0pt;margin-top:106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寬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w:object w:dxaOrig="8842" w:dyaOrig="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150.3pt" filled="f" o:ole="">
            <v:imagedata r:id="rId6" o:title=""/>
          </v:shape>
          <o:OLEObject Type="Embed" ProgID="" ShapeID="ole_rId5" DrawAspect="Content" ObjectID="_1277041366" r:id="rId5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：開始及結束皆以作品前端為基準，比賽採秒數制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程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序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各隊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進入預備區等待比賽→依指定位置就位→預備（開電源）→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吹哨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，開始計時（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禁止用手推動龍舟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）→競賽→通過錦標旗，到達終點區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機器人不限任何造型，但均須以划水的形式讓龍舟前進，並且須於五分鐘內，完成賽程，通過者依秒數決定競賽成績。</w:t>
      </w:r>
    </w:p>
    <w:p>
      <w:pPr>
        <w:pStyle w:val="Default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得獎競賽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須全隊參予評審會議，由隊伍代表報告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評審問答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分鐘，評審可對團隊任何人員提問，以確認龍舟機器人是否由該隊員自行製作或設計。若非自行設計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身體前端到達終點線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若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無法前進，可用手扶正，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於競賽過程中偷跑者，第一次偷跑警告，第二次喪失競賽資格。（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分計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參與者無故碰觸船體者，喪失競賽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身體前端到達終點線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若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無法前進，可用手扶正，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於競賽過程中偷跑者，第一次偷跑警告，第二次喪失競賽資格。（該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分計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參與者無故碰觸船體者，喪失競賽資格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方式請詳競賽規則</w:t>
      </w:r>
    </w:p>
    <w:p>
      <w:pPr>
        <w:pStyle w:val="Default"/>
        <w:spacing w:lineRule="atLeast" w:line="360"/>
        <w:ind w:left="11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同學競速計時賽之成績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議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會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大會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大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會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spacing w:lineRule="exact" w:line="341" w:before="0" w:after="0"/>
        <w:ind w:left="58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凡成功報名本年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龍舟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競賽之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伍所有相關人</w:t>
      </w:r>
      <w:r>
        <w:rPr>
          <w:rFonts w:ascii="標楷體" w:hAnsi="標楷體" w:cs="標楷體" w:eastAsia="標楷體"/>
          <w:spacing w:val="-53"/>
          <w:position w:val="-1"/>
          <w:sz w:val="28"/>
          <w:szCs w:val="28"/>
          <w:lang w:eastAsia="zh-TW"/>
        </w:rPr>
        <w:t>員，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認定為已閱讀及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上所有規則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項目，並願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執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pacing w:val="4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89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7.6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附件二</w:t>
      </w:r>
      <w:r>
        <w:rPr>
          <w:rFonts w:eastAsia="標楷體" w:cs="標楷體" w:ascii="標楷體" w:hAnsi="標楷體"/>
          <w:spacing w:val="4"/>
          <w:sz w:val="36"/>
          <w:szCs w:val="36"/>
          <w:shd w:fill="D8D8D8" w:val="clear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報名表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"/>
        <w:gridCol w:w="1241"/>
        <w:gridCol w:w="1227"/>
        <w:gridCol w:w="150"/>
        <w:gridCol w:w="720"/>
        <w:gridCol w:w="234"/>
        <w:gridCol w:w="198"/>
        <w:gridCol w:w="1034"/>
        <w:gridCol w:w="131"/>
        <w:gridCol w:w="161"/>
        <w:gridCol w:w="761"/>
        <w:gridCol w:w="548"/>
        <w:gridCol w:w="220"/>
        <w:gridCol w:w="2310"/>
      </w:tblGrid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間：</w:t>
            </w:r>
          </w:p>
        </w:tc>
        <w:tc>
          <w:tcPr>
            <w:tcW w:w="377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籍分組：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青年組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名稱：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名稱：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六字以內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由承辦單位編號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員資料：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指導老師：（最多二位，第一位指導老師可領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恤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尺寸：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7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通訊地址：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遞區號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備註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詳細填寫報名資料，有資料缺漏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報名表檔案名稱及格式，請以『隊伍名稱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』存檔，例：我是第一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其餘存檔方式視為無效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勿自行修改報名表之格式，與主辦單位報名表格式不符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一校報名多隊之報名表，請將報名表分開存檔，一隊一檔，若一個檔案中有多隊報名資料者，視為無效之報名表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7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19" w:hanging="0"/>
      <w:jc w:val="right"/>
      <w:rPr/>
    </w:pPr>
    <w:r>
      <w:br w:type="column"/>
    </w:r>
    <w:r>
      <w:rPr>
        <w:rFonts w:eastAsia="標楷體" w:cs="標楷體" w:ascii="標楷體" w:hAnsi="標楷體"/>
        <w:spacing w:val="4"/>
        <w:lang w:eastAsia="zh-TW"/>
      </w:rPr>
      <w:t>2014</w:t>
    </w:r>
    <w:r>
      <w:rPr>
        <w:rFonts w:ascii="標楷體" w:hAnsi="標楷體" w:cs="標楷體" w:eastAsia="標楷體"/>
        <w:spacing w:val="4"/>
        <w:lang w:eastAsia="zh-TW"/>
      </w:rPr>
      <w:t>年兩岸三地機器人划龍舟創作大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0</wp:posOffset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:top;mso-position-vertical-relative:margin;margin-left:56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dbr.347.com.tw/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0:00Z</dcterms:created>
  <dc:creator>Joe Black</dc:creator>
  <dc:description/>
  <dc:language>en-US</dc:language>
  <cp:lastModifiedBy>yayun</cp:lastModifiedBy>
  <cp:lastPrinted>2014-10-17T16:11:00Z</cp:lastPrinted>
  <dcterms:modified xsi:type="dcterms:W3CDTF">2014-11-05T04:50:00Z</dcterms:modified>
  <cp:revision>2</cp:revision>
  <dc:subject/>
  <dc:title>2014年世界盃機器人划龍舟創作競賽－在屏東</dc:title>
</cp:coreProperties>
</file>