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C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30001832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一至星期三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新教學大樓（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對角力運動有興趣者，並可實際擔任教練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/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附二吋半身照片二張及報名費壹仟元整（具大專學生身份者新台幣伍佰元整須附學生証正反面影本）掛號郵寄協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color w:val="000000"/>
          <w:sz w:val="28"/>
        </w:rPr>
        <w:t>新教學大樓（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C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6:00Z</dcterms:created>
  <dc:creator>name</dc:creator>
  <dc:description/>
  <dc:language>en-US</dc:language>
  <cp:lastModifiedBy>yayun</cp:lastModifiedBy>
  <cp:lastPrinted>2014-10-16T12:10:00Z</cp:lastPrinted>
  <dcterms:modified xsi:type="dcterms:W3CDTF">2014-11-04T07:56:00Z</dcterms:modified>
  <cp:revision>2</cp:revision>
  <dc:subject/>
  <dc:title>中華民國角力協會八十八年度省市級B級角力教練講習會實施計劃</dc:title>
</cp:coreProperties>
</file>