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縣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color w:val="000000"/>
          <w:sz w:val="32"/>
        </w:rPr>
        <w:t>102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創意『妙』會熱線～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縣桃園市大業國民小學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縣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國民中小學創造力教育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教學活動激發學生具有獨創力、變通力、精進力</w:t>
      </w:r>
      <w:r>
        <w:rPr>
          <w:rFonts w:ascii="標楷體" w:hAnsi="標楷體" w:cs="Arial" w:eastAsia="標楷體"/>
        </w:rPr>
        <w:t>及流暢力；亦能培養學生好奇心、冒險性、挑戰性、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桃園市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戴佑任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敬翔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戴佑任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80010</wp:posOffset>
                </wp:positionV>
                <wp:extent cx="2419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閱讀．科技．人性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1.5pt;mso-wrap-distance-left:9.05pt;mso-wrap-distance-right:9.05pt;mso-wrap-distance-top:0pt;mso-wrap-distance-bottom:0pt;margin-top:6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閱讀．科技．人性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43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38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49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遊學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遊學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行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飛行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創意教室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創意教室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華再現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華再現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206692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創意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創意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明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明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藝復新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文藝復新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4195</wp:posOffset>
                </wp:positionH>
                <wp:positionV relativeFrom="paragraph">
                  <wp:posOffset>-5080</wp:posOffset>
                </wp:positionV>
                <wp:extent cx="1941830" cy="400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校園創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1.5pt;mso-wrap-distance-left:9.05pt;mso-wrap-distance-right:9.05pt;mso-wrap-distance-top:0pt;mso-wrap-distance-bottom:0pt;margin-top:-0.4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校園創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225425</wp:posOffset>
                </wp:positionV>
                <wp:extent cx="1941830" cy="4000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頭腦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1.5pt;mso-wrap-distance-left:9.05pt;mso-wrap-distance-right:9.05pt;mso-wrap-distance-top:0pt;mso-wrap-distance-bottom:0pt;margin-top:17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金頭腦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90400"/>
                            <a:ext cx="570240" cy="26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3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930" to="6117,5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938" to="6838,4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663" w:hanging="482"/>
        <w:rPr/>
      </w:pPr>
      <w:r>
        <w:rPr>
          <w:rFonts w:ascii="標楷體" w:hAnsi="標楷體" w:cs="標楷體" w:eastAsia="標楷體"/>
        </w:rPr>
        <w:t>透過全縣性的創造力教學活動競賽方式，</w:t>
      </w:r>
      <w:r>
        <w:rPr>
          <w:rFonts w:ascii="標楷體" w:hAnsi="標楷體" w:cs="Arial" w:eastAsia="標楷體"/>
        </w:rPr>
        <w:t>鼓勵教師進行</w:t>
      </w:r>
      <w:r>
        <w:rPr>
          <w:rFonts w:ascii="標楷體" w:hAnsi="標楷體" w:cs="標楷體" w:eastAsia="標楷體"/>
        </w:rPr>
        <w:t>創意班級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FF0000"/>
        </w:rPr>
        <w:t>並將教室布置及設計與課程內容結合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以激發學生的創造力</w:t>
      </w:r>
      <w:r>
        <w:rPr>
          <w:rFonts w:ascii="標楷體" w:hAnsi="標楷體" w:cs="標楷體" w:eastAsia="標楷體"/>
        </w:rPr>
        <w:t>，營造教師與學生創造力的學習環境，落實創造力教育發展；並透過得獎作品的經驗分享，推廣應用，並激發縣內教師更多的創意，整體提昇縣內創造力教育發展成效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、小學教師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創意教室布置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本縣公私立國民中、小學教師。全縣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"/>
        <w:numPr>
          <w:ilvl w:val="0"/>
          <w:numId w:val="10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網報名註冊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102creative/</w:t>
      </w:r>
      <w:r>
        <w:rPr>
          <w:rFonts w:ascii="標楷體" w:hAnsi="標楷體" w:cs="標楷體" w:eastAsia="標楷體"/>
        </w:rPr>
        <w:t>）</w:t>
      </w:r>
    </w:p>
    <w:p>
      <w:pPr>
        <w:pStyle w:val="HTML"/>
        <w:numPr>
          <w:ilvl w:val="0"/>
          <w:numId w:val="10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捌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肆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貳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20" w:leader="none"/>
        </w:tabs>
        <w:spacing w:lineRule="exact" w:line="400"/>
        <w:ind w:left="204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620" w:leader="none"/>
        </w:tabs>
        <w:spacing w:lineRule="exact" w:line="400"/>
        <w:ind w:left="204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獎日期：擇期假大業國小舉辦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，現場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00"/>
        <w:ind w:left="1620" w:hanging="480"/>
        <w:rPr/>
      </w:pP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"/>
        <w:numPr>
          <w:ilvl w:val="0"/>
          <w:numId w:val="13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3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</w:rPr>
        <w:t>102.12.04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numPr>
          <w:ilvl w:val="3"/>
          <w:numId w:val="13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縣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3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3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中小教師自由參加，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2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2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縣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教室空間與設計，活化班級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縣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創意教室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班級</w:t>
      </w:r>
      <w:r>
        <w:rPr>
          <w:rFonts w:ascii="標楷體" w:hAnsi="標楷體" w:cs="標楷體" w:eastAsia="標楷體"/>
        </w:rPr>
        <w:t>經營</w:t>
      </w:r>
      <w:r>
        <w:rPr>
          <w:rFonts w:ascii="標楷體" w:hAnsi="標楷體" w:cs="標楷體" w:eastAsia="標楷體"/>
          <w:bCs/>
          <w:spacing w:val="15"/>
        </w:rPr>
        <w:t>教室布置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三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bCs/>
          <w:spacing w:val="15"/>
        </w:rPr>
        <w:t>創意教室布置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創意教室布置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5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教室布置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縣政府教育處所有，恕不退還。得獎作品作者須同意放棄該作品之著作財產權予桃園縣教育處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創意教室布置之前六名作品，主辦單位將實地複評。所有參賽作品若經檢舉或告發涉及著作權、專利權之侵害，經評審委員裁決確定後，除將取消得獎資格，追回原發之獎狀、稿費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創意教室布置」比賽得獎者之稿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及圖片使用費等計算之）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稿費於頒獎典禮當日頒發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縣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班級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縣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三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度桃園縣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教室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班級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級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科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教室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室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教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教室圖說…等呈現，以說明教室布置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00:00Z</dcterms:created>
  <dc:creator>USER01</dc:creator>
  <dc:description/>
  <dc:language>en-US</dc:language>
  <cp:lastModifiedBy>J24</cp:lastModifiedBy>
  <cp:lastPrinted>2012-10-11T14:06:00Z</cp:lastPrinted>
  <dcterms:modified xsi:type="dcterms:W3CDTF">2013-05-12T13:00:00Z</dcterms:modified>
  <cp:revision>2</cp:revision>
  <dc:subject/>
  <dc:title>桃園縣國民中小學科學教育──金頭腦六年計畫</dc:title>
</cp:coreProperties>
</file>