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政府動物防疫所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義務動物保護員招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協助本所動物保護檢查員進行動物保護案件之稽查取締及追蹤訪查、人道教育與法令宣導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縣動物保護教育園區之介紹宣導、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本所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保護檢查：預計招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收容：預計招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保護檢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上班日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季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本所動物保護檢查員進行動物保護案件之通報、蒐證、稽查、勸導、取締及追蹤辦理進度、人道教育與法令宣導等工作。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收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、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縣動物保護教育園區之介紹宣導、清潔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相關訓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訓練：完成下列訓練並取得證書始具義務動物保護員資格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、內政部或桃園縣政府社會局補助辦理之統一訓練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：參與本所辦理之動物保護相關訓練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學習：本所視情形辦理動物保護相關講習（如服務形象、法治訓練、動物保護觀念、人畜共通傳染病介紹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縣政府動物防疫所），請於信封註明甄選義務動物保護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3267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3894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面試通知：報名資料經初步審核通過者，以電話或電子郵件通知面試時間、地點等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3:00Z</dcterms:created>
  <dc:creator>家畜衛生檢驗所</dc:creator>
  <dc:description/>
  <dc:language>en-US</dc:language>
  <cp:lastModifiedBy>yayun</cp:lastModifiedBy>
  <cp:lastPrinted>2014-10-02T17:20:00Z</cp:lastPrinted>
  <dcterms:modified xsi:type="dcterms:W3CDTF">2014-10-16T07:53:00Z</dcterms:modified>
  <cp:revision>2</cp:revision>
  <dc:subject/>
  <dc:title>動物保護志工 招募簡章</dc:title>
</cp:coreProperties>
</file>