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縣老街溪河川教育中心教師環境教育專業研習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是在提供一個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縣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指導單位：桃園縣政府教育局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主辦單位：老街溪河川教育中心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澗仔壢環境教育中心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時間：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9:00~16:2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二天皆參加均可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地點：中壢國小行政大樓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樓視聽教室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縣中壢市延平路</w:t>
      </w:r>
      <w:r>
        <w:rPr>
          <w:rFonts w:eastAsia="標楷體" w:cs="標楷體"/>
          <w:sz w:val="28"/>
          <w:szCs w:val="28"/>
        </w:rPr>
        <w:t>62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left="566" w:hanging="566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五、人數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380"/>
        <w:ind w:left="566" w:hanging="566"/>
        <w:rPr/>
      </w:pPr>
      <w:r>
        <w:rPr>
          <w:rFonts w:cs="標楷體" w:eastAsia="標楷體"/>
          <w:bCs/>
          <w:sz w:val="28"/>
          <w:szCs w:val="28"/>
        </w:rPr>
        <w:t>六、報名：請於桃園縣教師專業發展研習系統報名。</w:t>
      </w:r>
    </w:p>
    <w:p>
      <w:pPr>
        <w:pStyle w:val="Normal"/>
        <w:spacing w:lineRule="exact" w:line="38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聯絡人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cs="標楷體" w:eastAsia="標楷體"/>
          <w:bCs/>
          <w:sz w:val="28"/>
          <w:szCs w:val="28"/>
        </w:rPr>
        <w:t>盧小姐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師環境教育專業研習課程表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103/10/25</w:t>
      </w:r>
      <w:r>
        <w:rPr/>
        <w:t>(</w:t>
      </w:r>
      <w:r>
        <w:rPr/>
        <w:t>六</w:t>
      </w:r>
      <w:r>
        <w:rPr/>
        <w:t>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58"/>
        <w:gridCol w:w="388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20~08: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</w:t>
            </w:r>
            <w:r>
              <w:rPr>
                <w:rFonts w:cs="標楷體" w:eastAsia="標楷體"/>
                <w:sz w:val="26"/>
                <w:szCs w:val="26"/>
              </w:rPr>
              <w:t>官</w:t>
            </w:r>
            <w:r>
              <w:rPr>
                <w:rFonts w:cs="標楷體" w:eastAsia="標楷體"/>
                <w:sz w:val="26"/>
                <w:szCs w:val="26"/>
              </w:rPr>
              <w:t>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0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氣候變遷因應與調適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許民陽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氣候變遷因應與調適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許民陽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吃飽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4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生態旅遊與環境倫理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陳建志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~14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茶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~16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生態旅遊與環境倫理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台北市立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陳建志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~16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與回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103/11/01</w:t>
      </w:r>
      <w:r>
        <w:rPr/>
        <w:t>(</w:t>
      </w:r>
      <w:r>
        <w:rPr/>
        <w:t>六</w:t>
      </w:r>
      <w:r>
        <w:rPr/>
        <w:t>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10"/>
        <w:gridCol w:w="389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20~08: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0: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環境學習中心的方案規劃與經營管理案例分享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人禾環境倫理發展基金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劉冠妙執行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0: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環境學習中心的方案規劃與經營管理案例分享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人禾環境倫理發展基金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劉冠妙執行長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吃飽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4: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斑腿樹蛙入侵談生態保育教育之展望</w:t>
            </w:r>
            <w:r>
              <w:rPr>
                <w:rFonts w:eastAsia="標楷體"/>
                <w:color w:val="000000"/>
                <w:sz w:val="26"/>
                <w:szCs w:val="26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國立東華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楊懿如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~14: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茶時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~16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斑腿樹蛙入侵談生態保育教育之展望</w:t>
            </w:r>
            <w:r>
              <w:rPr>
                <w:rFonts w:eastAsia="標楷體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者：國立東華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楊懿如教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~16: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與回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本中心代為上網登錄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機服務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 </w:t>
      </w:r>
      <w:r>
        <w:rPr>
          <w:rFonts w:cs="標楷體" w:eastAsia="標楷體"/>
          <w:bCs/>
          <w:sz w:val="26"/>
          <w:szCs w:val="26"/>
        </w:rPr>
        <w:t>盧小姐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師簡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947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民陽教授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理學院院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署北區環境教育區域中心計畫協同主持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環境教育輔導團（北區）主持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37335" cy="17513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建志教授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地球環境暨生物資源學系系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環境教育育資源研究所所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環境資訊協會理事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台灣環境資訊協會：</w:t>
            </w:r>
            <w:r>
              <w:rPr>
                <w:rFonts w:eastAsia="標楷體"/>
              </w:rPr>
              <w:t>http://e-info.org.tw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44625" cy="16484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94" t="-6" r="273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禾環境倫理發展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冠妙執行長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禾環境倫理發展基金會執行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師範大學環境教育研究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人禾環境倫理發展基金會：</w:t>
            </w:r>
            <w:r>
              <w:rPr>
                <w:rFonts w:eastAsia="標楷體"/>
              </w:rPr>
              <w:t>http://www.eeft.org.tw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08760" cy="165735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277" t="-6" r="10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東華大學自然資源與環境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懿如教授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東華大學環境學院副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東華大學校園環境中心主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青蛙小站：</w:t>
            </w:r>
            <w:r>
              <w:rPr>
                <w:rFonts w:eastAsia="標楷體"/>
              </w:rPr>
              <w:t>http://www.froghome.tw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53185" cy="18002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98" t="-7" r="280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7:00Z</dcterms:created>
  <dc:creator>admins</dc:creator>
  <dc:description/>
  <dc:language>en-US</dc:language>
  <cp:lastModifiedBy>yayun</cp:lastModifiedBy>
  <cp:lastPrinted>2014-04-06T15:35:00Z</cp:lastPrinted>
  <dcterms:modified xsi:type="dcterms:W3CDTF">2014-10-06T07:57:00Z</dcterms:modified>
  <cp:revision>2</cp:revision>
  <dc:subject/>
  <dc:title>辦理教師環境教育研習，額滿40人為止，全程免費</dc:title>
</cp:coreProperties>
</file>