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16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梅嶺美術文教基金會、臺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梅嶺獎全國學生美術比賽網路報名專頁」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pac.cyhg.gov.tw/meiling/index.asp</w:t>
        </w:r>
      </w:hyperlink>
      <w:r>
        <w:rPr>
          <w:rFonts w:ascii="標楷體" w:hAnsi="標楷體" w:cs="標楷體" w:eastAsia="標楷體"/>
        </w:rPr>
        <w:t>，附掛於嘉義縣政府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時間自即日（初訂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一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背面右下角須黏貼作品卡（請勿貼於作品正面），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即日（初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起辦理收件，作品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下午五時前寄達或送達收件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賽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每組評選出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第一名」頒發獎學金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第二名」頒發獎學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第三名」頒發獎學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優選」、「佳作」、「入選」各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複賽成績將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請獲獎人員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準時出席受獎</w:t>
      </w:r>
      <w:r>
        <w:rPr>
          <w:rFonts w:ascii="標楷體" w:hAnsi="標楷體" w:cs="標楷體" w:eastAsia="標楷體"/>
        </w:rPr>
        <w:t>，因故未出席領獎者，主辦單位以郵寄方式寄送獎狀及紀念出版畫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 #13</w:t>
      </w:r>
      <w:r>
        <w:rPr>
          <w:rFonts w:ascii="標楷體" w:hAnsi="標楷體" w:eastAsia="標楷體"/>
        </w:rPr>
        <w:t>吳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作者權益，未得獎及入選獎之作品於獎項公佈後一個月內得親自領回；佳作、優選之作品於年度巡迴展覽後之六個月內（隔年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月）得親自領回，逾期未領者，不再受理；各組前三名作品，為舉辦歷屆回顧展，均不予退件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.dianfan.com.tw/meiling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8:00Z</dcterms:created>
  <dc:creator>cyhg</dc:creator>
  <dc:description/>
  <dc:language>en-US</dc:language>
  <cp:lastModifiedBy>yayun</cp:lastModifiedBy>
  <cp:lastPrinted>2014-07-01T10:54:00Z</cp:lastPrinted>
  <dcterms:modified xsi:type="dcterms:W3CDTF">2014-09-29T09:08:00Z</dcterms:modified>
  <cp:revision>2</cp:revision>
  <dc:subject/>
  <dc:title>嘉義縣第十六屆梅嶺獎全國學生美術比賽活動計畫（草案）</dc:title>
</cp:coreProperties>
</file>