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65pt;width:420.85pt;height:75.55pt;mso-wrap-style:none;v-text-anchor:middle;mso-position-vertical:top" type="_x0000_t136">
            <v:path textpathok="t"/>
            <v:textpath on="t" fitshape="t" string="2014名家藝術講壇‧文化藝術講座---創意城市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桃園縣即將升格為直轄市，名家講壇系列也步入第十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為擘畫大桃園新願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迎向新局，今年特以</w:t>
      </w:r>
      <w:r>
        <w:rPr>
          <w:rFonts w:ascii="新細明體;PMingLiU" w:hAnsi="新細明體;PMingLiU" w:cs="新細明體;PMingLiU"/>
          <w:sz w:val="28"/>
          <w:szCs w:val="28"/>
        </w:rPr>
        <w:t>「創意城市」為主題，戮力邀請各界菁英發表專題演講。講座內容以創意城市的紋理、環境與活動為主軸，含括空間、文化、生活與產業等領域，諸如國土規畫、區域發展、都市計畫、農村再造、社區網絡等城市發展議題；也介紹文化資產、地方特色地景、廟宇建築等對於實踐創意城市的作用力；更引進新興會展產業、引領國際潮流的建築與人居環境模型與國內外案例。希望經由大師們精闢的講授與豐富的經驗，提供新思維、新觀念與可行的建議，擴大名家講壇的實質效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54.05pt;width:403.65pt;height:53.95pt;mso-wrap-style:none;v-text-anchor:middle;mso-position-vertical:top" type="_x0000_t136">
            <v:path textpathok="t"/>
            <v:textpath on="t" fitshape="t" string="9月3日至11月5日每週三下午13:30開始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新細明體;PMingLiU" w:ascii="新細明體;PMingLiU" w:hAnsi="新細明體;PMingLiU"/>
          <w:color w:val="000000"/>
        </w:rPr>
        <w:pict>
          <v:shape id="shape_0" fillcolor="#0066cc" stroked="t" o:allowincell="f" style="position:absolute;margin-left:0pt;margin-top:-40.8pt;width:402.4pt;height:40.7pt;mso-wrap-style:none;v-text-anchor:middle;mso-position-vertical:top" type="_x0000_t136">
            <v:path textpathok="t"/>
            <v:textpath on="t" fitshape="t" string="文化局五樓團體視聽室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cs="新細明體;PMingLiU" w:ascii="新細明體;PMingLiU" w:hAnsi="新細明體;PMingLiU"/>
        </w:rPr>
        <w:pict>
          <v:shape id="shape_0" fillcolor="#0066cc" stroked="t" o:allowincell="f" style="position:absolute;margin-left:0pt;margin-top:-42.6pt;width:402.65pt;height:42.5pt;mso-wrap-style:none;v-text-anchor:middle;mso-position-vertical:top" type="_x0000_t136">
            <v:path textpathok="t"/>
            <v:textpath on="t" fitshape="t" string="歡迎踴躍參加~可現場報名!" style="font-family:&quot;新細明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名家藝術講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化藝術講座課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left="1962" w:hanging="196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講座主題：創意城市 </w:t>
      </w:r>
    </w:p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160"/>
        <w:gridCol w:w="12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牌台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陳郁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鷺鷥基金會董事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土規劃與社區網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嘉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政部營建署分署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廟宇建築語彙與城市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乾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灣藝術大學藝術管理與文化政策研究所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創新區域與創意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欽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大學人文社會系副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村再造新契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盛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踐大學建築系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一個城市改造的創意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崇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北市都更處處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從法國博物館振興城市案例談文化創意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陸仲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立故宮博物院專門委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展產業與城市產業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涂建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益國際展覽公司總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遺產與城市節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朝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大建築系特聘教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與人居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COM</w:t>
            </w:r>
            <w:r>
              <w:rPr/>
              <w:t>副總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6:00Z</dcterms:created>
  <dc:creator>user</dc:creator>
  <dc:description/>
  <dc:language>en-US</dc:language>
  <cp:lastModifiedBy>yayun</cp:lastModifiedBy>
  <cp:lastPrinted>2014-08-12T16:32:00Z</cp:lastPrinted>
  <dcterms:modified xsi:type="dcterms:W3CDTF">2014-09-16T03:16:00Z</dcterms:modified>
  <cp:revision>2</cp:revision>
  <dc:subject/>
  <dc:title>附件一</dc:title>
</cp:coreProperties>
</file>