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Cs/>
          <w:spacing w:val="-6"/>
          <w:sz w:val="32"/>
          <w:szCs w:val="32"/>
          <w:lang w:eastAsia="zh-HK"/>
        </w:rPr>
        <w:t>桃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園市</w:t>
      </w:r>
      <w:r>
        <w:rPr>
          <w:rFonts w:ascii="標楷體" w:hAnsi="標楷體" w:cs="標楷體" w:eastAsia="標楷體"/>
          <w:bCs/>
          <w:spacing w:val="-6"/>
          <w:sz w:val="32"/>
          <w:szCs w:val="32"/>
          <w:lang w:eastAsia="zh-HK"/>
        </w:rPr>
        <w:t>蘆竹區頂社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國民小學職場霸凌防治與處理</w:t>
      </w:r>
      <w:r>
        <w:rPr>
          <w:rFonts w:ascii="標楷體" w:hAnsi="標楷體" w:cs="標楷體" w:eastAsia="標楷體"/>
          <w:bCs/>
          <w:spacing w:val="-6"/>
          <w:sz w:val="32"/>
          <w:szCs w:val="32"/>
          <w:lang w:eastAsia="zh-HK"/>
        </w:rPr>
        <w:t>作業</w:t>
      </w:r>
      <w:r>
        <w:rPr>
          <w:rFonts w:ascii="標楷體" w:hAnsi="標楷體" w:cs="標楷體" w:eastAsia="標楷體"/>
          <w:bCs/>
          <w:spacing w:val="-6"/>
          <w:sz w:val="32"/>
          <w:szCs w:val="32"/>
        </w:rPr>
        <w:t>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9"/>
          <w:szCs w:val="19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9"/>
          <w:szCs w:val="19"/>
        </w:rPr>
        <w:t>114</w:t>
      </w:r>
      <w:r>
        <w:rPr>
          <w:rFonts w:ascii="標楷體" w:hAnsi="標楷體" w:cs="標楷體" w:eastAsia="標楷體"/>
          <w:sz w:val="19"/>
          <w:szCs w:val="19"/>
        </w:rPr>
        <w:t xml:space="preserve">年 </w:t>
      </w:r>
      <w:r>
        <w:rPr>
          <w:rFonts w:eastAsia="標楷體" w:cs="標楷體" w:ascii="標楷體" w:hAnsi="標楷體"/>
          <w:sz w:val="19"/>
          <w:szCs w:val="19"/>
        </w:rPr>
        <w:t xml:space="preserve">1 </w:t>
      </w:r>
      <w:r>
        <w:rPr>
          <w:rFonts w:ascii="標楷體" w:hAnsi="標楷體" w:cs="標楷體" w:eastAsia="標楷體"/>
          <w:sz w:val="19"/>
          <w:szCs w:val="19"/>
        </w:rPr>
        <w:t xml:space="preserve">月 </w:t>
      </w:r>
      <w:r>
        <w:rPr>
          <w:rFonts w:eastAsia="標楷體" w:cs="標楷體" w:ascii="標楷體" w:hAnsi="標楷體"/>
          <w:sz w:val="19"/>
          <w:szCs w:val="19"/>
        </w:rPr>
        <w:t xml:space="preserve">23 </w:t>
      </w:r>
      <w:r>
        <w:rPr>
          <w:rFonts w:ascii="標楷體" w:hAnsi="標楷體" w:cs="標楷體" w:eastAsia="標楷體"/>
          <w:sz w:val="19"/>
          <w:szCs w:val="19"/>
        </w:rPr>
        <w:t>日核定</w:t>
      </w:r>
      <w:r>
        <w:rPr>
          <w:rFonts w:ascii="標楷體" w:hAnsi="標楷體" w:cs="標楷體" w:eastAsia="標楷體"/>
          <w:sz w:val="19"/>
          <w:szCs w:val="19"/>
        </w:rPr>
        <w:t>實施</w:t>
      </w:r>
    </w:p>
    <w:p>
      <w:pPr>
        <w:pStyle w:val="Normal"/>
        <w:spacing w:lineRule="exact" w:line="360"/>
        <w:ind w:left="424" w:hanging="4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桃園市蘆竹區頂社國民小學（以下簡稱本校）為建構健康友善之職場環境，提供員工免受霸凌侵犯之職場，使其安心投入工作，</w:t>
      </w:r>
      <w:r>
        <w:rPr>
          <w:rFonts w:ascii="標楷體" w:hAnsi="標楷體" w:cs="標楷體" w:eastAsia="標楷體"/>
          <w:color w:val="000000"/>
          <w:szCs w:val="24"/>
        </w:rPr>
        <w:t>訂定本要點。</w:t>
      </w:r>
    </w:p>
    <w:p>
      <w:pPr>
        <w:pStyle w:val="Normal"/>
        <w:spacing w:lineRule="exact" w:line="360"/>
        <w:ind w:left="446" w:hanging="446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二、本要點</w:t>
      </w:r>
      <w:r>
        <w:rPr>
          <w:rFonts w:ascii="標楷體" w:hAnsi="標楷體" w:cs="標楷體" w:eastAsia="標楷體"/>
          <w:spacing w:val="-6"/>
          <w:szCs w:val="24"/>
        </w:rPr>
        <w:t>適用</w:t>
      </w:r>
      <w:r>
        <w:rPr>
          <w:rFonts w:eastAsia="標楷體"/>
          <w:color w:val="000000"/>
          <w:szCs w:val="24"/>
        </w:rPr>
        <w:t>本校</w:t>
      </w:r>
      <w:r>
        <w:rPr>
          <w:rFonts w:eastAsia="標楷體"/>
          <w:color w:val="000000"/>
          <w:szCs w:val="24"/>
          <w:lang w:eastAsia="zh-HK"/>
        </w:rPr>
        <w:t>教職員工</w:t>
      </w:r>
      <w:r>
        <w:rPr>
          <w:rFonts w:eastAsia="標楷體"/>
          <w:color w:val="000000"/>
          <w:szCs w:val="24"/>
        </w:rPr>
        <w:t>、約聘僱人員及臨時人員，所</w:t>
      </w:r>
      <w:r>
        <w:rPr>
          <w:rFonts w:ascii="標楷體" w:hAnsi="標楷體" w:cs="標楷體" w:eastAsia="標楷體"/>
          <w:spacing w:val="-6"/>
          <w:szCs w:val="24"/>
        </w:rPr>
        <w:t>發生</w:t>
      </w:r>
      <w:r>
        <w:rPr>
          <w:rFonts w:eastAsia="標楷體"/>
          <w:color w:val="000000"/>
          <w:szCs w:val="24"/>
        </w:rPr>
        <w:t>之職場霸凌</w:t>
      </w:r>
      <w:r>
        <w:rPr>
          <w:rFonts w:eastAsia="標楷體"/>
          <w:szCs w:val="24"/>
        </w:rPr>
        <w:t>事件。</w:t>
      </w:r>
    </w:p>
    <w:p>
      <w:pPr>
        <w:pStyle w:val="Normal"/>
        <w:spacing w:lineRule="exact" w:line="360"/>
        <w:ind w:left="446" w:hanging="446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三、本</w:t>
      </w:r>
      <w:r>
        <w:rPr>
          <w:rFonts w:eastAsia="標楷體"/>
          <w:color w:val="000000"/>
          <w:szCs w:val="24"/>
        </w:rPr>
        <w:t>要點</w:t>
      </w:r>
      <w:r>
        <w:rPr>
          <w:rFonts w:ascii="標楷體" w:hAnsi="標楷體" w:cs="標楷體" w:eastAsia="標楷體"/>
          <w:szCs w:val="24"/>
        </w:rPr>
        <w:t>所稱職場霸凌，指在工作場所中，藉由權力濫用與不公平之處罰所造成持續性的冒犯、</w:t>
      </w:r>
      <w:r>
        <w:rPr>
          <w:rFonts w:ascii="標楷體" w:hAnsi="標楷體" w:cs="標楷體" w:eastAsia="標楷體"/>
          <w:spacing w:val="-6"/>
          <w:szCs w:val="24"/>
        </w:rPr>
        <w:t>威脅</w:t>
      </w:r>
      <w:r>
        <w:rPr>
          <w:rFonts w:ascii="標楷體" w:hAnsi="標楷體" w:cs="標楷體" w:eastAsia="標楷體"/>
          <w:szCs w:val="24"/>
        </w:rPr>
        <w:t>、冷落、孤立或侮辱行為，使被霸凌者感到受挫、被威脅、羞辱、被孤立及受傷，進而折損其自信並帶來沉重的身心壓力。</w:t>
      </w:r>
    </w:p>
    <w:p>
      <w:pPr>
        <w:pStyle w:val="Normal"/>
        <w:spacing w:lineRule="exact" w:line="360"/>
        <w:ind w:left="446" w:hanging="44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為防治</w:t>
      </w:r>
      <w:r>
        <w:rPr>
          <w:rFonts w:ascii="標楷體" w:hAnsi="標楷體" w:cs="標楷體" w:eastAsia="標楷體"/>
          <w:szCs w:val="24"/>
        </w:rPr>
        <w:t>職場霸凌行為，提供同仁免於職場霸凌之工作環境，</w:t>
      </w:r>
      <w:r>
        <w:rPr>
          <w:rFonts w:ascii="標楷體" w:hAnsi="標楷體" w:cs="標楷體" w:eastAsia="標楷體"/>
          <w:color w:val="000000"/>
          <w:szCs w:val="24"/>
        </w:rPr>
        <w:t>本校設</w:t>
      </w:r>
      <w:r>
        <w:rPr>
          <w:rFonts w:ascii="標楷體" w:hAnsi="標楷體" w:cs="標楷體" w:eastAsia="標楷體"/>
          <w:szCs w:val="24"/>
        </w:rPr>
        <w:t>職場霸凌</w:t>
      </w:r>
      <w:r>
        <w:rPr>
          <w:rFonts w:ascii="標楷體" w:hAnsi="標楷體" w:cs="標楷體" w:eastAsia="標楷體"/>
          <w:color w:val="000000"/>
          <w:szCs w:val="24"/>
        </w:rPr>
        <w:t>申訴管道如下：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訴專線電話：</w:t>
      </w:r>
      <w:r>
        <w:rPr>
          <w:rFonts w:eastAsia="標楷體" w:cs="標楷體" w:ascii="標楷體" w:hAnsi="標楷體"/>
          <w:szCs w:val="24"/>
        </w:rPr>
        <w:t>03-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4118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710(</w:t>
      </w:r>
      <w:r>
        <w:rPr>
          <w:rFonts w:ascii="標楷體" w:hAnsi="標楷體" w:cs="標楷體" w:eastAsia="標楷體"/>
          <w:szCs w:val="24"/>
          <w:lang w:eastAsia="zh-HK"/>
        </w:rPr>
        <w:t>人事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bCs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</w:t>
      </w:r>
      <w:r>
        <w:rPr>
          <w:rFonts w:ascii="標楷體" w:hAnsi="標楷體" w:cs="標楷體" w:eastAsia="標楷體"/>
          <w:szCs w:val="24"/>
          <w:lang w:eastAsia="zh-HK"/>
        </w:rPr>
        <w:t>傳真電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3-</w:t>
      </w:r>
      <w:r>
        <w:rPr>
          <w:rFonts w:eastAsia="標楷體" w:cs="標楷體" w:ascii="標楷體" w:hAnsi="標楷體"/>
          <w:color w:val="000000"/>
          <w:szCs w:val="24"/>
        </w:rPr>
        <w:t>3246462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bCs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單位主管及人事室</w:t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五、職場霸凌事件申訴程序：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職場霸凌事件之申訴，由受害人或其代理人向本校提起申訴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項申訴提出，應於事件發生後ㄧ年內為之，霸凌事件持續發生者，以最後一次事件結束之次日起一年內為之。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以書面載明下列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，必要時並得以口頭、電話、傳真、電子郵件等方式提出，但應於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內以書面補正：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訴人姓名、性別、出生年月日、國民身分證統一編號或護照號碼、服務單位與職稱、住居所、聯絡電話、申訴日期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法定或委任代理人者，應載明其姓名、性別、出生年月日、國民身分證統一編號或護照號碼、</w:t>
      </w:r>
      <w:r>
        <w:rPr>
          <w:rFonts w:eastAsia="標楷體"/>
          <w:szCs w:val="24"/>
          <w:lang w:eastAsia="zh-HK"/>
        </w:rPr>
        <w:t>服務單位及職稱</w:t>
      </w:r>
      <w:r>
        <w:rPr>
          <w:rFonts w:eastAsia="標楷體"/>
          <w:szCs w:val="24"/>
        </w:rPr>
        <w:t>、職業、住居所及聯絡電話。委任代理人並應檢附委任書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訴事實發生日期、時間、地點、發生事件時之行為、過程、內容、相關事證或人證。</w:t>
      </w:r>
    </w:p>
    <w:p>
      <w:pPr>
        <w:pStyle w:val="Normal"/>
        <w:spacing w:lineRule="exact" w:line="360"/>
        <w:ind w:left="424" w:hanging="424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六、本校</w:t>
      </w:r>
      <w:r>
        <w:rPr>
          <w:rFonts w:eastAsia="標楷體"/>
          <w:szCs w:val="24"/>
        </w:rPr>
        <w:t>為處理職場霸凌防治及申訴案件，設職場霸凌防治及處理小組（以下簡稱處理小組），小組成員同本校公務人員安全及衛生防護小組成員，其</w:t>
      </w:r>
      <w:r>
        <w:rPr>
          <w:rFonts w:ascii="標楷體" w:hAnsi="標楷體" w:cs="標楷體" w:eastAsia="標楷體"/>
          <w:szCs w:val="24"/>
        </w:rPr>
        <w:t>處理流程如本校職場霸凌處理標準作業流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446" w:hanging="446"/>
        <w:jc w:val="both"/>
        <w:rPr/>
      </w:pPr>
      <w:r>
        <w:rPr>
          <w:rFonts w:eastAsia="標楷體"/>
          <w:szCs w:val="24"/>
        </w:rPr>
        <w:t>七、申訴人於</w:t>
      </w:r>
      <w:r>
        <w:rPr>
          <w:rFonts w:ascii="標楷體" w:hAnsi="標楷體" w:cs="標楷體" w:eastAsia="標楷體"/>
          <w:szCs w:val="24"/>
        </w:rPr>
        <w:t>處理小組</w:t>
      </w:r>
      <w:r>
        <w:rPr>
          <w:rFonts w:eastAsia="標楷體"/>
          <w:szCs w:val="24"/>
        </w:rPr>
        <w:t>作成決定前，得以書面撤回其申訴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其經撤回者，不得就同一事由再為</w:t>
      </w:r>
      <w:r>
        <w:rPr>
          <w:rFonts w:ascii="標楷體" w:hAnsi="標楷體" w:cs="標楷體" w:eastAsia="標楷體"/>
          <w:spacing w:val="-6"/>
          <w:szCs w:val="24"/>
        </w:rPr>
        <w:t>申訴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八、處理小組調查程序如下：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單位或人事室接獲</w:t>
      </w:r>
      <w:r>
        <w:rPr>
          <w:rFonts w:ascii="標楷體" w:hAnsi="標楷體" w:cs="標楷體" w:eastAsia="標楷體"/>
          <w:szCs w:val="24"/>
        </w:rPr>
        <w:t>職場霸凌</w:t>
      </w:r>
      <w:r>
        <w:rPr>
          <w:rFonts w:eastAsia="標楷體"/>
          <w:szCs w:val="24"/>
        </w:rPr>
        <w:t>申訴案件，轉請召集人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內指派小組成員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以上之委員組成申訴處理調查小組進行調查，必要時得另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公正人士或專家學者參與調查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職場霸凌事件之當事人或證人有指揮監督關係之情形時，應避免對質。但經雙方當事人同意，不在此限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調查小組調查過程應保護當事人之隱私及其他人格法益，調查結束後，並應作成調查報告書，提處理小組評議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案件之評議，得通知當事人、關係人到場說明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理小組對申訴案件之評議，應作出成立或不成立之決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  <w:szCs w:val="24"/>
        </w:rPr>
        <w:t>決議成立者，應作成懲處或其他適當處理之建議；決議不成立者，仍應審酌審議情形，為必要處理之建議。</w:t>
      </w:r>
      <w:r>
        <w:rPr>
          <w:rFonts w:ascii="標楷體" w:hAnsi="標楷體" w:cs="標楷體" w:eastAsia="標楷體"/>
          <w:color w:val="000000"/>
          <w:szCs w:val="24"/>
        </w:rPr>
        <w:t>申訴人如有誣告之事實並經證實者，應作成懲處及其他適當處理之建議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</w:t>
      </w:r>
      <w:r>
        <w:rPr>
          <w:rFonts w:eastAsia="標楷體"/>
          <w:szCs w:val="24"/>
        </w:rPr>
        <w:t>決</w:t>
      </w:r>
      <w:r>
        <w:rPr>
          <w:rFonts w:ascii="標楷體" w:hAnsi="標楷體" w:cs="標楷體" w:eastAsia="標楷體"/>
          <w:szCs w:val="24"/>
        </w:rPr>
        <w:t>議</w:t>
      </w:r>
      <w:r>
        <w:rPr>
          <w:rFonts w:eastAsia="標楷體"/>
          <w:szCs w:val="24"/>
        </w:rPr>
        <w:t>應載明理由，以書面</w:t>
      </w:r>
      <w:r>
        <w:rPr>
          <w:rFonts w:ascii="標楷體" w:hAnsi="標楷體" w:cs="細明體;MingLiU" w:eastAsia="標楷體"/>
          <w:kern w:val="0"/>
          <w:szCs w:val="24"/>
        </w:rPr>
        <w:t>通知當事人並移請相關機關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單位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依規定辦理。</w:t>
      </w:r>
    </w:p>
    <w:p>
      <w:pPr>
        <w:pStyle w:val="Normal"/>
        <w:spacing w:lineRule="exact" w:line="360"/>
        <w:ind w:left="934" w:hanging="502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</w:t>
      </w:r>
      <w:r>
        <w:rPr>
          <w:rFonts w:ascii="標楷體" w:hAnsi="標楷體" w:cs="細明體;MingLiU" w:eastAsia="標楷體"/>
          <w:kern w:val="0"/>
          <w:szCs w:val="24"/>
        </w:rPr>
        <w:t>案件應自受理之次日</w:t>
      </w:r>
      <w:r>
        <w:rPr>
          <w:rFonts w:eastAsia="標楷體" w:cs="細明體;MingLiU" w:ascii="標楷體" w:hAnsi="標楷體"/>
          <w:kern w:val="0"/>
          <w:szCs w:val="24"/>
        </w:rPr>
        <w:t>2</w:t>
      </w:r>
      <w:r>
        <w:rPr>
          <w:rFonts w:ascii="標楷體" w:hAnsi="標楷體" w:cs="細明體;MingLiU" w:eastAsia="標楷體"/>
          <w:kern w:val="0"/>
          <w:szCs w:val="24"/>
        </w:rPr>
        <w:t>個月內調查完成並作成評議，必要時得延長</w:t>
      </w:r>
      <w:r>
        <w:rPr>
          <w:rFonts w:eastAsia="標楷體" w:cs="細明體;MingLiU" w:ascii="標楷體" w:hAnsi="標楷體"/>
          <w:kern w:val="0"/>
          <w:szCs w:val="24"/>
        </w:rPr>
        <w:t>1</w:t>
      </w:r>
      <w:r>
        <w:rPr>
          <w:rFonts w:ascii="標楷體" w:hAnsi="標楷體" w:cs="細明體;MingLiU" w:eastAsia="標楷體"/>
          <w:kern w:val="0"/>
          <w:szCs w:val="24"/>
        </w:rPr>
        <w:t>個月，並通知當事人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九、申訴</w:t>
      </w:r>
      <w:r>
        <w:rPr>
          <w:rFonts w:ascii="標楷體" w:hAnsi="標楷體" w:cs="標楷體" w:eastAsia="標楷體"/>
          <w:szCs w:val="24"/>
        </w:rPr>
        <w:t>案件有下列各款情形之一者，應決議不予受理：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szCs w:val="24"/>
        </w:rPr>
      </w:pPr>
      <w:bookmarkStart w:id="0" w:name="_Hlk73024617"/>
      <w:bookmarkStart w:id="1" w:name="_Hlk73024593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bookmarkEnd w:id="0"/>
      <w:bookmarkEnd w:id="1"/>
      <w:r>
        <w:rPr>
          <w:rFonts w:ascii="標楷體" w:hAnsi="標楷體" w:cs="標楷體" w:eastAsia="標楷體"/>
          <w:szCs w:val="24"/>
        </w:rPr>
        <w:t>申訴人非職場霸凌事件之受害人或其代理人。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不符規定而無法通知補正，或經通知補正逾期不補正者。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起申訴逾申訴期限者。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一事由經申訴決定確定或已撤回後，再提出申訴者。</w:t>
      </w:r>
    </w:p>
    <w:p>
      <w:pPr>
        <w:pStyle w:val="Normal"/>
        <w:spacing w:lineRule="exact" w:line="360"/>
        <w:ind w:left="934" w:hanging="5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不屬於職場霸凌範圍之事件，提起申訴者。</w:t>
      </w:r>
    </w:p>
    <w:p>
      <w:pPr>
        <w:pStyle w:val="Normal"/>
        <w:spacing w:lineRule="exact" w:line="360"/>
        <w:ind w:left="934" w:hanging="50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具體之事實內容或未具真實姓名、服務單位、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機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住居所者。</w:t>
      </w:r>
    </w:p>
    <w:p>
      <w:pPr>
        <w:pStyle w:val="Normal"/>
        <w:spacing w:lineRule="exact" w:line="360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與職場霸凌申訴案件之處理、調查、評議之人員，對於知悉之申訴案件內容應予保密，</w:t>
      </w:r>
      <w:r>
        <w:rPr>
          <w:rFonts w:ascii="標楷體" w:hAnsi="標楷體" w:cs="標楷體" w:eastAsia="標楷體"/>
          <w:spacing w:val="-6"/>
          <w:szCs w:val="24"/>
        </w:rPr>
        <w:t>違反</w:t>
      </w:r>
      <w:r>
        <w:rPr>
          <w:rFonts w:ascii="標楷體" w:hAnsi="標楷體" w:cs="標楷體" w:eastAsia="標楷體"/>
          <w:szCs w:val="24"/>
        </w:rPr>
        <w:t>者，召集人應即終止其參與，並得視其情節輕重，報請校長依法懲處並解除其派兼。</w:t>
      </w:r>
    </w:p>
    <w:p>
      <w:pPr>
        <w:pStyle w:val="Normal"/>
        <w:spacing w:lineRule="exact" w:line="360"/>
        <w:ind w:left="684" w:hanging="684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十一、參與</w:t>
      </w:r>
      <w:r>
        <w:rPr>
          <w:rFonts w:ascii="標楷體" w:hAnsi="標楷體" w:cs="標楷體" w:eastAsia="標楷體"/>
          <w:szCs w:val="24"/>
        </w:rPr>
        <w:t>職場霸凌申訴案件之處理、調查、評議人員，有下列各款情形之一，應自行迴避：</w:t>
      </w:r>
    </w:p>
    <w:p>
      <w:pPr>
        <w:pStyle w:val="Normal"/>
        <w:spacing w:lineRule="exact" w:line="360"/>
        <w:ind w:left="934" w:hanging="502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人或其配偶、前配偶、四親等內之血親或三親等內之姻親或曾有此關係者為事件之當事人。</w:t>
      </w:r>
    </w:p>
    <w:p>
      <w:pPr>
        <w:pStyle w:val="Normal"/>
        <w:spacing w:lineRule="exact" w:line="360"/>
        <w:ind w:left="934" w:hanging="50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人或其配偶、前配偶，就該事件與當事人有共同權利人或共同義務人之關係者。</w:t>
      </w:r>
    </w:p>
    <w:p>
      <w:pPr>
        <w:pStyle w:val="Normal"/>
        <w:spacing w:lineRule="exact" w:line="360"/>
        <w:ind w:left="934" w:hanging="50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現為或曾為該事件當事人之代理人、輔佐人者。</w:t>
      </w:r>
    </w:p>
    <w:p>
      <w:pPr>
        <w:pStyle w:val="Normal"/>
        <w:spacing w:lineRule="exact" w:line="360"/>
        <w:ind w:left="934" w:hanging="50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該事件，曾為證人、鑑定人者。</w:t>
      </w:r>
    </w:p>
    <w:p>
      <w:pPr>
        <w:pStyle w:val="Normal"/>
        <w:spacing w:lineRule="exact" w:line="360"/>
        <w:ind w:left="881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人員應迴避而不自行迴避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或有其他具體事實足認其執行職務有偏頗之虞者</w:t>
      </w:r>
      <w:r>
        <w:rPr>
          <w:rFonts w:ascii="標楷體" w:hAnsi="標楷體" w:cs="標楷體" w:eastAsia="標楷體"/>
          <w:szCs w:val="24"/>
        </w:rPr>
        <w:t>，當事人得以書面舉其原因及事實，向</w:t>
      </w:r>
      <w:r>
        <w:rPr>
          <w:rFonts w:ascii="標楷體" w:hAnsi="標楷體" w:cs="標楷體" w:eastAsia="標楷體"/>
          <w:szCs w:val="24"/>
        </w:rPr>
        <w:t>處理小組</w:t>
      </w:r>
      <w:r>
        <w:rPr>
          <w:rFonts w:ascii="標楷體" w:hAnsi="標楷體" w:cs="標楷體" w:eastAsia="標楷體"/>
          <w:szCs w:val="24"/>
        </w:rPr>
        <w:t>申請迴避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十二、職場霸凌案件已經進入司法程序，或移送監察院或公務員懲戒委員會審議者，</w:t>
      </w:r>
      <w:r>
        <w:rPr>
          <w:rFonts w:ascii="標楷體" w:hAnsi="標楷體" w:cs="標楷體" w:eastAsia="標楷體"/>
          <w:szCs w:val="24"/>
        </w:rPr>
        <w:t>處理小組得決議暫緩調查或評議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對於職場霸凌申訴案件應採取事後追蹤考核、監督，確保申訴決定之懲處或處理措施確實</w:t>
      </w:r>
      <w:r>
        <w:rPr>
          <w:rFonts w:ascii="標楷體" w:hAnsi="標楷體" w:cs="標楷體" w:eastAsia="標楷體"/>
          <w:spacing w:val="-6"/>
          <w:szCs w:val="24"/>
        </w:rPr>
        <w:t>有效</w:t>
      </w:r>
      <w:r>
        <w:rPr>
          <w:rFonts w:ascii="標楷體" w:hAnsi="標楷體" w:cs="標楷體" w:eastAsia="標楷體"/>
          <w:szCs w:val="24"/>
        </w:rPr>
        <w:t>執行，並避免有相關事件或報復之情事發生。</w:t>
      </w:r>
    </w:p>
    <w:p>
      <w:pPr>
        <w:pStyle w:val="Normal"/>
        <w:spacing w:lineRule="exact" w:line="360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</w:t>
      </w:r>
      <w:r>
        <w:rPr>
          <w:rFonts w:ascii="標楷體" w:hAnsi="標楷體" w:cs="標楷體" w:eastAsia="標楷體"/>
          <w:szCs w:val="24"/>
        </w:rPr>
        <w:t xml:space="preserve">為利職場霸凌行為處理作業，訂定本校員工職場霸凌處理標準作業流程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cs="標楷體" w:eastAsia="標楷體"/>
          <w:szCs w:val="24"/>
        </w:rPr>
        <w:t>本作業</w:t>
      </w:r>
      <w:r>
        <w:rPr>
          <w:rFonts w:ascii="標楷體" w:hAnsi="標楷體" w:cs="標楷體" w:eastAsia="標楷體"/>
          <w:szCs w:val="24"/>
        </w:rPr>
        <w:t>要點</w:t>
      </w:r>
      <w:r>
        <w:rPr>
          <w:rFonts w:ascii="標楷體" w:hAnsi="標楷體" w:cs="標楷體" w:eastAsia="標楷體"/>
          <w:szCs w:val="24"/>
        </w:rPr>
        <w:t>定未盡事宜，悉依相關法令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</w:t>
      </w:r>
      <w:r>
        <w:rPr>
          <w:rFonts w:ascii="標楷體" w:hAnsi="標楷體" w:cs="標楷體" w:eastAsia="標楷體"/>
          <w:szCs w:val="24"/>
          <w:lang w:eastAsia="zh-HK"/>
        </w:rPr>
        <w:t>作業</w:t>
      </w:r>
      <w:r>
        <w:rPr>
          <w:rFonts w:ascii="標楷體" w:hAnsi="標楷體" w:cs="標楷體" w:eastAsia="標楷體"/>
          <w:szCs w:val="24"/>
        </w:rPr>
        <w:t>要點</w:t>
      </w:r>
      <w:r>
        <w:rPr>
          <w:rFonts w:ascii="標楷體" w:hAnsi="標楷體" w:cs="標楷體" w:eastAsia="標楷體"/>
          <w:szCs w:val="24"/>
        </w:rPr>
        <w:t>簽奉校長核定後</w:t>
      </w:r>
      <w:r>
        <w:rPr>
          <w:rFonts w:ascii="標楷體" w:hAnsi="標楷體" w:cs="標楷體" w:eastAsia="標楷體"/>
          <w:szCs w:val="24"/>
        </w:rPr>
        <w:t>公告</w:t>
      </w:r>
      <w:bookmarkStart w:id="2" w:name="_Hlk71014267"/>
      <w:r>
        <w:rPr>
          <w:rFonts w:ascii="標楷體" w:hAnsi="標楷體" w:cs="標楷體" w:eastAsia="標楷體"/>
          <w:szCs w:val="24"/>
        </w:rPr>
        <w:t>實施</w:t>
      </w:r>
      <w:bookmarkEnd w:id="2"/>
      <w:r>
        <w:rPr>
          <w:rFonts w:ascii="標楷體" w:hAnsi="標楷體" w:cs="標楷體" w:eastAsia="標楷體"/>
          <w:szCs w:val="24"/>
        </w:rPr>
        <w:t>；修正時亦同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32"/>
          <w:szCs w:val="28"/>
        </w:rPr>
        <w:t>桃園市蘆竹區頂社國民小學職場霸凌申訴書</w:t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098"/>
        <w:gridCol w:w="2835"/>
        <w:gridCol w:w="1128"/>
        <w:gridCol w:w="11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70" w:right="-79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訴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統一編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居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1" w:right="-5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理人（應附具委任書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、機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統一編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居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：（請載明事實發生日期、時間、地點、發生事件時之行為、內容、相關事證或人證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名稱：（如相關證明文件、代理人委託書正本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36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：                 （簽章）</w:t>
            </w:r>
          </w:p>
          <w:p>
            <w:pPr>
              <w:pStyle w:val="Normal"/>
              <w:spacing w:lineRule="exact" w:line="520"/>
              <w:ind w:left="36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                 （簽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年      月      日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</w:rPr>
        <w:t>桃園市蘆竹區頂社國民小學職場霸凌事件申訴委任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left="-1" w:hanging="34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2"/>
        </w:rPr>
        <w:t>茲委任受任者           為代理人，就委任人因職場霸凌提起申訴事件，有為一切申訴行為之權限，並有撤回申訴之特別權限。爰依法提出本件委任書。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蘆竹區頂社國民小學</w:t>
      </w:r>
    </w:p>
    <w:p>
      <w:pPr>
        <w:pStyle w:val="Normal"/>
        <w:spacing w:lineRule="auto" w:line="360"/>
        <w:ind w:left="-926" w:firstLine="42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522" w:firstLine="42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任人：             簽章</w:t>
      </w:r>
    </w:p>
    <w:p>
      <w:pPr>
        <w:pStyle w:val="Normal"/>
        <w:ind w:left="4109" w:right="-522" w:firstLine="1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uto" w:line="360"/>
        <w:ind w:right="-524" w:firstLine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159" w:right="612" w:firstLine="9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任人：             簽章</w:t>
      </w:r>
    </w:p>
    <w:p>
      <w:pPr>
        <w:pStyle w:val="Normal"/>
        <w:ind w:right="612" w:firstLine="42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uto" w:line="360"/>
        <w:ind w:left="-926" w:firstLine="425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 民    國 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年        月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b/>
          <w:sz w:val="28"/>
        </w:rPr>
        <w:t xml:space="preserve">桃園市蘆竹區頂社國民小學職場霸凌事件申訴調查報告書  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7"/>
        <w:gridCol w:w="2177"/>
        <w:gridCol w:w="2189"/>
        <w:gridCol w:w="2177"/>
      </w:tblGrid>
      <w:tr>
        <w:trPr>
          <w:trHeight w:val="167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人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國民身分證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服務單位及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住居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聯絡電話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申訴人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國民身分證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服務單位及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住居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聯絡電話：</w:t>
            </w:r>
          </w:p>
        </w:tc>
      </w:tr>
      <w:tr>
        <w:trPr>
          <w:trHeight w:val="61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事人關係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事  □上下屬關係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內容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所附申訴書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日期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達日期    年    月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6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結果及建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案經調查結果，認職場霸凌事件□成立  □不成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定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或不成立適當處理建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記錄製作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單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b/>
          <w:szCs w:val="32"/>
          <w:lang w:val="en-US" w:eastAsia="en-US"/>
        </w:rPr>
        <w:t>3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894080</wp:posOffset>
                </wp:positionV>
                <wp:extent cx="3836670" cy="1517650"/>
                <wp:effectExtent l="635" t="33655" r="635" b="0"/>
                <wp:wrapTopAndBottom/>
                <wp:docPr id="1" name="源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517760"/>
                          <a:chOff x="0" y="0"/>
                          <a:chExt cx="3836520" cy="1517760"/>
                        </a:xfrm>
                      </wpg:grpSpPr>
                      <wps:wsp>
                        <wps:cNvSpPr/>
                        <wps:spPr>
                          <a:xfrm>
                            <a:off x="862200" y="0"/>
                            <a:ext cx="200484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場霸凌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0" y="1511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96000"/>
                            <a:ext cx="3836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1480" y="1517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283320"/>
                            <a:ext cx="0" cy="10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20560"/>
                            <a:ext cx="2547000" cy="48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個人、單位主管及人事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多元申訴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源頭" style="position:absolute;margin-left:87.75pt;margin-top:70.4pt;width:302.05pt;height:119.5pt" coordorigin="1755,1408" coordsize="6041,239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文字方塊 2" fillcolor="white" stroked="t" o:allowincell="f" style="position:absolute;left:3113;top:1408;width:3156;height:45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場霸凌事件發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2" stroked="t" o:allowincell="f" style="position:absolute;left:1764;top:378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1755,3449" to="7796,3452" ID="直線接點 2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ID="直線單箭頭接點 24" stroked="t" o:allowincell="f" style="position:absolute;left:7789;top:379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681,1854" to="4681,3455" ID="直線接點 34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ID="文字方塊 2" fillcolor="white" stroked="t" o:allowincell="f" style="position:absolute;left:2693;top:2228;width:4010;height:7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個人、單位主管及人事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多元申訴管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406015</wp:posOffset>
                </wp:positionV>
                <wp:extent cx="1958340" cy="2738120"/>
                <wp:effectExtent l="5080" t="5080" r="5080" b="5080"/>
                <wp:wrapTopAndBottom/>
                <wp:docPr id="2" name="通報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2738160"/>
                          <a:chOff x="0" y="0"/>
                          <a:chExt cx="195840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23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116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位主管、人事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動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958320"/>
                              <a:ext cx="949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407240"/>
                              <a:ext cx="9561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要時應聯繫家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800" y="468720"/>
                              <a:ext cx="360000" cy="18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8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8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0" y="123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928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91080" y="2301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2159640"/>
                            <a:ext cx="9558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處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通報" style="position:absolute;margin-left:313.5pt;margin-top:189.45pt;width:154.2pt;height:215.6pt" coordorigin="6270,3789" coordsize="3084,4312">
                <v:group id="shape_0" alt="群組 345" style="position:absolute;left:6270;top:3789;width:3084;height:3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270;top:3789;width:2993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位主管、人事主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動通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858;top:5298;width:14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848;top:6005;width:1505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必要時應聯繫家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群組 324" style="position:absolute;left:7265;top:4527;width:567;height:2890">
                    <v:group id="shape_0" alt="群組 325" style="position:absolute;left:7265;top:4527;width:567;height:2890">
                      <v:line id="shape_0" from="7265,4527" to="7271,7417" ID="直線接點 326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shape id="shape_0" ID="直線單箭頭接點 328" stroked="t" o:allowincell="f" style="position:absolute;left:7832;top:647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ID="直線單箭頭接點 329" stroked="t" o:allowincell="f" style="position:absolute;left:7831;top:5552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ID="直線單箭頭接點 348" stroked="t" o:allowincell="f" style="position:absolute;left:7831;top:741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848;top:7190;width:150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處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7519670</wp:posOffset>
                </wp:positionV>
                <wp:extent cx="123190" cy="635"/>
                <wp:effectExtent l="0" t="0" r="0" b="0"/>
                <wp:wrapNone/>
                <wp:docPr id="3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43pt;margin-top:592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6860540</wp:posOffset>
                </wp:positionV>
                <wp:extent cx="165735" cy="635"/>
                <wp:effectExtent l="0" t="0" r="0" b="0"/>
                <wp:wrapNone/>
                <wp:docPr id="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-11.4pt;margin-top:54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6869430</wp:posOffset>
                </wp:positionV>
                <wp:extent cx="165735" cy="635"/>
                <wp:effectExtent l="0" t="0" r="0" b="0"/>
                <wp:wrapNone/>
                <wp:docPr id="5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1pt;margin-top:54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6109335</wp:posOffset>
                </wp:positionV>
                <wp:extent cx="247650" cy="635"/>
                <wp:effectExtent l="0" t="0" r="0" b="0"/>
                <wp:wrapNone/>
                <wp:docPr id="6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-1.7pt;margin-top:48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5043805</wp:posOffset>
                </wp:positionV>
                <wp:extent cx="6350" cy="3174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3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蘆竹區頂社國民小學</w:t>
      </w:r>
      <w:r>
        <w:rPr>
          <w:rFonts w:ascii="標楷體" w:hAnsi="標楷體" w:cs="標楷體" w:eastAsia="標楷體"/>
          <w:b/>
          <w:sz w:val="32"/>
          <w:szCs w:val="32"/>
        </w:rPr>
        <w:t>員工職場霸凌處理標準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2870200</wp:posOffset>
                </wp:positionV>
                <wp:extent cx="348615" cy="3003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226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3813175</wp:posOffset>
                </wp:positionV>
                <wp:extent cx="348615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300.2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2585</wp:posOffset>
                </wp:positionH>
                <wp:positionV relativeFrom="paragraph">
                  <wp:posOffset>7638415</wp:posOffset>
                </wp:positionV>
                <wp:extent cx="1963420" cy="46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70"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用適當場合或會議再次公開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7pt;mso-wrap-distance-left:9.05pt;mso-wrap-distance-right:9.05pt;mso-wrap-distance-top:0pt;mso-wrap-distance-bottom:0pt;margin-top:601.4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70" w:right="0" w:hanging="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運用適當場合或會議再次公開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7021830</wp:posOffset>
                </wp:positionV>
                <wp:extent cx="1961515" cy="502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將處理及檢討改善情形簽陳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9.55pt;mso-wrap-distance-left:9.05pt;mso-wrap-distance-right:9.05pt;mso-wrap-distance-top:0pt;mso-wrap-distance-bottom:0pt;margin-top:552.9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70" w:right="0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管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位將處理及檢討改善情形簽陳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362700</wp:posOffset>
                </wp:positionV>
                <wp:extent cx="605155" cy="502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做出處置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9.55pt;mso-wrap-distance-left:9.05pt;mso-wrap-distance-right:9.05pt;mso-wrap-distance-top:0pt;mso-wrap-distance-bottom:0pt;margin-top:50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70" w:right="0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做出處置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6362700</wp:posOffset>
                </wp:positionV>
                <wp:extent cx="1374775" cy="502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審酌審議結果做出必要處置之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9.55pt;mso-wrap-distance-left:9.05pt;mso-wrap-distance-right:9.05pt;mso-wrap-distance-top:0pt;mso-wrap-distance-bottom:0pt;margin-top:501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70" w:right="0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審酌審議結果做出必要處置之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6108700</wp:posOffset>
                </wp:positionV>
                <wp:extent cx="670560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95pt;mso-wrap-distance-left:9.05pt;mso-wrap-distance-right:9.05pt;mso-wrap-distance-top:0pt;mso-wrap-distance-bottom:0pt;margin-top:481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097270</wp:posOffset>
                </wp:positionV>
                <wp:extent cx="483235" cy="269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25pt;mso-wrap-distance-left:9.05pt;mso-wrap-distance-right:9.05pt;mso-wrap-distance-top:0pt;mso-wrap-distance-bottom:0pt;margin-top:480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4796790</wp:posOffset>
                </wp:positionV>
                <wp:extent cx="1041400" cy="3479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7.4pt;mso-wrap-distance-left:9.05pt;mso-wrap-distance-right:9.05pt;mso-wrap-distance-top:3.6pt;mso-wrap-distance-bottom:3.6pt;margin-top:377.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7773670</wp:posOffset>
                </wp:positionV>
                <wp:extent cx="1270" cy="114935"/>
                <wp:effectExtent l="56515" t="635" r="57150" b="0"/>
                <wp:wrapNone/>
                <wp:docPr id="17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43pt;margin-top:569pt;width:0pt;height: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720</wp:posOffset>
                </wp:positionH>
                <wp:positionV relativeFrom="paragraph">
                  <wp:posOffset>2612390</wp:posOffset>
                </wp:positionV>
                <wp:extent cx="2546350" cy="4900295"/>
                <wp:effectExtent l="5080" t="635" r="5080" b="0"/>
                <wp:wrapNone/>
                <wp:docPr id="18" name="ea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4900320"/>
                          <a:chOff x="0" y="0"/>
                          <a:chExt cx="2546280" cy="4900320"/>
                        </a:xfrm>
                      </wpg:grpSpPr>
                      <wps:wsp>
                        <wps:cNvCnPr/>
                        <wps:spPr>
                          <a:xfrm>
                            <a:off x="-2644200" y="-171720"/>
                            <a:ext cx="1440" cy="1843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3920"/>
                            <a:ext cx="18338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0" y="2101680"/>
                            <a:ext cx="1916280" cy="27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560" y="223200"/>
                              <a:ext cx="153972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作調整或其他組織管理作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773640"/>
                              <a:ext cx="152640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引介心理諮商或身心調適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1393920"/>
                              <a:ext cx="15264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-12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法律諮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7760"/>
                              <a:ext cx="388080" cy="11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381600" cy="111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2962800" y="-171720"/>
                                  <a:ext cx="376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953440" y="939600"/>
                                  <a:ext cx="372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2963160" y="356040"/>
                                <a:ext cx="376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2963160" y="-171360"/>
                              <a:ext cx="10080" cy="2798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eap" style="position:absolute;margin-left:103.6pt;margin-top:205.7pt;width:200.5pt;height:385.85pt" coordorigin="2072,4114" coordsize="4010,7717">
                <v:shape id="shape_0" ID="直線單箭頭接點 309" stroked="t" o:allowincell="f" style="position:absolute;left:-2092;top:3844;width:1;height:290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72;top:7018;width:28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群組 291" style="position:absolute;left:3064;top:7424;width:3018;height:4407">
                  <v:shape id="shape_0" fillcolor="white" stroked="t" o:allowincell="f" style="position:absolute;left:3657;top:7775;width:2424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作調整或其他組織管理作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6;top:8642;width:240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引介心理諮商或身心調適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6;top:9619;width:240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-12" w:right="-1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法律諮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群組 323" style="position:absolute;left:3064;top:8113;width:611;height:1752">
                    <v:group id="shape_0" alt="群組 297" style="position:absolute;left:3074;top:8113;width:602;height:1752">
                      <v:shape id="shape_0" ID="直線單箭頭接點 294" stroked="t" o:allowincell="f" style="position:absolute;left:-1592;top:7843;width:593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296" stroked="t" o:allowincell="f" style="position:absolute;left:-1577;top:9593;width:586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直線單箭頭接點 312" stroked="t" o:allowincell="f" style="position:absolute;left:-1602;top:8674;width:593;height:2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線單箭頭接點 289" stroked="t" o:allowincell="f" style="position:absolute;left:-1602;top:7154;width:15;height:4406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5710</wp:posOffset>
                </wp:positionH>
                <wp:positionV relativeFrom="paragraph">
                  <wp:posOffset>2336800</wp:posOffset>
                </wp:positionV>
                <wp:extent cx="3186430" cy="2131060"/>
                <wp:effectExtent l="10160" t="635" r="5080" b="0"/>
                <wp:wrapNone/>
                <wp:docPr id="19" name="傷亡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2131200"/>
                          <a:chOff x="0" y="0"/>
                          <a:chExt cx="3186360" cy="2131200"/>
                        </a:xfrm>
                      </wpg:grpSpPr>
                      <wps:wsp>
                        <wps:cNvSpPr txBox="1"/>
                        <wps:spPr>
                          <a:xfrm>
                            <a:off x="1863000" y="736560"/>
                            <a:ext cx="1319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6360" cy="2131200"/>
                          </a:xfrm>
                        </wpg:grpSpPr>
                        <wps:wsp>
                          <wps:cNvCnPr/>
                          <wps:spPr>
                            <a:xfrm>
                              <a:off x="-3124440" y="0"/>
                              <a:ext cx="1800" cy="289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000" y="279360"/>
                              <a:ext cx="1319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報110、1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1202760"/>
                              <a:ext cx="1319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法律諮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8680" y="1633320"/>
                              <a:ext cx="13190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引介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福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20" y="525960"/>
                              <a:ext cx="71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890720" y="419040"/>
                              <a:ext cx="225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881720" y="895320"/>
                              <a:ext cx="225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881720" y="1398240"/>
                              <a:ext cx="225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890720" y="1802880"/>
                              <a:ext cx="225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934200" cy="65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-142" w:right="-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發生重大人身安全侵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877400" y="419760"/>
                              <a:ext cx="1800" cy="171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傷亡" style="position:absolute;margin-left:97.3pt;margin-top:184pt;width:250.9pt;height:167.8pt" coordorigin="1946,3680" coordsize="5018,3356">
                <v:shape id="shape_0" fillcolor="white" stroked="t" o:allowincell="f" style="position:absolute;left:4880;top:4840;width:207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群組 299" style="position:absolute;left:1946;top:3680;width:5018;height:3356">
                  <v:shape id="shape_0" ID="直線單箭頭接點 304" stroked="t" o:allowincell="f" style="position:absolute;left:-2974;top:3680;width:2;height:455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80;top:4120;width:207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報110、1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7;top:5574;width:207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-12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法律諮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3;top:6252;width:2076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引介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福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93,4508" to="4521,4508" ID="直線接點 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直線單箭頭接點 333" stroked="t" o:allowincell="f" style="position:absolute;left:-1031;top:4340;width:354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334" stroked="t" o:allowincell="f" style="position:absolute;left:-1017;top:5090;width:354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5" stroked="t" o:allowincell="f" style="position:absolute;left:-1017;top:5882;width:354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線單箭頭接點 11" stroked="t" o:allowincell="f" style="position:absolute;left:-1031;top:6519;width:354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roundrect id="shape_0" ID="文字方塊 13" fillcolor="white" stroked="t" o:allowincell="f" style="position:absolute;left:1946;top:4127;width:1470;height:1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142" w:right="-7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發生重大人身安全侵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ID="直線單箭頭接點 27" stroked="t" o:allowincell="f" style="position:absolute;left:-1010;top:4341;width:2;height:2695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2340610</wp:posOffset>
                </wp:positionV>
                <wp:extent cx="1154430" cy="3687445"/>
                <wp:effectExtent l="5080" t="635" r="5080" b="0"/>
                <wp:wrapNone/>
                <wp:docPr id="20" name="申訴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3687480"/>
                          <a:chOff x="0" y="0"/>
                          <a:chExt cx="1154520" cy="3687480"/>
                        </a:xfrm>
                      </wpg:grpSpPr>
                      <wps:wsp>
                        <wps:cNvCnPr/>
                        <wps:spPr>
                          <a:xfrm>
                            <a:off x="505440" y="0"/>
                            <a:ext cx="2880" cy="28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0880"/>
                            <a:ext cx="1154520" cy="3396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87080" y="3155760"/>
                              <a:ext cx="2880" cy="241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45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-120" w:right="-125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申訴處理調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標楷體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2120" y="59292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2205360"/>
                              <a:ext cx="1142280" cy="9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55" w:right="-106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職場霸凌防治及處理小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開會審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2120" y="1674360"/>
                              <a:ext cx="1800" cy="528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902880"/>
                              <a:ext cx="1142280" cy="9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10" w:right="-106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調查事件發生原因，檢討相關人員責任；並研提改善作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申訴" style="position:absolute;margin-left:-12.75pt;margin-top:184.3pt;width:90.95pt;height:290.35pt" coordorigin="-255,3686" coordsize="1819,5807">
                <v:shape id="shape_0" ID="直線單箭頭接點 306" stroked="t" o:allowincell="f" style="position:absolute;left:541;top:3686;width:4;height:455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alt="群組 298" style="position:absolute;left:-255;top:4144;width:1819;height:5349">
                  <v:shape id="shape_0" ID="直線單箭頭接點 288" stroked="t" o:allowincell="f" style="position:absolute;left:512;top:9114;width:2;height:379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255;top:4144;width:1817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-120" w:right="-125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申訴處理調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標楷體" w:ascii="Calibri" w:hAnsi="Calibri" w:cs="Times New Roman"/>
                              <w:color w:val="auto"/>
                              <w:lang w:val="en-US" w:eastAsia="zh-TW" w:bidi="ar-SA"/>
                            </w:rPr>
                            <w:t>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線單箭頭接點 317" stroked="t" o:allowincell="f" style="position:absolute;left:520;top:5078;width:2;height:506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236;top:7617;width:1798;height:1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55" w:right="-106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職場霸凌防治及處理小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開會審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線單箭頭接點 31" stroked="t" o:allowincell="f" style="position:absolute;left:520;top:6781;width:2;height:831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242;top:5566;width:1798;height:1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10" w:right="-106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調查事件發生原因，檢討相關人員責任；並研提改善作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7883525</wp:posOffset>
                </wp:positionV>
                <wp:extent cx="5476875" cy="2965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持續關懷個案後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3.35pt;mso-wrap-distance-left:9.05pt;mso-wrap-distance-right:9.05pt;mso-wrap-distance-top:0pt;mso-wrap-distance-bottom:0pt;margin-top:620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持續關懷個案後續情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071370</wp:posOffset>
                </wp:positionV>
                <wp:extent cx="1846580" cy="3244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5.55pt;mso-wrap-distance-left:9.05pt;mso-wrap-distance-right:9.05pt;mso-wrap-distance-top:0pt;mso-wrap-distance-bottom:0pt;margin-top:163.1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8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00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8"/>
      <w:szCs w:val="28"/>
      <w:lang w:val="en-U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2:00Z</dcterms:created>
  <dc:creator>莊順淑</dc:creator>
  <dc:description/>
  <cp:keywords/>
  <dc:language>en-US</dc:language>
  <cp:lastModifiedBy>admin</cp:lastModifiedBy>
  <cp:lastPrinted>2022-03-15T11:06:00Z</cp:lastPrinted>
  <dcterms:modified xsi:type="dcterms:W3CDTF">2025-02-11T00:48:00Z</dcterms:modified>
  <cp:revision>3</cp:revision>
  <dc:subject/>
  <dc:title/>
</cp:coreProperties>
</file>