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28"/>
        </w:rPr>
        <w:t>桃園市政府教育局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度「友善校園」學生事務與輔導工作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-20"/>
          <w:sz w:val="32"/>
          <w:szCs w:val="28"/>
        </w:rPr>
      </w:pPr>
      <w:r>
        <w:rPr>
          <w:rFonts w:eastAsia="標楷體"/>
          <w:b/>
          <w:color w:val="000000"/>
          <w:spacing w:val="-20"/>
          <w:sz w:val="32"/>
          <w:szCs w:val="28"/>
        </w:rPr>
        <w:t>「正向管教暨人權法治教育</w:t>
      </w:r>
      <w:r>
        <w:rPr>
          <w:rFonts w:eastAsia="標楷體"/>
          <w:b/>
          <w:color w:val="000000"/>
          <w:spacing w:val="-20"/>
          <w:sz w:val="32"/>
          <w:szCs w:val="28"/>
        </w:rPr>
        <w:t>-</w:t>
      </w:r>
      <w:r>
        <w:rPr>
          <w:rFonts w:eastAsia="標楷體"/>
          <w:b/>
          <w:color w:val="000000"/>
          <w:spacing w:val="-20"/>
          <w:sz w:val="32"/>
          <w:szCs w:val="28"/>
        </w:rPr>
        <w:t>修復式正義進階課程研習」</w:t>
      </w:r>
      <w:r>
        <w:rPr>
          <w:rFonts w:eastAsia="標楷體"/>
          <w:b/>
          <w:spacing w:val="-20"/>
          <w:sz w:val="32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推動「修復式正義」理念，協助學校有效處理衝突，更有效促進友善校園之推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482" w:firstLine="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/>
      </w:pPr>
      <w:r>
        <w:rPr>
          <w:rFonts w:eastAsia="標楷體"/>
          <w:sz w:val="28"/>
          <w:szCs w:val="28"/>
        </w:rPr>
        <w:t>推動運用修復式正義觀點於校園霸凌及衝突事件，建構桃園市校園修復式正義處遇工作模式，提升推動校園反霸淩工作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培養善意溝通習慣與文化，運用在班級經營，</w:t>
      </w:r>
      <w:r>
        <w:rPr>
          <w:rFonts w:eastAsia="標楷體"/>
          <w:sz w:val="28"/>
          <w:szCs w:val="28"/>
        </w:rPr>
        <w:t>教導學生在衝突事件中使用各式對話來解決問題</w:t>
      </w:r>
      <w:r>
        <w:rPr>
          <w:rFonts w:eastAsia="標楷體"/>
          <w:bCs/>
          <w:sz w:val="28"/>
          <w:szCs w:val="28"/>
        </w:rPr>
        <w:t>，深化正向管教之內涵，促進良性互動，預防衝突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pacing w:lineRule="auto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桃園市律師公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鎮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生教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朝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457-2150 #312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國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訓育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怡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57-2699 #312)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二、實施內容：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兩梯次，每梯次研習人數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為上限，分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案例演練方式進行，每組由兩位講師帶領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對象：本市教師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/>
          <w:sz w:val="28"/>
          <w:szCs w:val="28"/>
        </w:rPr>
        <w:t>三、研習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鎮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國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「友善校園」學生事務與輔導工作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/>
          <w:sz w:val="28"/>
          <w:szCs w:val="28"/>
        </w:rPr>
        <w:t>「正向管教暨人權法治教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修復式正義進階課程</w:t>
      </w:r>
      <w:r>
        <w:rPr/>
        <w:t>研習」課程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需求請學校自行調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0" w:hanging="33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~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營造學校「凡事有商量，復和有方法」的校園氛圍，達成建構零暴力、霸凌彌平化的友善校園工作目標。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5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修復式的平台，經由對話化解衝突問題的根源，並嘗試找到共識，讓校園法治更有張力，營造校園安全與健康的環境。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本局地方教育發展基金項下支應。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5" w:hanging="46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9:00Z</dcterms:created>
  <dc:creator>User</dc:creator>
  <dc:description/>
  <cp:keywords/>
  <dc:language>en-US</dc:language>
  <cp:lastModifiedBy>Admin</cp:lastModifiedBy>
  <cp:lastPrinted>2019-11-28T17:56:00Z</cp:lastPrinted>
  <dcterms:modified xsi:type="dcterms:W3CDTF">2020-06-29T09:59:00Z</dcterms:modified>
  <cp:revision>2</cp:revision>
  <dc:subject/>
  <dc:title>桃園縣98年度「友善校園」學生事務輔導工作</dc:title>
</cp:coreProperties>
</file>