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t>「</w:t>
      </w:r>
      <w:r>
        <w:rPr>
          <w:rFonts w:eastAsia="標楷體"/>
          <w:b/>
          <w:bCs/>
          <w:color w:val="0000FF"/>
          <w:sz w:val="40"/>
          <w:szCs w:val="40"/>
        </w:rPr>
        <w:t>103</w:t>
      </w:r>
      <w:r>
        <w:rPr>
          <w:rFonts w:eastAsia="標楷體"/>
          <w:b/>
          <w:bCs/>
          <w:color w:val="0000FF"/>
          <w:sz w:val="40"/>
          <w:szCs w:val="40"/>
        </w:rPr>
        <w:t>年度桃園縣多元文化城鄉交流親子共樂活動」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0"/>
        <w:gridCol w:w="1523"/>
        <w:gridCol w:w="1486"/>
        <w:gridCol w:w="2483"/>
        <w:gridCol w:w="1708"/>
      </w:tblGrid>
      <w:tr>
        <w:trPr>
          <w:trHeight w:val="540" w:hRule="atLeast"/>
        </w:trPr>
        <w:tc>
          <w:tcPr>
            <w:tcW w:w="10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免費課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級：</w:t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族別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排灣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隊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：阿美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撒奇萊雅族、噶瑪蘭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名額共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：泰雅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魯閣族、賽德克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名額共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：排灣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魯凱族、卑南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名額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：布農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鄒族、賽夏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名額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監護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隨同學生參與本次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，名額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名 ，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0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原住民學生優先報名，若有剩餘名額，依報名次序留給非原住民學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如有飲食或需特殊照顧等需求，請於本欄註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家長同意書務必傳真或郵寄至介壽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縣復興鄉澤仁村中正路</w:t>
            </w: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815340</wp:posOffset>
                </wp:positionV>
                <wp:extent cx="6050280" cy="220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05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99" w:hanging="16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活動依報名優先順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、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原住民族教育資源中心網站下載報名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810081"/>
                                  <w:shd w:fill="FFFFFF" w:val="clear"/>
                                </w:rPr>
                                <w:t>http://www.ierc.tyc.edu.tw/blog_system2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699" w:hanging="16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</w:rPr>
                              <w:t>或郵寄至介壽國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縣復興鄉澤仁村中正路</w:t>
                            </w:r>
                            <w:r>
                              <w:rPr>
                                <w:rFonts w:eastAsia="標楷體"/>
                              </w:rPr>
                              <w:t>24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報名專線：桃園縣原住民族教育資源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>(03)3822315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</w:rPr>
                              <w:t>黃愷銘先生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821292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kacaw0108@yahoo.com.tw 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參加對象：桃園縣國民小學</w:t>
                            </w:r>
                            <w:r>
                              <w:rPr>
                                <w:rFonts w:eastAsia="標楷體"/>
                              </w:rPr>
                              <w:t>3~6</w:t>
                            </w:r>
                            <w:r>
                              <w:rPr>
                                <w:rFonts w:eastAsia="標楷體"/>
                              </w:rPr>
                              <w:t>年級學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原住民優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每位學生僅可報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隊，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隊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資料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 xml:space="preserve">1)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表請參考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4pt;height:173.65pt;mso-wrap-distance-left:9.05pt;mso-wrap-distance-right:9.05pt;mso-wrap-distance-top:0pt;mso-wrap-distance-bottom:0pt;margin-top:64.2pt;mso-position-vertical-relative:text;margin-left:1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1699" w:hanging="1699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活動依報名優先順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名額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名、家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原住民族教育資源中心網站下載報名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hyperlink r:id="rId3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810081"/>
                            <w:shd w:fill="FFFFFF" w:val="clear"/>
                          </w:rPr>
                          <w:t>http://www.ierc.tyc.edu.tw/blog_system25/</w:t>
                        </w:r>
                      </w:hyperlink>
                    </w:p>
                    <w:p>
                      <w:pPr>
                        <w:pStyle w:val="Normal"/>
                        <w:ind w:left="1699" w:hanging="1699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eastAsia="標楷體"/>
                        </w:rPr>
                        <w:t>或郵寄至介壽國中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縣復興鄉澤仁村中正路</w:t>
                      </w:r>
                      <w:r>
                        <w:rPr>
                          <w:rFonts w:eastAsia="標楷體"/>
                        </w:rPr>
                        <w:t>248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報名專線：桃園縣原住民族教育資源中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話</w:t>
                      </w:r>
                      <w:r>
                        <w:rPr>
                          <w:rFonts w:eastAsia="標楷體"/>
                        </w:rPr>
                        <w:t>(03)3822315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206</w:t>
                      </w:r>
                      <w:r>
                        <w:rPr>
                          <w:rFonts w:eastAsia="標楷體"/>
                        </w:rPr>
                        <w:t>黃愷銘先生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821292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kacaw0108@yahoo.com.tw 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參加對象：桃園縣國民小學</w:t>
                      </w:r>
                      <w:r>
                        <w:rPr>
                          <w:rFonts w:eastAsia="標楷體"/>
                        </w:rPr>
                        <w:t>3~6</w:t>
                      </w:r>
                      <w:r>
                        <w:rPr>
                          <w:rFonts w:eastAsia="標楷體"/>
                        </w:rPr>
                        <w:t>年級學生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原住民優先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每位學生僅可報名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隊，共</w:t>
                      </w: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隊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資料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 xml:space="preserve">1)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)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表請參考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1430</wp:posOffset>
                </wp:positionV>
                <wp:extent cx="57912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行政院原住民族委員會、桃園縣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桃園縣政府原住民行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承辦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桃園縣原住民族教育資源中心、桃園縣原住民部落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0pt;mso-wrap-distance-left:9.05pt;mso-wrap-distance-right:9.05pt;mso-wrap-distance-top:0pt;mso-wrap-distance-bottom:0pt;margin-top:0.9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指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行政院原住民族委員會、桃園縣政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桃園縣政府原住民行政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承辦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桃園縣原住民族教育資源中心、桃園縣原住民部落大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c.tyc.edu.tw/blog_system25/" TargetMode="External"/><Relationship Id="rId3" Type="http://schemas.openxmlformats.org/officeDocument/2006/relationships/hyperlink" Target="http://www.ierc.tyc.edu.tw/blog_system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7:00Z</dcterms:created>
  <dc:creator>蔡美玲</dc:creator>
  <dc:description/>
  <dc:language>en-US</dc:language>
  <cp:lastModifiedBy>yayun</cp:lastModifiedBy>
  <cp:lastPrinted>2007-10-04T11:01:00Z</cp:lastPrinted>
  <dcterms:modified xsi:type="dcterms:W3CDTF">2014-06-16T20:07:00Z</dcterms:modified>
  <cp:revision>2</cp:revision>
  <dc:subject/>
  <dc:title>96婦女就業及規劃成長報名表</dc:title>
</cp:coreProperties>
</file>