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;Arial Unicode MS" w:hAnsi="華康中圓體(P);Arial Unicode MS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華康中圓體(P);Arial Unicode MS" w:hAnsi="華康中圓體(P)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56"/>
          <w:szCs w:val="56"/>
        </w:rPr>
        <w:t xml:space="preserve">  </w:t>
      </w:r>
      <w:r>
        <w:rPr>
          <w:rFonts w:ascii="華康中圓體(P);Arial Unicode MS" w:hAnsi="華康中圓體(P);Arial Unicode MS" w:cs="新細明體;PMingLiU" w:eastAsia="華康中圓體(P);Arial Unicode MS"/>
          <w:sz w:val="56"/>
          <w:szCs w:val="56"/>
        </w:rPr>
        <w:t>勇往植前—拈花惹草趣</w:t>
      </w:r>
      <w:r>
        <w:rPr>
          <w:rFonts w:ascii="華康中圓體(P);Arial Unicode MS" w:hAnsi="華康中圓體(P);Arial Unicode MS" w:cs="新細明體;PMingLiU" w:eastAsia="華康中圓體(P);Arial Unicode MS"/>
          <w:sz w:val="40"/>
          <w:szCs w:val="40"/>
        </w:rPr>
        <w:t>～植物專業研習</w:t>
      </w:r>
    </w:p>
    <w:p>
      <w:pPr>
        <w:pStyle w:val="Normal"/>
        <w:spacing w:before="180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</w:t>
      </w:r>
      <w:r>
        <w:rPr>
          <w:rFonts w:ascii="華康中圓體(P);Arial Unicode MS" w:hAnsi="華康中圓體(P);Arial Unicode MS" w:eastAsia="華康中圓體(P);Arial Unicode MS"/>
        </w:rPr>
        <w:t>春天是百花綻放的季節，但你可曾留意腳邊的小草正努力綻放花朵，如果你肯稍作停留，彎下身跟這些不起眼的小草打招呼，就可以體驗「一沙一世界、一花一天堂」的美妙。八仙山自然教育中心為了讓民眾認識植物之美，了解植物與環境之間的關係，特於</w:t>
      </w:r>
      <w:r>
        <w:rPr>
          <w:rFonts w:eastAsia="華康中圓體(P);Arial Unicode MS" w:ascii="華康中圓體(P);Arial Unicode MS" w:hAnsi="華康中圓體(P);Arial Unicode MS"/>
        </w:rPr>
        <w:t>103</w:t>
      </w:r>
      <w:r>
        <w:rPr>
          <w:rFonts w:ascii="華康中圓體(P);Arial Unicode MS" w:hAnsi="華康中圓體(P);Arial Unicode MS" w:eastAsia="華康中圓體(P);Arial Unicode MS"/>
        </w:rPr>
        <w:t>年度</w:t>
      </w:r>
      <w:r>
        <w:rPr>
          <w:rFonts w:eastAsia="華康中圓體(P);Arial Unicode MS" w:ascii="華康中圓體(P);Arial Unicode MS" w:hAnsi="華康中圓體(P);Arial Unicode MS"/>
        </w:rPr>
        <w:t>3</w:t>
      </w:r>
      <w:r>
        <w:rPr>
          <w:rFonts w:ascii="華康中圓體(P);Arial Unicode MS" w:hAnsi="華康中圓體(P);Arial Unicode MS" w:eastAsia="華康中圓體(P);Arial Unicode MS"/>
        </w:rPr>
        <w:t>月</w:t>
      </w:r>
      <w:r>
        <w:rPr>
          <w:rFonts w:eastAsia="華康中圓體(P);Arial Unicode MS" w:ascii="華康中圓體(P);Arial Unicode MS" w:hAnsi="華康中圓體(P);Arial Unicode MS"/>
        </w:rPr>
        <w:t>22</w:t>
      </w:r>
      <w:r>
        <w:rPr>
          <w:rFonts w:ascii="華康中圓體(P);Arial Unicode MS" w:hAnsi="華康中圓體(P);Arial Unicode MS" w:eastAsia="華康中圓體(P);Arial Unicode MS"/>
        </w:rPr>
        <w:t>至</w:t>
      </w:r>
      <w:r>
        <w:rPr>
          <w:rFonts w:eastAsia="華康中圓體(P);Arial Unicode MS" w:ascii="華康中圓體(P);Arial Unicode MS" w:hAnsi="華康中圓體(P);Arial Unicode MS"/>
        </w:rPr>
        <w:t>23</w:t>
      </w:r>
      <w:r>
        <w:rPr>
          <w:rFonts w:ascii="華康中圓體(P);Arial Unicode MS" w:hAnsi="華康中圓體(P);Arial Unicode MS" w:eastAsia="華康中圓體(P);Arial Unicode MS"/>
        </w:rPr>
        <w:t>日舉辦「勇往植前─拈花惹草趣」專業研習活動，本研習將透過專業的講師解說、野外觀察，讓民眾有效地學習草本植物的鑑別技巧，觀察小草求生之道，除此之外更利用小花小草們多變的外型，發揮創意，進行葉拓創作，期待能讓民眾透過對小花小草的認識，培養尊重萬物的態度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目標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學習植物分類的技巧、學習花的構造、認識環境中的小草小花、欣賞植物之美，培養尊重萬物的態度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日期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ascii="華康中圓體(P);Arial Unicode MS" w:hAnsi="華康中圓體(P);Arial Unicode MS" w:cs="標楷體" w:eastAsia="華康中圓體(P);Arial Unicode MS"/>
        </w:rPr>
        <w:t>３</w:t>
      </w:r>
      <w:r>
        <w:rPr>
          <w:rFonts w:eastAsia="華康中圓體(P);Arial Unicode MS" w:ascii="華康中圓體(P);Arial Unicode MS" w:hAnsi="華康中圓體(P);Arial Unicode MS"/>
        </w:rPr>
        <w:t>/</w:t>
      </w:r>
      <w:r>
        <w:rPr>
          <w:rFonts w:ascii="華康中圓體(P);Arial Unicode MS" w:hAnsi="華康中圓體(P);Arial Unicode MS" w:eastAsia="華康中圓體(P);Arial Unicode MS"/>
        </w:rPr>
        <w:t>２２</w:t>
      </w:r>
      <w:r>
        <w:rPr>
          <w:rFonts w:eastAsia="華康中圓體(P);Arial Unicode MS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eastAsia="華康中圓體(P);Arial Unicode MS"/>
        </w:rPr>
        <w:t>２３（週六～日）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對象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對植物分類有興趣之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年級以上學生、教師與民眾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講師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ascii="華康中圓體(P);Arial Unicode MS" w:hAnsi="華康中圓體(P);Arial Unicode MS" w:cs="標楷體" w:eastAsia="華康中圓體(P);Arial Unicode MS"/>
        </w:rPr>
        <w:t>都會野花野草圖鑑作者 鍾明哲博士</w:t>
      </w:r>
    </w:p>
    <w:p>
      <w:pPr>
        <w:pStyle w:val="Normal"/>
        <w:ind w:left="1560" w:hanging="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</w:rPr>
        <w:t>八仙山自然教育中心植物講師　李玟樑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人數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eastAsia="華康中圓體(P);Arial Unicode MS" w:cs="標楷體" w:ascii="華康中圓體(P);Arial Unicode MS" w:hAnsi="華康中圓體(P);Arial Unicode MS"/>
        </w:rPr>
        <w:t>32</w:t>
      </w:r>
      <w:r>
        <w:rPr>
          <w:rFonts w:ascii="華康中圓體(P);Arial Unicode MS" w:hAnsi="華康中圓體(P);Arial Unicode MS" w:cs="標楷體" w:eastAsia="華康中圓體(P);Arial Unicode MS"/>
        </w:rPr>
        <w:t>名。最低人數</w:t>
      </w:r>
      <w:r>
        <w:rPr>
          <w:rFonts w:eastAsia="華康中圓體(P);Arial Unicode MS" w:cs="標楷體" w:ascii="華康中圓體(P);Arial Unicode MS" w:hAnsi="華康中圓體(P);Arial Unicode MS"/>
        </w:rPr>
        <w:t>24</w:t>
      </w:r>
      <w:r>
        <w:rPr>
          <w:rFonts w:ascii="華康中圓體(P);Arial Unicode MS" w:hAnsi="華康中圓體(P);Arial Unicode MS" w:cs="標楷體" w:eastAsia="華康中圓體(P);Arial Unicode MS"/>
        </w:rPr>
        <w:t>人成行。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/>
          <w:color w:val="000000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費用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cs="新細明體;PMingLiU" w:ascii="華康中圓體(P);Arial Unicode MS" w:hAnsi="華康中圓體(P);Arial Unicode MS"/>
          <w:b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住宿通鋪者</w:t>
      </w:r>
      <w:r>
        <w:rPr>
          <w:rFonts w:eastAsia="華康中圓體(P);Arial Unicode MS" w:ascii="華康中圓體(P);Arial Unicode MS" w:hAnsi="華康中圓體(P);Arial Unicode MS"/>
        </w:rPr>
        <w:t>2600</w:t>
      </w:r>
      <w:r>
        <w:rPr>
          <w:rFonts w:ascii="華康中圓體(P);Arial Unicode MS" w:hAnsi="華康中圓體(P);Arial Unicode MS" w:eastAsia="華康中圓體(P);Arial Unicode MS"/>
        </w:rPr>
        <w:t>元整；住宿小木屋者</w:t>
      </w:r>
      <w:r>
        <w:rPr>
          <w:rFonts w:eastAsia="華康中圓體(P);Arial Unicode MS" w:ascii="華康中圓體(P);Arial Unicode MS" w:hAnsi="華康中圓體(P);Arial Unicode MS"/>
        </w:rPr>
        <w:t>3000</w:t>
      </w:r>
      <w:r>
        <w:rPr>
          <w:rFonts w:ascii="華康中圓體(P);Arial Unicode MS" w:hAnsi="華康中圓體(P);Arial Unicode MS" w:eastAsia="華康中圓體(P);Arial Unicode MS"/>
        </w:rPr>
        <w:t>元整。</w:t>
      </w:r>
      <w:r>
        <w:rPr>
          <w:rFonts w:ascii="華康中圓體(P);Arial Unicode MS" w:hAnsi="華康中圓體(P);Arial Unicode MS" w:eastAsia="華康中圓體(P);Arial Unicode MS"/>
          <w:color w:val="000000"/>
        </w:rPr>
        <w:t>包含豐原至八仙山來回交通費、門票、住宿、餐費、保險費及講師費、及研習所需工具。</w:t>
      </w:r>
    </w:p>
    <w:p>
      <w:pPr>
        <w:pStyle w:val="Normal"/>
        <w:spacing w:before="240" w:after="0"/>
        <w:ind w:left="1561" w:hanging="1561"/>
        <w:jc w:val="center"/>
        <w:rPr>
          <w:rFonts w:ascii="華康中圓體(P);Arial Unicode MS" w:hAnsi="華康中圓體(P);Arial Unicode MS" w:eastAsia="華康中圓體(P);Arial Unicode MS"/>
          <w:b/>
          <w:b/>
          <w:color w:val="000080"/>
        </w:rPr>
      </w:pPr>
      <w:r>
        <w:rPr>
          <w:rFonts w:eastAsia="華康中圓體(P);Arial Unicode MS" w:ascii="華康中圓體(P);Arial Unicode MS" w:hAnsi="華康中圓體(P);Arial Unicode MS"/>
          <w:b/>
          <w:color w:val="000080"/>
        </w:rPr>
        <w:t>10</w:t>
      </w:r>
      <w:r>
        <w:rPr>
          <w:rFonts w:ascii="華康中圓體(P);Arial Unicode MS" w:hAnsi="華康中圓體(P);Arial Unicode MS" w:eastAsia="華康中圓體(P);Arial Unicode MS"/>
          <w:b/>
          <w:color w:val="000080"/>
        </w:rPr>
        <w:t>３年拈花惹草趣專業研習活動內容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8"/>
        <w:gridCol w:w="1047"/>
        <w:gridCol w:w="1880"/>
        <w:gridCol w:w="1447"/>
        <w:gridCol w:w="999"/>
      </w:tblGrid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一天</w:t>
            </w:r>
          </w:p>
        </w:tc>
        <w:tc>
          <w:tcPr>
            <w:tcW w:w="4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二天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8:50-09:1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報到、集合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00-07:3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起床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10-1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踏上八仙山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旅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30-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早餐時間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收拾行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0:30-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抵達八仙山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配房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00-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觀察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解說討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相見歡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類小考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1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植物不要留白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  <w:r>
              <w:rPr>
                <w:rFonts w:ascii="華康中圓體(P);Arial Unicode MS" w:hAnsi="華康中圓體(P);Arial Unicode MS" w:eastAsia="華康中圓體(P);Arial Unicode MS"/>
              </w:rPr>
              <w:t>葉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30-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認識植物分類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採集植物的概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00-14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花的構造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傳粉機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30-18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採集與解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4:30-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回饋與分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8:00-19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晚餐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00-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珍重再見</w:t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9:30-21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標本製作與問題討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21:00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盥洗、就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ascii="華康中圓體(P);Arial Unicode MS" w:hAnsi="華康中圓體(P);Arial Unicode MS" w:cs="標楷體" w:eastAsia="華康中圓體(P);Arial Unicode MS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eastAsia="華康中圓體(P);Arial Unicode MS" w:cs="標楷體" w:ascii="華康中圓體(P);Arial Unicode MS" w:hAnsi="華康中圓體(P);Arial Unicode MS"/>
          <w:color w:val="000000"/>
          <w:sz w:val="16"/>
          <w:szCs w:val="16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  <w:shd w:fill="D8D8D8" w:val="clear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介紹：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相見歡</w:t>
      </w:r>
      <w:r>
        <w:rPr>
          <w:rFonts w:eastAsia="華康中圓體(P);Arial Unicode MS" w:cs="標楷體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cs="標楷體" w:eastAsia="華康中圓體(P);Arial Unicode MS"/>
        </w:rPr>
        <w:t>分類小考驗】學習如何進行生物分類、建立不同的分類系統。</w:t>
      </w:r>
    </w:p>
    <w:p>
      <w:pPr>
        <w:pStyle w:val="Normal"/>
        <w:ind w:left="4109" w:hanging="3826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認識植物分類與採集植物的概念</w:t>
      </w:r>
      <w:r>
        <w:rPr>
          <w:rFonts w:ascii="華康中圓體(P);Arial Unicode MS" w:hAnsi="華康中圓體(P);Arial Unicode MS" w:cs="標楷體" w:eastAsia="華康中圓體(P);Arial Unicode MS"/>
        </w:rPr>
        <w:t>】學習植物外部形態、從生活周遭認識野花野草的辨識要領。</w:t>
      </w:r>
    </w:p>
    <w:p>
      <w:pPr>
        <w:pStyle w:val="Normal"/>
        <w:ind w:left="2693" w:hanging="241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野外採集與解說</w:t>
      </w:r>
      <w:r>
        <w:rPr>
          <w:rFonts w:ascii="華康中圓體(P);Arial Unicode MS" w:hAnsi="華康中圓體(P);Arial Unicode MS" w:cs="標楷體" w:eastAsia="華康中圓體(P);Arial Unicode MS"/>
        </w:rPr>
        <w:t>】了解何謂採集道德，學習如何採集植物標本、同時了解植物解說的技巧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花的構造與傳粉機制</w:t>
      </w:r>
      <w:r>
        <w:rPr>
          <w:rFonts w:ascii="華康中圓體(P);Arial Unicode MS" w:hAnsi="華康中圓體(P);Arial Unicode MS" w:cs="標楷體" w:eastAsia="華康中圓體(P);Arial Unicode MS"/>
        </w:rPr>
        <w:t>】了解花的構造、花形態的變異與傳粉機制。</w:t>
      </w:r>
    </w:p>
    <w:p>
      <w:pPr>
        <w:pStyle w:val="Normal"/>
        <w:rPr>
          <w:rFonts w:ascii="華康中圓體(P);Arial Unicode MS" w:hAnsi="華康中圓體(P);Arial Unicode MS" w:eastAsia="華康中圓體(P);Arial Unicode MS" w:cs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勇往植前拈花惹草趣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線上報名，待本中心與您確認報名完成後即可於三日內進行匯款，並將匯款資訊</w:t>
      </w:r>
      <w:r>
        <w:rPr>
          <w:rFonts w:eastAsia="華康中圓體(P);Arial Unicode MS" w:cs="新細明體;PMingLiU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cs="新細明體;PMingLiU" w:eastAsia="華康中圓體(P);Arial Unicode MS"/>
        </w:rPr>
        <w:t>匯款時間、匯款人、匯款金額、匯款帳號後</w:t>
      </w:r>
      <w:r>
        <w:rPr>
          <w:rFonts w:eastAsia="華康中圓體(P);Arial Unicode MS" w:cs="新細明體;PMingLiU" w:ascii="華康中圓體(P);Arial Unicode MS" w:hAnsi="華康中圓體(P);Arial Unicode MS"/>
        </w:rPr>
        <w:t>4</w:t>
      </w:r>
      <w:r>
        <w:rPr>
          <w:rFonts w:ascii="華康中圓體(P);Arial Unicode MS" w:hAnsi="華康中圓體(P);Arial Unicode MS" w:cs="新細明體;PMingLiU" w:eastAsia="華康中圓體(P);Arial Unicode MS"/>
        </w:rPr>
        <w:t>碼等</w:t>
      </w:r>
      <w:r>
        <w:rPr>
          <w:rFonts w:eastAsia="華康中圓體(P);Arial Unicode MS" w:cs="新細明體;PMingLiU" w:ascii="華康中圓體(P);Arial Unicode MS" w:hAnsi="華康中圓體(P);Arial Unicode MS"/>
        </w:rPr>
        <w:t>)E-mail</w:t>
      </w:r>
      <w:r>
        <w:rPr>
          <w:rFonts w:ascii="華康中圓體(P);Arial Unicode MS" w:hAnsi="華康中圓體(P);Arial Unicode MS" w:cs="新細明體;PMingLiU" w:eastAsia="華康中圓體(P);Arial Unicode MS"/>
        </w:rPr>
        <w:t>至本中心。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匯款銀行：彰化銀行（代號</w:t>
      </w:r>
      <w:r>
        <w:rPr>
          <w:rFonts w:eastAsia="華康中圓體(P);Arial Unicode MS" w:cs="新細明體;PMingLiU" w:ascii="華康中圓體(P);Arial Unicode MS" w:hAnsi="華康中圓體(P);Arial Unicode MS"/>
        </w:rPr>
        <w:t>009</w:t>
      </w:r>
      <w:r>
        <w:rPr>
          <w:rFonts w:ascii="華康中圓體(P);Arial Unicode MS" w:hAnsi="華康中圓體(P);Arial Unicode MS" w:cs="新細明體;PMingLiU" w:eastAsia="華康中圓體(P);Arial Unicode MS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</w:rPr>
        <w:t>戶    名：東勢林區管理處</w:t>
      </w:r>
      <w:r>
        <w:rPr>
          <w:rFonts w:eastAsia="華康中圓體(P);Arial Unicode MS" w:cs="新細明體;PMingLiU" w:ascii="華康中圓體(P);Arial Unicode MS" w:hAnsi="華康中圓體(P);Arial Unicode MS"/>
        </w:rPr>
        <w:t>301</w:t>
      </w:r>
      <w:r>
        <w:rPr>
          <w:rFonts w:ascii="華康中圓體(P);Arial Unicode MS" w:hAnsi="華康中圓體(P);Arial Unicode MS" w:cs="新細明體;PMingLiU" w:eastAsia="華康中圓體(P);Arial Unicode MS"/>
        </w:rPr>
        <w:t>專戶。帳號：</w:t>
      </w:r>
      <w:r>
        <w:rPr>
          <w:rFonts w:eastAsia="華康中圓體(P);Arial Unicode MS" w:cs="新細明體;PMingLiU" w:ascii="華康中圓體(P);Arial Unicode MS" w:hAnsi="華康中圓體(P);Arial Unicode MS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color w:val="000000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至銀行、郵局、或採</w:t>
      </w:r>
      <w:r>
        <w:rPr>
          <w:rFonts w:eastAsia="華康中圓體(P);Arial Unicode MS" w:cs="新細明體;PMingLiU" w:ascii="華康中圓體(P);Arial Unicode MS" w:hAnsi="華康中圓體(P);Arial Unicode MS"/>
          <w:color w:val="FF0000"/>
        </w:rPr>
        <w:t>ATM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、網路銀行匯款轉帳皆可，請註明活動名稱：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課程開始時間為上午</w:t>
      </w:r>
      <w:r>
        <w:rPr>
          <w:rFonts w:eastAsia="華康中圓體(P);Arial Unicode MS" w:cs="新細明體;PMingLiU" w:ascii="華康中圓體(P);Arial Unicode MS" w:hAnsi="華康中圓體(P);Arial Unicode MS"/>
        </w:rPr>
        <w:t>10:</w:t>
      </w:r>
      <w:r>
        <w:rPr>
          <w:rFonts w:ascii="華康中圓體(P);Arial Unicode MS" w:hAnsi="華康中圓體(P);Arial Unicode MS" w:cs="新細明體;PMingLiU" w:eastAsia="華康中圓體(P);Arial Unicode MS"/>
        </w:rPr>
        <w:t>４</w:t>
      </w:r>
      <w:r>
        <w:rPr>
          <w:rFonts w:eastAsia="華康中圓體(P);Arial Unicode MS" w:cs="新細明體;PMingLiU" w:ascii="華康中圓體(P);Arial Unicode MS" w:hAnsi="華康中圓體(P);Arial Unicode MS"/>
        </w:rPr>
        <w:t>0</w:t>
      </w:r>
      <w:r>
        <w:rPr>
          <w:rFonts w:ascii="華康中圓體(P);Arial Unicode MS" w:hAnsi="華康中圓體(P);Arial Unicode MS" w:cs="新細明體;PMingLiU" w:eastAsia="華康中圓體(P);Arial Unicode MS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八仙山自然教育中心</w:t>
      </w:r>
      <w:r>
        <w:rPr>
          <w:rFonts w:eastAsia="華康中圓體(P);Arial Unicode MS" w:ascii="華康中圓體(P);Arial Unicode MS" w:hAnsi="華康中圓體(P);Arial Unicode MS"/>
        </w:rPr>
        <w:t>E-mail</w:t>
      </w:r>
      <w:r>
        <w:rPr>
          <w:rFonts w:ascii="華康中圓體(P);Arial Unicode MS" w:hAnsi="華康中圓體(P);Arial Unicode MS" w:eastAsia="華康中圓體(P);Arial Unicode MS"/>
        </w:rPr>
        <w:t>：</w:t>
      </w:r>
      <w:hyperlink r:id="rId3">
        <w:r>
          <w:rPr>
            <w:rStyle w:val="InternetLink"/>
            <w:rFonts w:eastAsia="華康中圓體(P);Arial Unicode MS" w:cs="新細明體;PMingLiU" w:ascii="華康中圓體(P);Arial Unicode MS" w:hAnsi="華康中圓體(P);Arial Unicode MS"/>
          </w:rPr>
          <w:t>basianshan@forest.gov.tw</w:t>
        </w:r>
      </w:hyperlink>
      <w:r>
        <w:rPr>
          <w:rFonts w:ascii="華康中圓體(P);Arial Unicode MS" w:hAnsi="華康中圓體(P);Arial Unicode MS" w:cs="新細明體;PMingLiU" w:eastAsia="華康中圓體(P);Arial Unicode MS"/>
        </w:rPr>
        <w:t>；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     </w:t>
      </w:r>
      <w:r>
        <w:rPr>
          <w:rFonts w:ascii="華康中圓體(P);Arial Unicode MS" w:hAnsi="華康中圓體(P);Arial Unicode MS" w:cs="新細明體;PMingLiU" w:eastAsia="華康中圓體(P);Arial Unicode MS"/>
        </w:rPr>
        <w:t>電話：</w:t>
      </w:r>
      <w:r>
        <w:rPr>
          <w:rFonts w:eastAsia="華康中圓體(P);Arial Unicode MS" w:cs="新細明體;PMingLiU" w:ascii="華康中圓體(P);Arial Unicode MS" w:hAnsi="華康中圓體(P);Arial Unicode MS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新細明體;PMingLiU" w:ascii="華康中圓體(P);Arial Unicode MS" w:hAnsi="華康中圓體(P);Arial Unicode MS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1. </w:t>
      </w:r>
      <w:r>
        <w:rPr>
          <w:rFonts w:ascii="華康中圓體(P);Arial Unicode MS" w:hAnsi="華康中圓體(P);Arial Unicode MS" w:eastAsia="華康中圓體(P);Arial Unicode MS"/>
        </w:rPr>
        <w:t>活動前</w:t>
      </w:r>
      <w:r>
        <w:rPr>
          <w:rFonts w:eastAsia="華康中圓體(P);Arial Unicode MS" w:ascii="華康中圓體(P);Arial Unicode MS" w:hAnsi="華康中圓體(P);Arial Unicode MS"/>
        </w:rPr>
        <w:t>14</w:t>
      </w:r>
      <w:r>
        <w:rPr>
          <w:rFonts w:ascii="華康中圓體(P);Arial Unicode MS" w:hAnsi="華康中圓體(P);Arial Unicode MS" w:eastAsia="華康中圓體(P);Arial Unicode MS"/>
        </w:rPr>
        <w:t>天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，退費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 xml:space="preserve">. </w:t>
      </w:r>
      <w:r>
        <w:rPr>
          <w:rFonts w:ascii="華康中圓體(P);Arial Unicode MS" w:hAnsi="華康中圓體(P);Arial Unicode MS" w:eastAsia="華康中圓體(P);Arial Unicode MS"/>
        </w:rPr>
        <w:t>活動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日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3. </w:t>
      </w:r>
      <w:r>
        <w:rPr>
          <w:rFonts w:ascii="華康中圓體(P);Arial Unicode MS" w:hAnsi="華康中圓體(P);Arial Unicode MS" w:eastAsia="華康中圓體(P);Arial Unicode MS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惟金融機構會扣除轉帳之手續費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</w:rPr>
        <w:t xml:space="preserve">4. </w:t>
      </w:r>
      <w:r>
        <w:rPr>
          <w:rFonts w:ascii="華康中圓體(P);Arial Unicode MS" w:hAnsi="華康中圓體(P);Arial Unicode MS" w:eastAsia="華康中圓體(P);Arial Unicode MS"/>
        </w:rPr>
        <w:t>無故未報到者或於活動中途離隊、脫隊者，均視為自願放棄，不予退費。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植物專業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body">
    <w:name w:val="commentbody"/>
    <w:basedOn w:val="Style14"/>
    <w:qFormat/>
    <w:rPr/>
  </w:style>
  <w:style w:type="character" w:styleId="Defaultmessage">
    <w:name w:val="default_message"/>
    <w:basedOn w:val="Style14"/>
    <w:qFormat/>
    <w:rPr/>
  </w:style>
  <w:style w:type="character" w:styleId="Savingmessage">
    <w:name w:val="saving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42:00Z</dcterms:created>
  <dc:creator>麗陽工作站</dc:creator>
  <dc:description/>
  <dc:language>en-US</dc:language>
  <cp:lastModifiedBy>yayun</cp:lastModifiedBy>
  <cp:lastPrinted>2014-02-24T13:56:00Z</cp:lastPrinted>
  <dcterms:modified xsi:type="dcterms:W3CDTF">2014-03-08T05:42:00Z</dcterms:modified>
  <cp:revision>2</cp:revision>
  <dc:subject/>
  <dc:title>與螢共舞～八仙山螢火蟲季</dc:title>
</cp:coreProperties>
</file>