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社會教育館 大稻埕戲苑</w:t>
      </w:r>
    </w:p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傳統戲曲教師工作坊─【相聲世界樂透了】活動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聲所包含的民俗性與諧趣性，講就對「詞」、「句」、「語意」的認知與操縱，進而達到製造笑料。對學習語言而言，相聲為「口語的藝術」，而非「口語」或「書面語言」。漢霖經營兒童團十年，獲得可觀的成就，原因即在我們掌握兒童所關注的題材、與其口語表達方法，以此編纂孩童所能理解且認同的表演橋段，進而深化學童的表達與語文掌握能力。在教育尚未普及時，民俗曲藝起教育群眾之責：曲藝題材來自歷史掌故、古典文學、名人軼事、各地風俗，豐富內涵除娛樂之外，亦宣揚傳統倫理、興起文化認同。以此而言，不論對台灣子弟、或海外學童，相聲所蘊育的內涵使其在掌握傳統演藝之餘，同時學習傳統文化精神。而老師是教育體系中最最重要的一個環節，孩子人格發展的養成中老師占了舉足輕重的地位，故藉由此次教師研習的機會，盼望能將下述理念，經由老師循序漸進的教學；讓孩子們潛移默化的學習到傳統藝術之美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推廣民俗說唱藝術，延續說唱香火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藉由說唱藝術薰陶，提升孩童國語文能力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提供孩童藝文學習多樣選擇，提升藝文素養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落實中華傳統文化</w:t>
      </w:r>
      <w:r>
        <w:rPr>
          <w:rFonts w:ascii="標楷體" w:hAnsi="標楷體" w:cs="標楷體" w:eastAsia="標楷體"/>
        </w:rPr>
        <w:t>「向下紮根；往上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理念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社會教育館 大稻埕戲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漢霖民俗說唱藝術團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早上</w:t>
      </w:r>
      <w:r>
        <w:rPr>
          <w:rFonts w:eastAsia="標楷體" w:cs="標楷體" w:ascii="標楷體" w:hAnsi="標楷體"/>
        </w:rPr>
        <w:t>08:30~16: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休息一小時，提供餐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臺北市社會教育館 大稻埕戲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迪化街一段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，永樂布市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小學教師及對傳統藝術有興趣之社會人士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double"/>
        </w:rPr>
        <w:t>報名人數達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人即開班，報名上限為</w:t>
      </w:r>
      <w:r>
        <w:rPr>
          <w:rFonts w:eastAsia="標楷體" w:cs="標楷體" w:ascii="標楷體" w:hAnsi="標楷體"/>
          <w:u w:val="double"/>
        </w:rPr>
        <w:t>50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ascii="標楷體" w:hAnsi="標楷體" w:cs="標楷體" w:eastAsia="標楷體"/>
        </w:rPr>
        <w:t>；若超過人數上限，以臺北市、新北市之教師為優先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課程教師可登錄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不需研習費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電話報名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皆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聯絡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：葛亞芹老師</w:t>
      </w:r>
      <w:r>
        <w:rPr>
          <w:rFonts w:eastAsia="標楷體" w:cs="標楷體" w:ascii="標楷體" w:hAnsi="標楷體"/>
        </w:rPr>
        <w:t>/(02)8230-19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anlin2211@yahoo.com.tw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34276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790"/>
                              <w:gridCol w:w="4293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次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What i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聲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聲逗人發噱廿二手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art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聲逗人發噱廿二手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art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繞口令跟數來寶的差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-15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影的由來－天橋把式拉洋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相聲」劇本寫作淺說—如何蒐集寫作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41.3pt;mso-wrap-distance-left:9pt;mso-wrap-distance-right:9pt;mso-wrap-distance-top:0pt;mso-wrap-distance-bottom:0pt;margin-top:5.1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790"/>
                        <w:gridCol w:w="4293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堂次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-10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What i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聲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聲逗人發噱廿二手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rt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聲逗人發噱廿二手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rt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繞口令跟數來寶的差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-15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影的由來－天橋把式拉洋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相聲」劇本寫作淺說—如何蒐集寫作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課程大綱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(01)What is </w:t>
      </w:r>
      <w:r>
        <w:rPr>
          <w:rFonts w:ascii="標楷體" w:hAnsi="標楷體" w:cs="標楷體" w:eastAsia="標楷體"/>
          <w:b/>
        </w:rPr>
        <w:t>相聲啊</w:t>
      </w:r>
      <w:r>
        <w:rPr>
          <w:rFonts w:ascii="標楷體" w:hAnsi="標楷體" w:cs="標楷體" w:eastAsia="標楷體"/>
          <w:b/>
        </w:rPr>
        <w:t>？</w:t>
      </w:r>
      <w:r>
        <w:rPr>
          <w:rFonts w:ascii="標楷體" w:hAnsi="標楷體" w:cs="標楷體" w:eastAsia="標楷體"/>
        </w:rPr>
        <w:t>相聲是一種民間的口頭文藝</w:t>
      </w:r>
      <w:r>
        <w:rPr>
          <w:rFonts w:ascii="標楷體" w:hAnsi="標楷體" w:cs="標楷體" w:eastAsia="標楷體"/>
        </w:rPr>
        <w:t>，它</w:t>
      </w:r>
      <w:r>
        <w:rPr>
          <w:rFonts w:ascii="標楷體" w:hAnsi="標楷體" w:cs="標楷體" w:eastAsia="標楷體"/>
        </w:rPr>
        <w:t>短小精悍，通俗易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歌頌諷刺，說學逗唱，談笑風生</w:t>
      </w:r>
      <w:r>
        <w:rPr>
          <w:rFonts w:ascii="標楷體" w:hAnsi="標楷體" w:cs="標楷體" w:eastAsia="標楷體"/>
        </w:rPr>
        <w:t>。許多民眾將相聲等同於說笑話、耍嘴皮子，甚至將綜藝、脫口秀視之為相聲，是對相聲藝術的誤解。因此，第一堂課即以相聲源起、概述為授課內容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2)</w:t>
      </w:r>
      <w:r>
        <w:rPr>
          <w:rFonts w:ascii="標楷體" w:hAnsi="標楷體" w:cs="標楷體" w:eastAsia="標楷體"/>
          <w:b/>
        </w:rPr>
        <w:t>相聲逗人發噱廿二手法</w:t>
      </w:r>
      <w:r>
        <w:rPr>
          <w:rFonts w:eastAsia="標楷體" w:cs="標楷體" w:ascii="標楷體" w:hAnsi="標楷體"/>
          <w:b/>
        </w:rPr>
        <w:t>part1</w:t>
      </w:r>
      <w:r>
        <w:rPr>
          <w:rFonts w:ascii="標楷體" w:hAnsi="標楷體" w:cs="標楷體" w:eastAsia="標楷體"/>
        </w:rPr>
        <w:t>相聲作為語言的藝術，講就在文字詞句上找出諧趣點。這些手法經過歸納整理即為廿二手法；其中包含同義反覆、圖像聯想、言詞誤用等手法。第一堂手法教學，即由教師概述、示範演出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3)</w:t>
      </w:r>
      <w:r>
        <w:rPr>
          <w:rFonts w:ascii="標楷體" w:hAnsi="標楷體" w:cs="標楷體" w:eastAsia="標楷體"/>
          <w:b/>
        </w:rPr>
        <w:t>相聲逗人發噱廿二手法</w:t>
      </w:r>
      <w:r>
        <w:rPr>
          <w:rFonts w:eastAsia="標楷體" w:cs="標楷體" w:ascii="標楷體" w:hAnsi="標楷體"/>
          <w:b/>
        </w:rPr>
        <w:t>part2</w:t>
      </w:r>
      <w:r>
        <w:rPr>
          <w:rFonts w:ascii="標楷體" w:hAnsi="標楷體" w:cs="標楷體" w:eastAsia="標楷體"/>
        </w:rPr>
        <w:t>經教師示範與概述後，即由教師提供教材，使學員輪番上台演繹。本次課程目標並不在以標準相聲演出，調整學員演出方式。而是使學員親身體驗日常用語與相聲用語的邏輯與規則差異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4)</w:t>
      </w:r>
      <w:r>
        <w:rPr>
          <w:rFonts w:ascii="標楷體" w:hAnsi="標楷體" w:cs="標楷體" w:eastAsia="標楷體"/>
          <w:b/>
        </w:rPr>
        <w:t>繞口令跟數來寶的差別</w:t>
      </w:r>
      <w:r>
        <w:rPr>
          <w:rFonts w:ascii="標楷體" w:hAnsi="標楷體" w:cs="標楷體" w:eastAsia="標楷體"/>
        </w:rPr>
        <w:t>繞口令為相聲的基本功夫；整場演出若僅僅是兩人說笑話，則顯得沉悶。也因此，相聲演出中多有快速背誦的演出，名為「貫口」。繞口令即為貫口的基礎。而數來寶講究的是見景生情還要合輒押韻，配合輕快簡單的節奏念白。有鑒於很多人會將這兩樣曲種搞混，本課程特別挑出明顯差異的教材逐一說明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5)</w:t>
      </w:r>
      <w:r>
        <w:rPr>
          <w:rFonts w:ascii="標楷體" w:hAnsi="標楷體" w:cs="標楷體" w:eastAsia="標楷體"/>
          <w:b/>
        </w:rPr>
        <w:t>電影的由來－天橋把式拉洋片</w:t>
      </w:r>
      <w:r>
        <w:rPr>
          <w:rFonts w:ascii="標楷體" w:hAnsi="標楷體" w:cs="標楷體" w:eastAsia="標楷體"/>
        </w:rPr>
        <w:t>早在還沒有電影、電視的時代，中國就有了「拉洋片」，是中華文化泱泱大國的代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據說，電影即是從「拉洋片」得來的靈感呢！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6)</w:t>
      </w:r>
      <w:r>
        <w:rPr>
          <w:rFonts w:ascii="標楷體" w:hAnsi="標楷體" w:cs="標楷體" w:eastAsia="標楷體"/>
          <w:b/>
        </w:rPr>
        <w:t>「相聲」劇本寫作淺說—如何蒐集寫作材料</w:t>
      </w:r>
      <w:r>
        <w:rPr>
          <w:rFonts w:ascii="標楷體" w:hAnsi="標楷體" w:cs="標楷體" w:eastAsia="標楷體"/>
        </w:rPr>
        <w:t>除演繹、教學方法外，如何創作出適合本地的段子，為推廣教學重點—唯有順應不同民情，庶民性的藝術才能永續發展。本段課程，旨在鼓勵學童創作，將深活體驗融入表演中，使演出生動自然。並擇其優者，作為成果演出內容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01)</w:t>
      </w:r>
      <w:r>
        <w:rPr>
          <w:rFonts w:ascii="標楷體" w:hAnsi="標楷體" w:cs="標楷體" w:eastAsia="標楷體"/>
          <w:color w:val="000000"/>
        </w:rPr>
        <w:t>『相聲世界樂透了』講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02)</w:t>
      </w:r>
      <w:r>
        <w:rPr>
          <w:rFonts w:ascii="標楷體" w:hAnsi="標楷體" w:cs="標楷體" w:eastAsia="標楷體"/>
          <w:color w:val="000000"/>
        </w:rPr>
        <w:t>三塊板一付供上課使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後須繳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師資陣容：</w:t>
      </w:r>
    </w:p>
    <w:p>
      <w:pPr>
        <w:pStyle w:val="Normal"/>
        <w:snapToGrid w:val="false"/>
        <w:jc w:val="both"/>
        <w:rPr>
          <w:rFonts w:ascii="標楷體" w:hAnsi="標楷體" w:eastAsia="標楷體" w:cs="MSTT3115bf1515O16708488000;細明體"/>
        </w:rPr>
      </w:pPr>
      <w:r>
        <w:rPr>
          <w:rFonts w:ascii="標楷體" w:hAnsi="標楷體" w:cs="MSTT3115bf1515O16708488000;細明體" w:eastAsia="標楷體"/>
        </w:rPr>
        <w:t>王振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漢霖民俗說唱藝術團創團團長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團長是曲藝界的全能藝術家，相聲、數來寶、雙黃、竹板快書、鐵板快書、京韻大鼓、河南墬子、四川連廂、蘇州彈詞、拉洋片、八角鼓等表演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皆深入研究並粉墨登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團長</w:t>
      </w:r>
      <w:r>
        <w:rPr>
          <w:rFonts w:ascii="標楷體" w:hAnsi="標楷體" w:cs="標楷體" w:eastAsia="標楷體"/>
          <w:bCs/>
        </w:rPr>
        <w:t>承先啟後，</w:t>
      </w:r>
      <w:r>
        <w:rPr>
          <w:rFonts w:ascii="標楷體" w:hAnsi="標楷體" w:cs="標楷體" w:eastAsia="標楷體"/>
          <w:bCs/>
        </w:rPr>
        <w:t>三十年來</w:t>
      </w:r>
      <w:r>
        <w:rPr>
          <w:rFonts w:ascii="標楷體" w:hAnsi="標楷體" w:cs="標楷體" w:eastAsia="標楷體"/>
          <w:bCs/>
        </w:rPr>
        <w:t>培育英才無數，</w:t>
      </w:r>
      <w:r>
        <w:rPr>
          <w:rFonts w:ascii="標楷體" w:hAnsi="標楷體" w:cs="標楷體" w:eastAsia="標楷體"/>
          <w:bCs/>
        </w:rPr>
        <w:t>舉凡國內</w:t>
      </w:r>
      <w:r>
        <w:rPr>
          <w:rFonts w:ascii="標楷體" w:hAnsi="標楷體" w:cs="標楷體" w:eastAsia="標楷體"/>
          <w:bCs/>
        </w:rPr>
        <w:t>說唱藝術團體、</w:t>
      </w:r>
      <w:r>
        <w:rPr>
          <w:rFonts w:ascii="標楷體" w:hAnsi="標楷體" w:cs="標楷體" w:eastAsia="標楷體"/>
          <w:bCs/>
        </w:rPr>
        <w:t>中青輩說唱菁英更是</w:t>
      </w:r>
      <w:r>
        <w:rPr>
          <w:rFonts w:ascii="標楷體" w:hAnsi="標楷體" w:cs="標楷體" w:eastAsia="標楷體"/>
          <w:bCs/>
        </w:rPr>
        <w:t>無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不出其名下，</w:t>
      </w:r>
      <w:r>
        <w:rPr>
          <w:rFonts w:ascii="標楷體" w:hAnsi="標楷體" w:cs="標楷體" w:eastAsia="標楷體"/>
          <w:bCs/>
        </w:rPr>
        <w:t>無愧於</w:t>
      </w:r>
      <w:r>
        <w:rPr>
          <w:rFonts w:ascii="標楷體" w:hAnsi="標楷體" w:cs="標楷體" w:eastAsia="標楷體"/>
          <w:bCs/>
        </w:rPr>
        <w:t>『台灣</w:t>
      </w:r>
      <w:r>
        <w:rPr>
          <w:rFonts w:ascii="標楷體" w:hAnsi="標楷體" w:cs="標楷體" w:eastAsia="標楷體"/>
          <w:bCs/>
        </w:rPr>
        <w:t>新時</w:t>
      </w:r>
      <w:r>
        <w:rPr>
          <w:rFonts w:ascii="標楷體" w:hAnsi="標楷體" w:cs="標楷體" w:eastAsia="標楷體"/>
          <w:bCs/>
        </w:rPr>
        <w:t>代相聲之父』之美譽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漢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漢霖民俗說唱藝術團演出組長，團長王振全先生長公子。自幼隨父轉戰國內外相聲舞台，為國內罕有的少壯派代表。不獨表演功底紮實，搭配詼諧逗趣的儀表，相得益彰，極富觀眾緣。無論是傳統相聲或新編劇碼的演，皆受藝壇好評。在編纂劇目的功力上，不論觀眾或者業主，皆得喜樂而歸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葛亞芹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中國籍說唱藝術家，漢霖資深團員。除演出外亦負責團員教學與對外推廣。北京戲曲學校畢業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擁有甜美的嗓音及古典柔美的外型，能說能唱</w:t>
      </w:r>
      <w:r>
        <w:rPr>
          <w:rFonts w:ascii="標楷體" w:hAnsi="標楷體" w:cs="標楷體" w:eastAsia="標楷體"/>
          <w:bCs/>
        </w:rPr>
        <w:t>，在說唱界</w:t>
      </w:r>
      <w:r>
        <w:rPr>
          <w:rFonts w:ascii="標楷體" w:hAnsi="標楷體" w:cs="標楷體" w:eastAsia="標楷體"/>
          <w:bCs/>
        </w:rPr>
        <w:t>被譽為「</w:t>
      </w:r>
      <w:r>
        <w:rPr>
          <w:rFonts w:ascii="標楷體" w:hAnsi="標楷體" w:cs="標楷體" w:eastAsia="標楷體"/>
          <w:bCs/>
        </w:rPr>
        <w:t>最美麗的聲音</w:t>
      </w:r>
      <w:r>
        <w:rPr>
          <w:rFonts w:ascii="標楷體" w:hAnsi="標楷體" w:cs="標楷體" w:eastAsia="標楷體"/>
          <w:bCs/>
        </w:rPr>
        <w:t>」！可說「聞其聲，見其人」。多次參與國內外重要展演，</w:t>
      </w:r>
      <w:r>
        <w:rPr>
          <w:rFonts w:ascii="標楷體" w:hAnsi="標楷體" w:cs="標楷體" w:eastAsia="標楷體"/>
          <w:bCs/>
        </w:rPr>
        <w:t>演藝資歷豐富</w:t>
      </w:r>
      <w:r>
        <w:rPr>
          <w:rFonts w:ascii="標楷體" w:hAnsi="標楷體" w:cs="標楷體" w:eastAsia="標楷體"/>
          <w:bCs/>
        </w:rPr>
        <w:t>。現任新北市口才訓練協會、新北市文化局偏遠地區小學藝術教育推廣講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玉青</w:t>
      </w:r>
    </w:p>
    <w:p>
      <w:pPr>
        <w:pStyle w:val="Normal"/>
        <w:snapToGrid w:val="false"/>
        <w:jc w:val="both"/>
        <w:rPr/>
      </w:pPr>
      <w:r>
        <w:rPr/>
        <w:t>漢霖民俗說唱藝術團青年演員。畢業於台藝大表演藝術研究所。擁有豐富的跨界演出經歷；不論說唱藝術、國劇、舞台劇、文武場，皆駕輕就熟。演藝足跡不獨台灣各地，近年更至泰國、香港、澳門等地演出。她深厚的唱功與冷面笑匠風格，是漢霖寄予厚望的青年演員。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08"/>
        <w:gridCol w:w="3424"/>
      </w:tblGrid>
      <w:tr>
        <w:trPr/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臺北市立社會教育館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大稻埕戲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</w:rPr>
              <w:t>103</w:t>
            </w:r>
            <w:r>
              <w:rPr>
                <w:b/>
                <w:color w:val="000000"/>
                <w:sz w:val="32"/>
                <w:szCs w:val="32"/>
              </w:rPr>
              <w:t>年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傳統戲曲教師工作坊─相聲世界樂透了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123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請貼照片</w:t>
            </w:r>
          </w:p>
        </w:tc>
      </w:tr>
      <w:tr>
        <w:trPr>
          <w:trHeight w:val="108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：□男　　□女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飲食習慣：□葷　□素　特別習慣：＿＿＿＿＿＿＿＿＿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身分證字號</w:t>
            </w:r>
            <w:r>
              <w:rPr>
                <w:rFonts w:cs="細明體;MingLiU" w:ascii="新細明體;PMingLiU" w:hAnsi="新細明體;PMingLiU"/>
                <w:color w:val="000000"/>
                <w:sz w:val="28"/>
                <w:szCs w:val="28"/>
              </w:rPr>
              <w:t xml:space="preserve">:                     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（保險使用）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生日：   年      月     日</w:t>
            </w:r>
          </w:p>
        </w:tc>
      </w:tr>
      <w:tr>
        <w:trPr>
          <w:trHeight w:val="303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通訊地址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住家電話：                                  傳真：          </w:t>
            </w:r>
          </w:p>
        </w:tc>
      </w:tr>
      <w:tr>
        <w:trPr>
          <w:trHeight w:val="459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服務機關：</w:t>
            </w:r>
          </w:p>
        </w:tc>
      </w:tr>
      <w:tr>
        <w:trPr>
          <w:trHeight w:val="584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機關電話：</w:t>
            </w:r>
          </w:p>
        </w:tc>
      </w:tr>
      <w:tr>
        <w:trPr/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擅長語言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國語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台語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客語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英文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其它</w:t>
            </w:r>
            <w:r>
              <w:rPr>
                <w:rFonts w:cs="細明體;MingLiU" w:ascii="新細明體;PMingLiU" w:hAnsi="新細明體;PMingLiU"/>
                <w:color w:val="000000"/>
                <w:sz w:val="28"/>
                <w:szCs w:val="28"/>
                <w:u w:val="single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1:00Z</dcterms:created>
  <dc:creator>漢霖民俗說唱藝術團</dc:creator>
  <dc:description/>
  <dc:language>en-US</dc:language>
  <cp:lastModifiedBy>yayun</cp:lastModifiedBy>
  <dcterms:modified xsi:type="dcterms:W3CDTF">2014-02-24T12:51:00Z</dcterms:modified>
  <cp:revision>2</cp:revision>
  <dc:subject/>
  <dc:title>社教館大稻埕戲苑_傳統戲曲教師工作坊_【相聲】活動簡章</dc:title>
</cp:coreProperties>
</file>