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教</w:t>
      </w:r>
      <w:r>
        <w:rPr>
          <w:rFonts w:ascii="標楷體" w:hAnsi="標楷體" w:cs="標楷體" w:eastAsia="標楷體"/>
          <w:b/>
          <w:bCs/>
          <w:sz w:val="36"/>
          <w:szCs w:val="36"/>
        </w:rPr>
        <w:t>師優質情緒管理學習坊實施計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畫背景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我國在師資培育階段，較著重教學相關專業的養成，相對缺少情緒管理的技巧與訓練。然而，由於社會新價值、新思維不斷衝擊校園，讓教師承受前所未有的挑戰與壓力。許多充滿愛心、熱忱與使命感的教師，在不勝負荷的情況下，常發生令人惋惜的情緒失控事件，不僅對教師、學生及社會大眾造成負面的影響，嚴重者則須面對棘手的法律問題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爰此，本計畫試以工作坊的方式，包含理論講解、分組討論、電影欣賞、活動設計、角色扮演等課程內容，讓教師瞭解情緒管理的重要、理解情緒的內涵與影響情緒的因素，以情緒管理實務技巧協助教師成為優質情緒管理高手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每位教師都是孩子生命中的貴人，期待本縣教師的教學品質，從培養教師擁有優質情緒管理能力出發，回歸到教師專業教學能力的發揮，進而提升學生的學習成效。盼望本縣每位教師都能以教育愛為圓心，專業為半徑，畫出教育希望的同心圓，讓每個孩子都能健康成長，快樂有效的學習，並達成本縣「</w:t>
      </w:r>
      <w:r>
        <w:rPr>
          <w:rFonts w:ascii="標楷體" w:hAnsi="標楷體" w:cs="標楷體" w:eastAsia="標楷體"/>
          <w:b/>
          <w:color w:val="000000"/>
          <w:szCs w:val="24"/>
        </w:rPr>
        <w:t>寓教於樂，宜居城市</w:t>
      </w:r>
      <w:r>
        <w:rPr>
          <w:rFonts w:ascii="標楷體" w:hAnsi="標楷體" w:cs="標楷體" w:eastAsia="標楷體"/>
          <w:color w:val="000000"/>
          <w:szCs w:val="24"/>
        </w:rPr>
        <w:t>」的升格願景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計畫目標：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透過家庭系統理論探討家庭成員三角化關係，並轉化為教育現場學校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中之親、師、生互動的瞭解；培養教師學習有效管理個人情緒及化解家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庭或學校裡產生的衝突的能力；降低情緒對於教學場域的干擾，讓教師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能充分的發揮教學專業，促進學生的學習成效，提升本縣國中小教育的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品質。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增進教師專業成長，提升教師工作認同感與幸福感，落實本縣愛與祥和</w:t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的理念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計畫依據：桃園縣教育局教育領航研究中心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Cs w:val="24"/>
        </w:rPr>
        <w:t>年度計畫。</w:t>
      </w:r>
    </w:p>
    <w:p>
      <w:pPr>
        <w:pStyle w:val="ListParagraph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桃園縣教育局教育領航研究中心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承辦單位：大成國小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梯次：</w:t>
      </w:r>
      <w:r>
        <w:rPr>
          <w:rFonts w:ascii="Times" w:hAnsi="Times" w:cs="Times" w:eastAsia="標楷體"/>
          <w:color w:val="000000"/>
          <w:szCs w:val="24"/>
        </w:rPr>
        <w:t>共開設兩班。</w:t>
      </w:r>
      <w:r>
        <w:rPr>
          <w:rFonts w:eastAsia="標楷體" w:cs="Times" w:ascii="Times" w:hAnsi="Times"/>
          <w:color w:val="000000"/>
          <w:szCs w:val="24"/>
        </w:rPr>
        <w:t>(</w:t>
      </w:r>
      <w:r>
        <w:rPr>
          <w:rFonts w:ascii="Times" w:hAnsi="Times" w:cs="Times" w:eastAsia="標楷體"/>
          <w:color w:val="000000"/>
          <w:szCs w:val="24"/>
        </w:rPr>
        <w:t>隔週開班，分兩梯次</w:t>
      </w:r>
      <w:r>
        <w:rPr>
          <w:rFonts w:eastAsia="標楷體" w:cs="Times" w:ascii="Times" w:hAnsi="Times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時數：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每週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共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週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對象：縣內中小學教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人數：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color w:val="000000"/>
          <w:szCs w:val="24"/>
        </w:rPr>
        <w:t>人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每梯次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人為限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kinsoku w:val="false"/>
        <w:spacing w:lineRule="exact" w:line="5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第一梯次：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日開課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276" w:leader="none"/>
        </w:tabs>
        <w:kinsoku w:val="false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第二梯次：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標楷體"/>
          <w:color w:val="000000"/>
          <w:szCs w:val="24"/>
        </w:rPr>
        <w:t>日開課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276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招生方式：課程公告後，請逕至桃園縣教師專業發展研習系統</w:t>
      </w:r>
    </w:p>
    <w:p>
      <w:pPr>
        <w:pStyle w:val="ListParagraph"/>
        <w:tabs>
          <w:tab w:val="clear" w:pos="480"/>
          <w:tab w:val="left" w:pos="1276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Cs w:val="24"/>
        </w:rPr>
        <w:t>http://passport.tyc.edu.tw/index.php?page=index</w:t>
      </w:r>
      <w:r>
        <w:rPr>
          <w:rFonts w:ascii="Times New Roman" w:hAnsi="Times New Roman" w:cs="Times New Roman" w:eastAsia="標楷體"/>
          <w:color w:val="000000"/>
          <w:szCs w:val="24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kinsoku w:val="false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研習地點：大成國小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二、研習日期、時間及課程名稱：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五、授課師資：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講師及助理教師一名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147320</wp:posOffset>
                </wp:positionV>
                <wp:extent cx="4839335" cy="449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471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研習日期與時間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3/12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3/19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系統理論談何謂三角化關係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如何在職場中建立真誠溝通關係及如何避免三角化關係的產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3/26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02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影賞析與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男大當婚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如何放下掌控孩子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09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16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婆媳吵架男人介入拯救是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還是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如何面對教育場域中的衝突關係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23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4/30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父母要放手孩子要離開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老師與父母一起放手讓孩子獨立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5/07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5/14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如何化解夫妻管教不一致導致的三角化關係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管教不一致如何處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?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5/21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5/28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如何化解手足紛爭之三角關係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老師如何面對學生間的紛爭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54pt;mso-wrap-distance-left:9pt;mso-wrap-distance-right:9pt;mso-wrap-distance-top:0pt;mso-wrap-distance-bottom:0pt;margin-top:11.6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4717"/>
                        <w:gridCol w:w="709"/>
                      </w:tblGrid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研習日期與時間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3/12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3/19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系統理論談何謂三角化關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如何在職場中建立真誠溝通關係及如何避免三角化關係的產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3/26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02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影賞析與討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男大當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如何放下掌控孩子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09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16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婆媳吵架男人介入拯救是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還是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何面對教育場域中的衝突關係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23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4/30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父母要放手孩子要離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老師與父母一起放手讓孩子獨立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5/07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5/14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何化解夫妻管教不一致導致的三角化關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管教不一致如何處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?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5/21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一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05/28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第二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何化解手足紛爭之三角關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老師如何面對學生間的紛爭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講師姓名：林覺隆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歷：</w:t>
      </w:r>
      <w:r>
        <w:rPr>
          <w:rFonts w:ascii="標楷體" w:hAnsi="標楷體" w:cs="新細明體;PMingLiU" w:eastAsia="標楷體"/>
          <w:kern w:val="0"/>
          <w:szCs w:val="24"/>
        </w:rPr>
        <w:t>衛理神學研究院教牧諮商碩士畢業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現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職：</w:t>
      </w:r>
      <w:r>
        <w:rPr>
          <w:rFonts w:ascii="標楷體" w:hAnsi="標楷體" w:cs="標楷體" w:eastAsia="標楷體"/>
          <w:szCs w:val="24"/>
        </w:rPr>
        <w:t>家庭與婚姻演講教育、團體教育講師</w:t>
      </w:r>
    </w:p>
    <w:p>
      <w:pPr>
        <w:pStyle w:val="Normal"/>
        <w:widowControl/>
        <w:spacing w:lineRule="exact" w:line="340" w:before="108" w:after="0"/>
        <w:ind w:left="768" w:hanging="7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六、經費來源：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cs="新細明體;PMingLiU" w:eastAsia="標楷體"/>
          <w:kern w:val="0"/>
          <w:szCs w:val="24"/>
        </w:rPr>
        <w:t>年度教育領航研究中心精進教學專業增能實施計畫經費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七、預期效益：改善縣內國民中小學教師</w:t>
      </w:r>
      <w:r>
        <w:rPr>
          <w:rFonts w:ascii="Times New Roman" w:hAnsi="Times New Roman" w:cs="DFKaiShu-SB-Estd-BF;Arial Unicode MS" w:eastAsia="標楷體"/>
          <w:color w:val="000000"/>
          <w:kern w:val="0"/>
          <w:szCs w:val="24"/>
        </w:rPr>
        <w:t>情緒管理的能力，提升教學品質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辦理本次工作績優人員，依縣府規定予以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計畫奉核准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桃園縣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教師優質情緒管理學習坊實施計畫經費概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619"/>
        <w:gridCol w:w="1276"/>
        <w:gridCol w:w="851"/>
        <w:gridCol w:w="708"/>
        <w:gridCol w:w="1276"/>
        <w:gridCol w:w="1955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鐘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7,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教鐘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覈實支應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*12=24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教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*12=24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工作人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布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8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室主任               會計室主任                  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6:00Z</dcterms:created>
  <dc:creator>lung</dc:creator>
  <dc:description/>
  <dc:language>en-US</dc:language>
  <cp:lastModifiedBy>yayun</cp:lastModifiedBy>
  <cp:lastPrinted>2013-09-06T10:16:00Z</cp:lastPrinted>
  <dcterms:modified xsi:type="dcterms:W3CDTF">2014-02-19T23:46:00Z</dcterms:modified>
  <cp:revision>2</cp:revision>
  <dc:subject/>
  <dc:title>桃園縣103年度教師優質情緒管理學習坊實施計畫</dc:title>
</cp:coreProperties>
</file>