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暨附設幼兒園教師聯合介聘作業日程表</w:t>
      </w:r>
      <w:r>
        <w:rPr>
          <w:rFonts w:ascii="標楷體" w:hAnsi="標楷體" w:cs="標楷體" w:eastAsia="標楷體"/>
          <w:b/>
          <w:bCs/>
          <w:color w:val="000000"/>
        </w:rPr>
        <w:t>（草案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  日聯合介聘委員會決議通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符號說明：▲ 缺額調查   □ 縣內介聘   ■ 縣外介聘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7"/>
        <w:gridCol w:w="556"/>
        <w:gridCol w:w="927"/>
        <w:gridCol w:w="2563"/>
        <w:gridCol w:w="2182"/>
        <w:gridCol w:w="1332"/>
        <w:gridCol w:w="1130"/>
      </w:tblGrid>
      <w:tr>
        <w:trPr>
          <w:tblHeader w:val="true"/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項 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注 意 事 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縣外介聘籌備會（第一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縣外介聘作業要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暨附設幼兒園教師介聘第一次工作小組會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工作小組成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發布縣外介聘作業要點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1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right="113" w:firstLine="3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縣市電腦作業人員研習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資訊教育中心</w:t>
            </w:r>
          </w:p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正高工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暨附設幼兒園教師介聘第二次工作小組會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工作小組成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民小學暨附設幼兒園教師聯合介聘委員會第一次會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介聘服務小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暨附設幼兒園教師甄選暨介聘等人事作業說明會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校長、人事主任及教務主任或教評會代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理各校教師甄選暨介聘委託申請截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.4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.4.15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點前將委託書傳真至義興國小  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4913748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0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學校確定後即可傳真）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上網登錄參加縣外介聘學校名單及確認管制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9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調查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國民小學暨附設幼兒園教師缺額普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確實填報逐級核章後傳真，俾利缺額核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9875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</w:tc>
      </w:tr>
      <w:tr>
        <w:trPr>
          <w:trHeight w:val="1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right="113" w:hanging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超額教師）</w:t>
            </w:r>
          </w:p>
          <w:p>
            <w:pPr>
              <w:pStyle w:val="Normal"/>
              <w:spacing w:lineRule="atLeast" w:line="0"/>
              <w:ind w:left="276" w:hanging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函報超額教師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將超額教師函報桃園縣政府教育局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1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04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05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縣內教師介聘者，自行上網填報個人基本資料（含超額教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/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縣內介聘教師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興國小</w:t>
            </w:r>
          </w:p>
        </w:tc>
      </w:tr>
      <w:tr>
        <w:trPr>
          <w:trHeight w:val="11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76" w:right="113" w:firstLine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正參加縣外介聘學校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00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加縣外教師介聘者，自行上網填報個人基本資料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外介聘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</w:tr>
      <w:tr>
        <w:trPr>
          <w:trHeight w:val="2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加縣內介聘教師積分審查（含超額教師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申請人請</w:t>
            </w:r>
            <w:r>
              <w:rPr>
                <w:rFonts w:ascii="標楷體" w:hAnsi="標楷體" w:cs="標楷體" w:eastAsia="標楷體"/>
              </w:rPr>
              <w:t>攜正本至現場接受審查，驗後歸還；若</w:t>
            </w:r>
            <w:r>
              <w:rPr>
                <w:rFonts w:ascii="標楷體" w:hAnsi="標楷體" w:cs="標楷體" w:eastAsia="標楷體"/>
                <w:bCs/>
              </w:rPr>
              <w:t>無法親臨接受審查，可委託他人，委託人應攜帶申請人之委託書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介聘教師、審查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缺額核對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國民小學暨附設幼兒園教師缺額審核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校人事主任親送缺額表至義興</w:t>
            </w:r>
            <w:r>
              <w:rPr>
                <w:rFonts w:ascii="標楷體" w:hAnsi="標楷體" w:cs="標楷體" w:eastAsia="標楷體"/>
              </w:rPr>
              <w:t>（文化）</w:t>
            </w:r>
            <w:r>
              <w:rPr>
                <w:rFonts w:ascii="標楷體" w:hAnsi="標楷體" w:cs="標楷體" w:eastAsia="標楷體"/>
                <w:bCs/>
              </w:rPr>
              <w:t>國小接受缺額掌控組審核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布參加縣內教師介聘積分順序</w:t>
            </w:r>
            <w:r>
              <w:rPr>
                <w:rFonts w:ascii="標楷體" w:hAnsi="標楷體" w:cs="標楷體" w:eastAsia="標楷體"/>
              </w:rPr>
              <w:t>（含超額教師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當事人自行上網查閱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審查組、電作組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公布</w:t>
            </w:r>
          </w:p>
          <w:p>
            <w:pPr>
              <w:pStyle w:val="Normal"/>
              <w:spacing w:lineRule="atLeast" w:line="0"/>
              <w:ind w:left="276" w:right="113" w:hanging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公布國民小學暨附設幼兒園教師缺額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供參考（實際缺額得因增減班及退休等缺額預估情形因素變動，由學校依規定程序陳報大崙國小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2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超額教師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額教師介聘公開作業及公告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人工公開介聘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公告介聘結果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掌控組、行政組、審查組、電作組、總務組及各校超額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24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超額教師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額教師介聘報到，並接受各校教評會審查。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前至介聘學校報到，審查結果請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時前傳真回報義興國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33531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教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39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公布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公布國民小學暨附設幼兒園教師缺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供參考（實際缺額得因增減班及退休等缺額預估情形因素變動，由學校依規定程序陳報大崙國小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23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聘公開作業並公告介聘結果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~09:00</w:t>
            </w:r>
            <w:r>
              <w:rPr>
                <w:rFonts w:ascii="標楷體" w:hAnsi="標楷體" w:cs="標楷體" w:eastAsia="標楷體"/>
                <w:bCs/>
              </w:rPr>
              <w:t>報到採人工公開作業方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內介聘教師、行政組、電作組、總務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>
          <w:trHeight w:val="24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7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內教師介聘報到，並接受各校教評會審查，公告審查結果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結果請於</w:t>
            </w:r>
            <w:r>
              <w:rPr>
                <w:rFonts w:eastAsia="標楷體" w:cs="標楷體" w:ascii="標楷體" w:hAnsi="標楷體"/>
                <w:bCs/>
              </w:rPr>
              <w:t>15:30</w:t>
            </w:r>
            <w:r>
              <w:rPr>
                <w:rFonts w:ascii="標楷體" w:hAnsi="標楷體" w:cs="標楷體" w:eastAsia="標楷體"/>
                <w:bCs/>
              </w:rPr>
              <w:t>分前務必傳真回報義興國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491374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eastAsia="標楷體" w:cs="標楷體" w:ascii="標楷體" w:hAnsi="標楷體"/>
                <w:bCs/>
              </w:rPr>
              <w:t>4913700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2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  <w:r>
              <w:rPr>
                <w:rFonts w:ascii="標楷體" w:hAnsi="標楷體" w:cs="標楷體" w:eastAsia="標楷體"/>
                <w:bCs/>
              </w:rPr>
              <w:t>前公告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教評會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外教師介聘積分審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攜正本接受審查，驗後歸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申請人無法親臨現場，應委託他人攜帶申請人之委託書代為接受審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91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網登錄本縣縣外介聘單調缺額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填報網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參加縣外教師介聘積分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2</w:t>
            </w:r>
          </w:p>
          <w:p>
            <w:pPr>
              <w:pStyle w:val="Normal"/>
              <w:spacing w:lineRule="atLeast" w:line="0"/>
              <w:ind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外教師介聘作業協調會議（第二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確認介聘人員資料（協調會預備會議結束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時內）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及相關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  <w:tr>
        <w:trPr>
          <w:trHeight w:val="1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縣外教師介聘結果（各校上網查閱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通知教師下載報到通知單並至介聘學校接受教評會審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right="-108" w:hanging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外教師至本縣介聘學校接受教評會審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結果請各校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傳真回報義興國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4913748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教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外介聘結果回傳聯合介聘委員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外教師介聘確認會議（第三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及介聘相關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right="113"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通知調入本縣教師報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為八月一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</w:tr>
      <w:tr>
        <w:trPr>
          <w:trHeight w:val="25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調查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國民小學暨附設幼兒園教師缺額普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後列印並由相關人員核章，傳真大崙國小，並電話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缺額填報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學校人事、缺額掌控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6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民小學暨附設幼兒園教師聯合介聘服務小組第二次會議（檢討會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介聘服務小組、缺額掌控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1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1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right="113"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外介聘作業檢討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CC990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hyperlink" Target="http://teacher.tyc.edu.tw/news/" TargetMode="External"/><Relationship Id="rId4" Type="http://schemas.openxmlformats.org/officeDocument/2006/relationships/hyperlink" Target="http://tas.kh.edu.tw/" TargetMode="External"/><Relationship Id="rId5" Type="http://schemas.openxmlformats.org/officeDocument/2006/relationships/hyperlink" Target="http://teacher.tyc.edu.tw/" TargetMode="External"/><Relationship Id="rId6" Type="http://schemas.openxmlformats.org/officeDocument/2006/relationships/hyperlink" Target="http://teacher.tyc.edu.tw/" TargetMode="External"/><Relationship Id="rId7" Type="http://schemas.openxmlformats.org/officeDocument/2006/relationships/hyperlink" Target="http://tas.kh.edu.tw/" TargetMode="External"/><Relationship Id="rId8" Type="http://schemas.openxmlformats.org/officeDocument/2006/relationships/hyperlink" Target="http://teacher.tyc.edu.tw/new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062067</dc:creator>
  <dc:description/>
  <cp:keywords/>
  <dc:language>en-US</dc:language>
  <cp:lastModifiedBy>林漢庭</cp:lastModifiedBy>
  <cp:lastPrinted>2013-03-11T10:33:00Z</cp:lastPrinted>
  <dcterms:modified xsi:type="dcterms:W3CDTF">2013-03-23T03:25:00Z</dcterms:modified>
  <cp:revision>9</cp:revision>
  <dc:subject/>
  <dc:title>桃園縣九十九年度國民小學暨附設幼稚園教師介聘作業日程表(草案)</dc:title>
</cp:coreProperties>
</file>