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bCs/>
          <w:spacing w:val="4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年孝行獎選拔及表揚活動實施計畫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孝行獎選拔及頒獎活動實施計畫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終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0186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弘揚我國固有倫理道德，藉以敦風勵俗，增進社會安和樂利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闡揚孝悌美德及優良傳統，彰顯孝道內涵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辦理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桃園縣政府。</w:t>
      </w:r>
    </w:p>
    <w:p>
      <w:pPr>
        <w:pStyle w:val="Normal"/>
        <w:snapToGrid w:val="false"/>
        <w:spacing w:lineRule="atLeas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瑞豐國民小學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選拔標準：</w:t>
      </w:r>
    </w:p>
    <w:p>
      <w:pPr>
        <w:pStyle w:val="Normal"/>
        <w:snapToGrid w:val="false"/>
        <w:spacing w:lineRule="atLeast" w:line="440"/>
        <w:ind w:left="824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273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薦評審作業程序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推薦單位填具候選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推薦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及其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收件日期前送達指定單位 【詳參六、收件日期及地點】。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另請推薦單位填妥候選人生活照黏貼表（如附件二），並張貼４ㄨ６吋彩色生活照兩張（照片亦可以電子檔呈現）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及地點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推薦單位送達各鄉鎮市公所。</w:t>
      </w:r>
    </w:p>
    <w:p>
      <w:pPr>
        <w:pStyle w:val="Normal"/>
        <w:widowControl/>
        <w:spacing w:lineRule="exact" w:line="480" w:before="15" w:after="280"/>
        <w:ind w:left="1156" w:hanging="11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各鄉鎮市公所送達本縣瑞豐國小（桃園縣八德市介壽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學務處李主任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82787#3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    額：本縣各鄉鎮市公所各遴選孝行模範一名為限，為求機會均等及普及化，最近三年已接受本孝行獎活動表揚者，請勿再度推薦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人員：由桃園縣政府教育局遴聘督學或中小學校長代表組成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選人實地訪查表可參閱附件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訪查說明會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於瑞豐國小校長室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方式：由訪視人員三人一組，就各鄉鎮市公所推薦之候選人進行實地訪查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日期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星期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遴選會議：各組就訪查結果提出報告，刪除資格不符者，其餘提報入選縣表揚之孝行楷模，並就名單中決選四名為全國孝行獎受獎人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時間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地點：瑞豐國小校長室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參加人員：縣府人員代表、承辦學校及訪查小組成員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後整理資料陳請縣府核定後，發布新聞稿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本縣孝行楷模表揚日期及頒獎方式另定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經費：由縣府相關預算支應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獎勵及差假：辦理本活動之人員工作績優者依縣府獎勵標準敘獎；工作人員於活動期間在不影響課務暨不支代課鐘點費原則下予以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本計劃陳請  縣府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34925</wp:posOffset>
                </wp:positionV>
                <wp:extent cx="26543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3.75pt;mso-wrap-distance-left:9.05pt;mso-wrap-distance-right:9.05pt;mso-wrap-distance-top:0pt;mso-wrap-distance-bottom:0pt;margin-top:2.7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214"/>
        <w:gridCol w:w="562"/>
        <w:gridCol w:w="49"/>
        <w:gridCol w:w="2356"/>
        <w:gridCol w:w="38"/>
        <w:gridCol w:w="281"/>
        <w:gridCol w:w="489"/>
        <w:gridCol w:w="322"/>
        <w:gridCol w:w="1179"/>
        <w:gridCol w:w="965"/>
        <w:gridCol w:w="624"/>
      </w:tblGrid>
      <w:tr>
        <w:trPr>
          <w:tblHeader w:val="true"/>
          <w:trHeight w:val="45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孝行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市鎮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51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5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05" w:hRule="atLeast"/>
        </w:trPr>
        <w:tc>
          <w:tcPr>
            <w:tcW w:w="95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至少</w:t>
            </w:r>
            <w:r>
              <w:rPr>
                <w:rFonts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</w:rPr>
              <w:t>字（非學業、事業之成就），請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孝行獎候選人生活照黏貼表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6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兩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8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訪查人員拍照黏貼，亦可由候選人提供照片。【照片亦可以電子檔方式插入表格後印出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年孝行獎候選人實地訪查表（格式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請就下列三項，擇一勾撰推薦，並說明實際情形。尤其與父母、尊親屬或尊長之日常生活互動中特別發人深省或令人感動之處，應予詳述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26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職稱、姓名：【非推薦人】</w:t>
            </w:r>
          </w:p>
        </w:tc>
      </w:tr>
      <w:tr>
        <w:trPr>
          <w:trHeight w:val="5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人：　　　　　　　　　　　　　　簽章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4:00Z</dcterms:created>
  <dc:creator>Your User Name</dc:creator>
  <dc:description/>
  <dc:language>en-US</dc:language>
  <cp:lastModifiedBy>yayun</cp:lastModifiedBy>
  <cp:lastPrinted>2011-02-23T15:07:00Z</cp:lastPrinted>
  <dcterms:modified xsi:type="dcterms:W3CDTF">2014-02-17T16:04:00Z</dcterms:modified>
  <cp:revision>2</cp:revision>
  <dc:subject/>
  <dc:title>桃園縣95年孝行獎選拔及頒獎活動實施計畫</dc:title>
</cp:coreProperties>
</file>