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經濟部標準檢驗局新竹分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07</w:t>
      </w:r>
      <w:r>
        <w:rPr>
          <w:rFonts w:ascii="標楷體" w:hAnsi="標楷體" w:cs="標楷體" w:eastAsia="標楷體"/>
          <w:sz w:val="28"/>
          <w:szCs w:val="24"/>
        </w:rPr>
        <w:t>年「鯨㊣讚商品安全育樂營」暑期營隊活動行程表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59"/>
        <w:gridCol w:w="189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5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迎新報到相見歡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安全商品教育中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分局長致詞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大禮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9: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說走就走小旅行</w:t>
            </w:r>
            <w:r>
              <w:rPr>
                <w:rFonts w:eastAsia="標楷體" w:cs="Calibri" w:ascii="標楷體" w:hAnsi="標楷體"/>
                <w:b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實驗室趴趴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go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油品實驗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計程車驗表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光源實驗室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化學小尖兵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趣味化學試驗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魔法發粉充氣術、人造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玩具安全一點就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大禮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電子小尖兵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趣味電氣試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風力發電、法拉第馬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延長線安全一點就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大禮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美好的午休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午間食堂</w:t>
            </w:r>
            <w:r>
              <w:rPr>
                <w:rFonts w:eastAsia="標楷體" w:cs="標楷體" w:ascii="標楷體" w:hAnsi="標楷體"/>
                <w:color w:val="666666"/>
                <w:szCs w:val="24"/>
                <w:shd w:fill="FFFFFF" w:val="clear"/>
              </w:rPr>
              <w:t>×</w:t>
            </w:r>
            <w:r>
              <w:rPr>
                <w:rFonts w:ascii="標楷體" w:hAnsi="標楷體" w:cs="標楷體" w:eastAsia="標楷體"/>
              </w:rPr>
              <w:t>迷你電影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大禮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-13: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度量衡小尖兵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度量衡三兄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計量單位知多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秤重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你知道海有多深天有多高影點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大禮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機械小尖兵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我是機器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製作液壓機械手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攜帶式卡式爐使用安全一點就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大禮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誰是商品安全達人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樂遊趣</w:t>
            </w:r>
            <w:r>
              <w:rPr>
                <w:rFonts w:eastAsia="標楷體" w:cs="標楷體" w:ascii="標楷體" w:hAnsi="標楷體"/>
              </w:rPr>
              <w:t>play &amp; fun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記憶翻牌對對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樂遊趣</w:t>
            </w:r>
            <w:r>
              <w:rPr>
                <w:rFonts w:eastAsia="標楷體" w:cs="標楷體" w:ascii="標楷體" w:hAnsi="標楷體"/>
              </w:rPr>
              <w:t>play &amp; fun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意聯想接力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大禮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當我們同在一起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</w:rPr>
              <w:t>光榮結業大串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果發表、頒獎合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大禮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快樂賦歸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安全商品教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1:00Z</dcterms:created>
  <dc:creator>傅貴誼</dc:creator>
  <dc:description/>
  <cp:keywords/>
  <dc:language>en-US</dc:language>
  <cp:lastModifiedBy>USER</cp:lastModifiedBy>
  <dcterms:modified xsi:type="dcterms:W3CDTF">2018-06-19T05:41:00Z</dcterms:modified>
  <cp:revision>2</cp:revision>
  <dc:subject/>
  <dc:title/>
</cp:coreProperties>
</file>