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32"/>
          <w:szCs w:val="32"/>
        </w:rPr>
        <w:t>臺灣宗教百景全民票選景點一覽表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44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8"/>
        <w:gridCol w:w="3261"/>
      </w:tblGrid>
      <w:tr>
        <w:trPr>
          <w:tblHeader w:val="true"/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12" w:right="-22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縣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編號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名稱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基隆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B0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基隆仙洞巖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B0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基隆大佛禪院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B0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基隆天顯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B0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基隆慶安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B0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基隆代天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B0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基隆極樂寺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B0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基隆慈雲寺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B0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六堵代天府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B0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和平島天后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B0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雞籠中元祭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B0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靈泉禪寺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0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松山慈祐宮暨錫口十三街庄過爐遶境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0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松山奉天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0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松山慈惠堂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0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台北清真寺－天方謁壇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0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基督後期聖徒教會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0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台北行天宮宗教及建築之美巡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0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臨濟護國禪寺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0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濟南基督長老教會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0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台北市東和禪寺－市定古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曹洞宗大本山臺灣別院鐘樓、觀音禪堂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0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寶藏巖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0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城隍廟半日遊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0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台北保安宮暨保生文化祭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0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台北霞海城隍廟暨台北霞海城隍廟五月十三迎城隍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0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台灣基督長老教會大稻埕教會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0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孔廟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艋舺龍山寺暨艋舺盂蘭盆節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艋舺清水巖祖師廟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0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艋舺青山宮暨靈安尊王暗訪遶境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0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慈雲寺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0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法華寺「南無妙法蓮華經」石碑與「百度石」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0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騰雲駕霧訪仙山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心靈的故鄉－指南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0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景美集應廟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0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芝山巖惠濟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士林慈諴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0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士林神農宮（芝蘭廟）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0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台北市關渡宮暨電動花燈展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0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北投普濟寺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0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農禪寺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0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長老教會北投教堂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北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0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靈鷲山無生道場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0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永和世界宗教博物館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0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天主教會台北教區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0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法鼓山教育園區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0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頂泰山巖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0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平溪天燈節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0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烘爐地南山福德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0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莊地藏庵文武大眾爺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0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林口竹林山觀音寺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0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淡水鄞山寺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0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淡水無極天元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0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野柳神明淨港文化祭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0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三峽長福巖清水祖師公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0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圓通禪寺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0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黃金神社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石門十八王公廟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三重先嗇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0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五股西雲寺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0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樹林彭厝鎮安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0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汐止拱北殿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宜蘭縣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0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二結王公過火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0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五結利澤走尪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0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四結金身土地公</w:t>
            </w:r>
          </w:p>
        </w:tc>
      </w:tr>
      <w:tr>
        <w:trPr>
          <w:trHeight w:val="896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0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羅東天主教靈醫會耶穌聖心堂宗教知性之旅</w:t>
            </w:r>
          </w:p>
        </w:tc>
      </w:tr>
      <w:tr>
        <w:trPr>
          <w:trHeight w:val="888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0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羅東聖母升天堂偶像劇景點追星朝聖地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0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亮麗羅東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三月初三日帝爺生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迎熱鬧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0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頭城老街南北門福德祠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0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頭城搶孤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0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宜蘭水燈節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0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冬山道教總廟三清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桃園縣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G0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壽山巖觀音寺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G0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蘆竹五福宮台灣武財神文化祭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G0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景福宮桃園十五街庄慶讚中元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G0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龍潭南天宮觀光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G0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宵節迎財神踩街遶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桃園龍元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G0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龍潭永福宮觀光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G0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大溪蓮座山觀音寺暨大嵙崁觀音季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G0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大溪齋明寺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G0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仁海宮、聖蹟亭、元化院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—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壢宗教古蹟巡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G0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圓光寺中壢佛學巡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G0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乞龜民俗與八塊厝人文之旅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G0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觀音鄉甘泉寺石觀音暨古蹟巡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G0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桃園原民部落基國派老教堂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G0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大溪普濟堂關聖帝君聖誕慶典暨遶境儀式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竹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0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財團法人台灣省新竹市普天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0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竹市都城隍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竹塹中元城隍祭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0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天公壇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0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長和宮、水仙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0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東寧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0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竹孔子廟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0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天主教會新竹教區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0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香山天后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0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關帝廟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0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開台金山寺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0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竹蓮寺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竹縣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F0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竹東五指山觀音寺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F0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豐池和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F0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湖口三元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F0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埔褒忠亭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F0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北埔慈天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F0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關西太和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F0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竹北蓮花寺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F0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峨眉天恩彌勒佛院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F0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五峰清泉天主堂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F0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尖石鎮西堡教會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F0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尖石司馬庫斯教會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F0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峨眉天主堂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F0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湖口天主堂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苗栗縣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H0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客庄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大節慶系列活動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─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三義鄉雲火龍節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H0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造橋天賜佛院自然生態園區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H0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獅潭仙山宗教園區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H0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竹南龍鳳宮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─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台灣最高大媽祖宗教祈福之旅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H0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苗栗獅頭山宗教文化勝景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H0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苗栗蓮臺山妙音淨苑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H0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竹南中港慈裕宮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─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祭江洗港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H0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玉清宮苗栗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火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龍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H0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大湖聖衡宮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─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風情萬種薑麻園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H0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白沙屯媽祖徒步進香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H0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苗栗文昌祠士子開中門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H0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苑裡慈和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H0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後龍慈雲宮攻炮城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H0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苗栗象山孔廟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H0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苗栗頭屋永春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H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通霄神社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中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I0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中孔廟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I0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中柳原教會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I0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東海大學路思義教堂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I0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中樂成宮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旱溪媽祖遶境十八庄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I0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中林氏宗廟</w:t>
            </w:r>
          </w:p>
        </w:tc>
      </w:tr>
      <w:tr>
        <w:trPr>
          <w:trHeight w:val="802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I0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中萬和宮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老二媽西屯省親遶逕</w:t>
            </w:r>
          </w:p>
        </w:tc>
      </w:tr>
      <w:tr>
        <w:trPr>
          <w:trHeight w:val="439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I0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南屯文昌宮廟</w:t>
            </w:r>
          </w:p>
        </w:tc>
      </w:tr>
      <w:tr>
        <w:trPr>
          <w:trHeight w:val="439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I0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中文昌廟</w:t>
            </w:r>
          </w:p>
        </w:tc>
      </w:tr>
      <w:tr>
        <w:trPr>
          <w:trHeight w:val="424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I0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大肚磺溪書院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I0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梧棲真武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I0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梧棲大庄浩天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I0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大甲文昌祠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I0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大甲鎮瀾宮媽祖遶逕進香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彰化縣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J0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彰化縣媽祖遶境祈福活動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J0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彰化八卦山大佛暨新春祈福活動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J0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彰化孔子廟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J0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彰化元清觀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J0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彰化威惠宮（聖王廟）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J0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彰化慶安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J0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彰化懷忠祠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J0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彰化關帝廟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J0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彰化南瑤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J0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彰化鄭成功廟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J0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定光佛廟（汀洲會館）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J0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節孝祠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J0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開化寺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J0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芬園寶藏寺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J0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虎山巖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J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鹿港龍山寺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J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鹿港天后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J0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台灣護聖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J0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鹿港新祖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J0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鹿港鳳山寺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J0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鹿港金門館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J0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鹿港南靖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J0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鹿港興安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J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鹿港三山國王廟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J0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鹿港城隍廟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J0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鹿港地藏王廟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J0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鹿港文武廟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J0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社頭泰安岩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J0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社頭枋橋頭天門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J0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社頭清水岩寺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J0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甘霖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J0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埔心羅厝天主堂原教堂（文物館）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J0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大庄慈雲寺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J0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北斗開基祖廟福德祠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J0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北斗普度公壇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J0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北斗大眾爺廟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J0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竹塘醒靈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J0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二林仁和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J0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大城咸安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南投縣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K0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藍田書院古蹟文化之旅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K0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南投靈巖山寺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K0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埔里地母廟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K0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正德埔里大怫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K0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埔里恒吉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K0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埔里昭平宮育化堂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K0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埔里中台禪寺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K0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草屯雷藏寺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K0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草屯光慧文教館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K0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草屯陳府將軍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春鬧元宵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K0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草屯登瀛書院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K0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草屯敦和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K0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竹山社寮紫南宮吃丁酒、借金與中秋金雞文化節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K0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竹山連興宮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星君護土竹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K0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集集鎮國寺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K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集集大眾爺廟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K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集集廣盛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K0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集集明新書院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K0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集集鎮武昌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K0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名間受天宮－玄天上帝聖誕日暨元宵米糕慶典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K0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鹿谷鳳凰山寺－慚愧祖師文化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K0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密宗文化之旅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K0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月潭文武廟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K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月潭玄奘寺－玄奘大師頭骨舍利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K0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月潭龍鳯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K0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月潭玄光寺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K0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南投啟示玄機院（孔明廟）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K0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南投護國宮－客庄十二大節慶國姓搶成功祭祀及踩街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K0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姓奉天宮－天穿日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K0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南投禪機山仙佛寺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K0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姓靈光寺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K0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姓佛光山清德寺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K0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南投水里永豐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K0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水里義民廟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K0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水里受鎮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K0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南投地利天主堂－聖誕節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K0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眉厝龍德廟及刑期無刑匾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K0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草屯惠德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雲林縣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N0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北港朝天宮迎媽祖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N0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北港朝天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N0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雲林六房媽過爐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N0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虎尾中元節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N0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雲林馬鳴山鎮安宮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五年千歲元宵節繞境吃飯擔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N0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水林蕃薯寮媽遶境元宵文化節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N0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大埤三山國王廟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N0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虎尾持法媽祖宮宗教園區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N0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土庫順天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N0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四湖海清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N0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口湖牽水車藏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狀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N0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西螺太平媽祖文化祭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N0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古坑劍湖山慈光寺佛教藝術園區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N0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褒忠馬鳴山鎮安宮五年千歲信仰文化園區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N0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北港武德宮財神信仰文化園區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N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斗六真一寺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N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西螺振文書院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N0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北港義民廟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N0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麥寮拱範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N0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四湖參天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N0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麥寮施厝聚寶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嘉義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L0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嘉義城隍廟－城隍聖誕祭典城隍繞境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L0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嘉義九華山地藏庵－宗教聖地之旅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L0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嘉義武當山玄天上帝廟－下路頭鞦韆賽會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L0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嘉義大天宮－宗教聖地之旅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L0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嘉義仁武宮－古蹟之旅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L0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嘉義西門長老教會禮拜堂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L0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嘉義朝天宮－媽祖文化</w:t>
            </w:r>
          </w:p>
        </w:tc>
      </w:tr>
      <w:tr>
        <w:trPr>
          <w:trHeight w:val="844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L0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嘉邑鎮天宮－關聖帝君文化之旅</w:t>
            </w:r>
          </w:p>
        </w:tc>
      </w:tr>
      <w:tr>
        <w:trPr>
          <w:trHeight w:val="816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L0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嘉義七苦聖母堂－聖母七苦宗教文化之旅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L0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嘉義佛光山圓福寺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L0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原嘉義神社附屬館所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嘉義縣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0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鄒族戰祭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ayasvi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0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民雄大士爺廟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—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大士爺祭典</w:t>
            </w:r>
          </w:p>
        </w:tc>
      </w:tr>
      <w:tr>
        <w:trPr>
          <w:trHeight w:val="816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0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布袋新塭嘉應廟「衝水路、迎客王」</w:t>
            </w:r>
          </w:p>
        </w:tc>
      </w:tr>
      <w:tr>
        <w:trPr>
          <w:trHeight w:val="788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0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港奉天宮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天上聖母元宵遶境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0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過溝建德宮火燈夜巡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0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朴子配天宮御賜燈花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0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布袋鎮洲南鹽場－謝鹽祭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0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布袋魍港太聖宮－海上會香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0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太保福濟宮－七星娘娘聖誕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0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六腳娘媽堂－聖誕千秋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0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縣定古蹟樹靈塔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0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縣定古蹟半天巖紫雲寺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0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定古蹟新港水仙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南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0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南鯤鯓代天府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0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台南孔子廟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0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延平郡王祠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0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正統鹿耳門聖母廟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0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鹿耳門天后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0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白河區大仙寺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0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火山碧雲寺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0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大智山玄空法寺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0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噶瑪噶居寺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0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貫道玉山寶光聖堂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0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祀典大天后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0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祀典武廟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0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鹽水蜂炮（鹽水武廟）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0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台灣第一香西港香：慶安宮西港刈香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0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東山碧軒寺迎佛祖暨遶境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東山吉貝耍夜祭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安平開台天后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0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Cs w:val="24"/>
                </w:rPr>
                <w:t>台南開隆宮七娘媽生，做十六歲</w:t>
              </w:r>
            </w:hyperlink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0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安定長興宮瘟王祭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0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安定真護宮王船醮典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0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營太子爺廟哪吒文化采風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0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頭社太祖夜祭（忠義廟）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0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灣基督長老教會加利利宣教中心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南文衡殿文衡聖帝聖誔慶典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0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後壁泰安宮巡禮繞境活動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0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菁寮天主教聖十字架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0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台灣省台南市台灣省首廟天壇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祭天寺廟之旅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0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台南太平境長老教會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0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台南中華聖母教座堂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0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麻豆代天府暨麻豆香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0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甲慈濟宮暨葉王交趾陶、學甲香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0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台南五妃廟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0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台南市善化慶安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0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台南市大觀音亭興濟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0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台南西華堂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0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台南開基天后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0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台南北極殿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0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灣府城隍廟暨「爾來了」匾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0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台南總趕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0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台南擇賢堂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04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台南陳德聚堂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0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台南鄭氏家廟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高雄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0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高雄文武聖殿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0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高雄代天府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0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楠梓天后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0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高雄三鳳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0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苓雅玫瑰聖母聖殿主教座堂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0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旗後天后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0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前鎮佛公天后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0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鳳山龍山寺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0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鳳山紫竹林精舍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0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林園清水寺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0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佛光山寺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0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岡山壽天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0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橋頭九甲圍義山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0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田寮日月禪寺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0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阿蓮大崗山超鋒寺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下茄萣金鑾宮王醮大典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彌陀彌壽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0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旗山天后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0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天主教旗山聖若瑟堂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0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六龜一貫道天臺山道場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0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甲仙天壇元宋太祖宮</w:t>
            </w:r>
          </w:p>
        </w:tc>
      </w:tr>
      <w:tr>
        <w:trPr>
          <w:trHeight w:val="8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0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天主教會高雄教區附設真福山社福園區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0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內門南海紫竹寺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內門紫竹寺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0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美濃廣善堂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0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美濃南隆輔天五榖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0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高雄市壽山忠烈祠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0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左營蓮池潭春秋閣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0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左營蓮池潭龍虎塔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0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內門宋江陣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0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文化院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臺灣天壇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0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內門順賢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屏東縣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S0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東港迎王平安祭典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S0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萬金聖誕季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S0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禮納里部落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座教堂巡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S0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排灣族五年祭</w:t>
            </w:r>
          </w:p>
        </w:tc>
      </w:tr>
      <w:tr>
        <w:trPr>
          <w:trHeight w:val="796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S0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九如鄉三山國王廟王爺奶奶回娘家</w:t>
            </w:r>
          </w:p>
        </w:tc>
      </w:tr>
      <w:tr>
        <w:trPr>
          <w:trHeight w:val="411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S0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加蚋埔平埔夜祭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S0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韓愈文化祭</w:t>
            </w:r>
          </w:p>
        </w:tc>
      </w:tr>
      <w:tr>
        <w:trPr>
          <w:trHeight w:val="411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S0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春祭忠義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秋祭忠義</w:t>
            </w:r>
          </w:p>
        </w:tc>
      </w:tr>
      <w:tr>
        <w:trPr>
          <w:trHeight w:val="424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S0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福安宮風情之旅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S0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不動寺新春消災祈福大護摩活動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S0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普龍殿之旅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S0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佳冬鄉新丁祭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S0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北勢寮保安宮滿路涎香傳承之旅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S0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恆春搶孤及爬孤棚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S0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百年古蹟朝林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S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曾子秋祭祭祀大典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S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屏東縣萬巒鄉加匏朗平埔族夜祭照趒戲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S0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大路關三隻石獅公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花蓮縣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U0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吉安勝安宮王母娘娘下降聖蹟紀念碑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U0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城保安宮天公生慶典、宮慶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謝平安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U0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花蓮萬榮明利上聖保祿堂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天主教朝聖彌撒日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U0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花蓮港天宮暨龍柱樓梯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U0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壽豐樹湖順天府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U0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花蓮天主教文物館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U0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花蓮美崙浸信會－星期天主日敬拜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U0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瑞穗富源保安宮－城隍「夜訪」暨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「鼓王爭霸戰」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U0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瑞穗青蓮寺－佛誕日浴佛與遶境活動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U0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玉里協天宮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「後山保障」匾額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U0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花蓮光復保安寺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佛祖聖誕祝壽團拜暨全鄉遶境祈福嘉年華會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U0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式寺院建築－吉安慶修院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U0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秀林鄉普明寺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U0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城神社舊址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U0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壽豐碧蓮寺暨豐田神社參道與遺構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U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瑞穗鄉慶安宮土地公廟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U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花蓮縣豐濱鄉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akotaay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港口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部落阿美族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ilisin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豐年祭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U0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慈濟文化園區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U0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靜思精舍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東縣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0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東民俗嘉年華會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0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東排灣族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aljeveq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五年祭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0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寒單爺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0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男人石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0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八仙洞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0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東天后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0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天主教白冷外方傳教會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0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知本天主堂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0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成廣澳天后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0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客家縱谷信仰巡禮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關山天后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0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教堂與建築巡禮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小馬天主堂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0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教堂與建築巡禮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宜灣天主堂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0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教堂與建築巡禮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港教會會館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0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教堂與建築巡禮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宜灣長老教會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0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綠島觀音洞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澎湖縣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R0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澎湖天后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R0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灣宗教百景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澎湖馬公城隍廟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R0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灣宗教百景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澎湖觀音亭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R0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灣宗教百景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澎湖紫微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R0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宗教之旅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澎湖白坑玉聖殿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R0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宗教之旅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澎湖尖山顯濟殿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R0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宗教之旅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澎湖龍門安良廟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R0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宗教之旅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澎湖鼎灣開帝殿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R0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宗教之旅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澎湖湖西天后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R0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宗教之旅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澎湖赤崁龍德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R0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宗教之旅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澎湖通梁保安宮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R0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澎湖溫王宮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海豚廟巡禮</w:t>
            </w:r>
          </w:p>
        </w:tc>
      </w:tr>
      <w:tr>
        <w:trPr>
          <w:trHeight w:val="816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R0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灣宗教百景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澎湖施公祠及萬軍井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R0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灣宗教百景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澎湖文澳城隍廟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金門縣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V0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浯島迎城隍－文化節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V0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金湖料羅順濟宮－媽祖聖誕巡安之旅</w:t>
            </w:r>
          </w:p>
        </w:tc>
      </w:tr>
      <w:tr>
        <w:trPr>
          <w:trHeight w:val="844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V0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金湖新頭伍德宮－蘇府王爺聖誕巡安之旅</w:t>
            </w:r>
          </w:p>
        </w:tc>
      </w:tr>
      <w:tr>
        <w:trPr>
          <w:trHeight w:val="866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V0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金湖瓊林保護廟－保生大帝巡安遶境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V0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金門海印寺－宗教聖地參訪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V0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金沙鎮風獅爺護照－尋找風獅爺活動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V0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沙美萬安堂－宗教園區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V0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后水頭慈德宮－古蹟巡禮與中秋王船祭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V0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金沙六甲鶯山廟－祈福繞境文化節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V0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金寧西浦頭李光前廟－李光前將軍殉國紀念日繞境巡安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V0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金寧雙鯉古地關帝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關聖帝君聖誕千秋作醮．繞境巡安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V0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烈嶼保生大帝廟－春節擲筊送轎車活動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V0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上林李府將軍廟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V0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羅厝媽袓公園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連江縣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W0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媽祖宗教園區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W0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馬祖擺暝文化祭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W0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馬祖金板境天后宮參訪及燒塔節活動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W0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繞著媽祖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遊馬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851" w:footer="567" w:bottom="85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5">
    <w:name w:val="頁首 字元"/>
    <w:basedOn w:val="Style14"/>
    <w:qFormat/>
    <w:rPr>
      <w:rFonts w:cs="Times New Roman"/>
      <w:sz w:val="20"/>
    </w:rPr>
  </w:style>
  <w:style w:type="character" w:styleId="Style16">
    <w:name w:val="頁尾 字元"/>
    <w:basedOn w:val="Style14"/>
    <w:qFormat/>
    <w:rPr>
      <w:rFonts w:cs="Times New Roman"/>
      <w:sz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777777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color w:val="777777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777777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80808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color w:val="777777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color w:val="FF0000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b/>
      <w:bCs/>
      <w:color w:val="FF0000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b/>
      <w:bCs/>
      <w:color w:val="000000"/>
      <w:kern w:val="0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och.gov.tw/boch/frontsite/cultureassets/caseBasicInfoAction.do?method=doViewCaseBasicInfo&amp;caseId=DF09707000021&amp;version=1&amp;assetsClassifyId=5.1&amp;menuId=310&amp;iscancel=tru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8:50:00Z</dcterms:created>
  <dc:creator>張緒民</dc:creator>
  <dc:description/>
  <dc:language>en-US</dc:language>
  <cp:lastModifiedBy>J24</cp:lastModifiedBy>
  <cp:lastPrinted>2013-08-23T11:39:00Z</cp:lastPrinted>
  <dcterms:modified xsi:type="dcterms:W3CDTF">2013-09-15T08:50:00Z</dcterms:modified>
  <cp:revision>2</cp:revision>
  <dc:subject/>
  <dc:title/>
</cp:coreProperties>
</file>