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6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1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0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 xml:space="preserve">單位推薦表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、警察局、新聞局及本局等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2:00Z</dcterms:created>
  <dc:creator>104083</dc:creator>
  <dc:description/>
  <cp:keywords/>
  <dc:language>en-US</dc:language>
  <cp:lastModifiedBy>USER</cp:lastModifiedBy>
  <cp:lastPrinted>2017-10-13T15:44:00Z</cp:lastPrinted>
  <dcterms:modified xsi:type="dcterms:W3CDTF">2017-10-31T08:32:00Z</dcterms:modified>
  <cp:revision>2</cp:revision>
  <dc:subject/>
  <dc:title>桃園縣兒童及少年福利促進委員會邀請少年代表列席甄選辦法</dc:title>
</cp:coreProperties>
</file>