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  <w:u w:val="single"/>
        </w:rPr>
        <w:t>南崁國小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申請創造力暨科學教育計畫摘要表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787"/>
        <w:gridCol w:w="4655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頭腦</w:t>
            </w:r>
            <w:r>
              <w:rPr>
                <w:rFonts w:eastAsia="標楷體"/>
                <w:sz w:val="28"/>
                <w:szCs w:val="28"/>
              </w:rPr>
              <w:t>熱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國小數學能力競賽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創意教師■創意學子□創意智庫□創意校園□跨領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鄧克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電話：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-</w:t>
            </w:r>
            <w:r>
              <w:rPr>
                <w:caps/>
                <w:color w:val="000000"/>
              </w:rPr>
              <w:t>311557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# 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： 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周世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電話：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-</w:t>
            </w:r>
            <w:r>
              <w:rPr>
                <w:caps/>
                <w:color w:val="000000"/>
              </w:rPr>
              <w:t>311557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# 610</w:t>
            </w:r>
          </w:p>
          <w:p>
            <w:pPr>
              <w:pStyle w:val="Normal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color w:val="000000"/>
              </w:rPr>
              <w:t>chin_640105@yahoo.com.tw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參與本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之熱血老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領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領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領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透過數學競賽挑戰，激發學生進行應用、分析及綜合理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用數學學習領域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。</w:t>
            </w:r>
          </w:p>
          <w:p>
            <w:pPr>
              <w:pStyle w:val="Normal"/>
              <w:tabs>
                <w:tab w:val="clear" w:pos="480"/>
                <w:tab w:val="left" w:pos="704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透過數學競賽促進教師專業分享與對話，精進市內教師數學教學知能，落實科學</w:t>
            </w:r>
          </w:p>
          <w:p>
            <w:pPr>
              <w:pStyle w:val="Normal"/>
              <w:tabs>
                <w:tab w:val="clear" w:pos="480"/>
                <w:tab w:val="left" w:pos="704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發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本市推動數學教學之成效，提供本市進行數學有效教學，達成平衡城鄉差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具體目標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南崁國小辦理國小數學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力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桃園市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桃園市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度推動國民中小學創造力暨科學教育實施計畫。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加強輔導各公私立國民中小學數學教育，發展數學問題與解決數學問題的能力。</w:t>
      </w:r>
    </w:p>
    <w:p>
      <w:pPr>
        <w:pStyle w:val="2"/>
        <w:spacing w:lineRule="exact" w:line="400" w:before="0" w:after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培養分析資料、臆測、驗證與判斷的能力，以提升生活品質引發學生探討問題的興趣</w:t>
      </w:r>
    </w:p>
    <w:p>
      <w:pPr>
        <w:pStyle w:val="2"/>
        <w:spacing w:lineRule="exact" w:line="400" w:before="0" w:after="0"/>
        <w:ind w:left="2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及培養創造思考的能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参、辦理單位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承辦單位：蘆竹區南崁國民小學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三、協辦單位：桃園區青溪國民小學、八德區八德國民小學、平鎮區文化國民小學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</w:rPr>
        <w:t>組織與執掌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持人：鄧克文校長                        聯絡電話：</w:t>
      </w:r>
      <w:r>
        <w:rPr>
          <w:rFonts w:eastAsia="標楷體"/>
          <w:color w:val="000000"/>
        </w:rPr>
        <w:t>03-</w:t>
      </w:r>
      <w:r>
        <w:rPr>
          <w:caps/>
          <w:color w:val="000000"/>
        </w:rPr>
        <w:t xml:space="preserve"> 3115578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團隊成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413"/>
        <w:gridCol w:w="1269"/>
        <w:gridCol w:w="1268"/>
        <w:gridCol w:w="4208"/>
        <w:gridCol w:w="89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務分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集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克文校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統籌、工作分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世欽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、報名、新聞稿、競賽後座談、敘獎彙整、成果彙整及呈現等事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玉琦校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德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事後研究分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答案公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文志主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正瑜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場地、試卷印製、監考、試卷整理等事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鳳媛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採購、活動拍照及整理、核銷事宜及各項事務支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閱卷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輝校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溪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聯絡、閱卷、成績統計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伍、實施期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65"/>
        <w:gridCol w:w="865"/>
        <w:gridCol w:w="865"/>
        <w:gridCol w:w="865"/>
        <w:gridCol w:w="865"/>
        <w:gridCol w:w="865"/>
        <w:gridCol w:w="8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項目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成立工作組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子計畫送府核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全市發文及宣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受理報名及競賽編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辦理數學競賽活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成果彙整、</w:t>
            </w:r>
            <w:r>
              <w:rPr>
                <w:rFonts w:eastAsia="標楷體"/>
                <w:color w:val="000000"/>
              </w:rPr>
              <w:t>成果分析</w:t>
            </w:r>
            <w:r>
              <w:rPr>
                <w:rFonts w:eastAsia="標楷體"/>
                <w:color w:val="000000"/>
              </w:rPr>
              <w:t>及經費核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檢討與改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辦理日期及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競賽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 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2760" w:hanging="27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競賽地點：分二區同時舉行，分由蘆竹區南崁國小、平鎮區文化國小承辦。</w:t>
      </w:r>
    </w:p>
    <w:p>
      <w:pPr>
        <w:pStyle w:val="Normal"/>
        <w:spacing w:lineRule="exact" w:line="440"/>
        <w:ind w:left="2760" w:hanging="276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/>
        <w:t>各分區參賽學校一覽表（請依此分配表上網報名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39"/>
        <w:gridCol w:w="4883"/>
        <w:gridCol w:w="1386"/>
      </w:tblGrid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參賽學校數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校數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區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）、龜山區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）、蘆竹區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園區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、觀音區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、八德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新興高中附小、康萊爾中小學、桃園美國學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文化國小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）、新屋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、平鎮區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潭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、大溪區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、楊梅區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得中小學、福祿貝爾國小、諾瓦國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：</w:t>
      </w:r>
    </w:p>
    <w:p>
      <w:pPr>
        <w:pStyle w:val="Normal"/>
        <w:snapToGrid w:val="false"/>
        <w:spacing w:lineRule="exact" w:line="440"/>
        <w:ind w:left="270" w:hanging="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00"/>
        </w:rPr>
        <w:t>一、各校可先進行校內初賽，</w:t>
      </w:r>
      <w:r>
        <w:rPr>
          <w:rFonts w:ascii="標楷體" w:hAnsi="標楷體" w:cs="標楷體" w:eastAsia="標楷體"/>
        </w:rPr>
        <w:t>遴選優秀學生參賽，各組最多報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ind w:left="607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報名日期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，敬請逕行上網依分組填報各校參</w:t>
      </w:r>
    </w:p>
    <w:p>
      <w:pPr>
        <w:pStyle w:val="Normal"/>
        <w:spacing w:lineRule="exact" w:line="440"/>
        <w:ind w:left="607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賽資料（網址：</w:t>
      </w:r>
      <w:r>
        <w:rPr>
          <w:rFonts w:eastAsia="標楷體" w:cs="標楷體" w:ascii="標楷體" w:hAnsi="標楷體"/>
        </w:rPr>
        <w:t>http://create.csps.tyc.edu.tw/</w:t>
      </w:r>
      <w:r>
        <w:rPr>
          <w:rFonts w:ascii="標楷體" w:hAnsi="標楷體" w:cs="標楷體" w:eastAsia="標楷體"/>
        </w:rPr>
        <w:t>），逾期恕不受辦理。</w:t>
      </w:r>
      <w:r>
        <w:rPr>
          <w:rFonts w:ascii="標楷體" w:hAnsi="標楷體" w:cs="標楷體" w:eastAsia="標楷體"/>
          <w:b/>
        </w:rPr>
        <w:t>【參賽學校請務必於網路報名成功後，同時列印准考證（務必上傳參賽學生照片或自行黏貼），並交由參賽學生攜入競賽考場核對。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40"/>
        <w:ind w:left="607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607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607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競賽方式及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</w:t>
      </w:r>
      <w:r>
        <w:rPr>
          <w:rFonts w:ascii="標楷體" w:hAnsi="標楷體" w:cs="標楷體" w:eastAsia="標楷體"/>
          <w:bCs/>
          <w:iCs/>
        </w:rPr>
        <w:t xml:space="preserve">一、競賽科別：數學科。  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競賽組別：分國小中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讀本市之國小三、四年級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讀本市之國小五、六年級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採個人賽，各組分別競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競賽內容：</w:t>
      </w:r>
    </w:p>
    <w:p>
      <w:pPr>
        <w:pStyle w:val="Normal"/>
        <w:spacing w:lineRule="exact" w:line="44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數學科為競賽內容。</w:t>
      </w:r>
    </w:p>
    <w:p>
      <w:pPr>
        <w:pStyle w:val="Normal"/>
        <w:spacing w:lineRule="exact" w:line="44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內容以課程教材範圍為原則，並融入部份挑戰型題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命題方法：聘請專家學者指導命題，由本市國教輔導團數學領域輔導小組負責命題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題型以基本題及開放題為主，當天公布。</w:t>
      </w:r>
    </w:p>
    <w:p>
      <w:pPr>
        <w:pStyle w:val="Normal"/>
        <w:spacing w:lineRule="exact" w:line="440"/>
        <w:ind w:left="216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採現場公布題目方式，數學題的解答包括問題分析、思考過程、演算程序及答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競賽後試卷當場一併繳回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當日競賽，參與競賽學生只需攜帶准考證及鉛筆、橡皮擦、尺、圓規，若有更改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，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手機等通訊設備請勿攜入競賽會場。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成績計算：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同分則予以並列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七、活動程序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競賽活動程序</w:t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2169"/>
        <w:gridCol w:w="3816"/>
      </w:tblGrid>
      <w:tr>
        <w:trPr>
          <w:trHeight w:val="895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活動時間：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）下午</w:t>
            </w:r>
          </w:p>
        </w:tc>
      </w:tr>
      <w:tr>
        <w:trPr>
          <w:trHeight w:val="37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96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時    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00"/>
              <w:jc w:val="left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 xml:space="preserve">備       註 </w:t>
            </w:r>
          </w:p>
        </w:tc>
      </w:tr>
      <w:tr>
        <w:trPr>
          <w:trHeight w:val="1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   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試開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時間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–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成績公告及頒獎活動</w:t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競賽成績於競賽後擇日公布於競賽網站</w:t>
      </w:r>
      <w:r>
        <w:rPr>
          <w:rFonts w:ascii="標楷體" w:hAnsi="標楷體" w:cs="標楷體" w:eastAsia="標楷體"/>
        </w:rPr>
        <w:t>，獲獎學生</w:t>
      </w:r>
      <w:r>
        <w:rPr>
          <w:rFonts w:ascii="標楷體" w:hAnsi="標楷體" w:cs="細明體;MingLiU" w:eastAsia="標楷體"/>
        </w:rPr>
        <w:t>由教育局函發獎狀至各校，各校</w:t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細明體;MingLiU" w:eastAsia="標楷體"/>
        </w:rPr>
        <w:t>先行公開頒獎表揚；獎盃於</w:t>
      </w:r>
      <w:r>
        <w:rPr>
          <w:rFonts w:eastAsia="標楷體" w:cs="細明體;MingLiU" w:ascii="標楷體" w:hAnsi="標楷體"/>
        </w:rPr>
        <w:t>106</w:t>
      </w:r>
      <w:r>
        <w:rPr>
          <w:rFonts w:ascii="標楷體" w:hAnsi="標楷體" w:cs="細明體;MingLiU" w:eastAsia="標楷體"/>
        </w:rPr>
        <w:t>年度創造力教育嘉年華活動舉行時頒發，表揚各獲</w:t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細明體;MingLiU" w:eastAsia="標楷體"/>
        </w:rPr>
        <w:t>獎學生，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閱卷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閱卷委員：由統計閱卷組聘請具相關專長知能之公正人士擔任閱卷委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二、閱卷標準：由提供試題參考解答，依解答過程及答案正確性為依據分段給分。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經費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本案所需經費由市府補助款下支列。</w:t>
      </w:r>
    </w:p>
    <w:p>
      <w:pPr>
        <w:pStyle w:val="Normal"/>
        <w:spacing w:lineRule="exact" w:line="4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各校</w:t>
      </w:r>
      <w:r>
        <w:rPr>
          <w:rFonts w:ascii="標楷體" w:hAnsi="標楷體" w:cs="標楷體" w:eastAsia="標楷體"/>
        </w:rPr>
        <w:t>參加競賽之指導教師及參加學生所需差旅費，由各校校內經費自行支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獎勵方式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成績分優勝獎及指導獎兩種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優勝獎：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同分則予以並列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指導獎：</w:t>
      </w:r>
    </w:p>
    <w:p>
      <w:pPr>
        <w:pStyle w:val="Normal"/>
        <w:spacing w:lineRule="exact" w:line="440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桃園市市立各級學校及幼兒園教職員獎懲要點」，獲優勝獎學生之指導教師</w:t>
      </w:r>
    </w:p>
    <w:p>
      <w:pPr>
        <w:pStyle w:val="Normal"/>
        <w:spacing w:lineRule="exact" w:line="440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由承辦學校提報名單，由市府發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依據「桃園市市立各級學校及幼兒園教職員獎懲要點」規定辦理敘獎：全市性活動承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辦學校工作人員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予以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獎狀依實際表現核實發給。校長部分（若敘獎包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附則：</w:t>
      </w:r>
    </w:p>
    <w:p>
      <w:pPr>
        <w:pStyle w:val="Normal"/>
        <w:spacing w:lineRule="exact" w:line="44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競賽當日指導（帶隊）教師在課務自理及不支領代課鐘點費原則下，同意准予公（差）假登記。</w:t>
      </w:r>
      <w:bookmarkStart w:id="0" w:name="_GoBack"/>
      <w:bookmarkEnd w:id="0"/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與本活動人員在課務自理及不支領代課鐘點費原則下，准予公（差）假登記；若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例假日辦理，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在不影響校務運作、課務自理及不支領代課鐘點費原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下，擇期補假。</w:t>
      </w:r>
    </w:p>
    <w:p>
      <w:pPr>
        <w:pStyle w:val="Normal"/>
        <w:spacing w:lineRule="exact" w:line="440"/>
        <w:ind w:left="1808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808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color w:val="000000"/>
          <w:sz w:val="28"/>
        </w:rPr>
        <w:t>預期成效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數學競賽挑戰，激發學生進行應用、分析及綜合理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活用數學學習領域知能。</w:t>
      </w:r>
    </w:p>
    <w:p>
      <w:pPr>
        <w:pStyle w:val="Normal"/>
        <w:tabs>
          <w:tab w:val="clear" w:pos="480"/>
          <w:tab w:val="left" w:pos="704" w:leader="none"/>
        </w:tabs>
        <w:spacing w:lineRule="exact" w:line="440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二、透過數學競賽促進教師專業分享與對話，精進市內教師數學教學知能，落實科學教育發展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進行測驗分析與研究報告，了解本市推動數學教學之成效，提供本市進行數學有效教學，達成平衡城鄉差距的具體目標。</w:t>
      </w:r>
    </w:p>
    <w:p>
      <w:pPr>
        <w:pStyle w:val="Normal"/>
        <w:spacing w:lineRule="exact" w:line="440"/>
        <w:ind w:left="902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902" w:hanging="90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本計畫陳 教育局核可後實施之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FF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o">
    <w:name w:val="g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0"/>
      <w:szCs w:val="20"/>
    </w:rPr>
  </w:style>
  <w:style w:type="paragraph" w:styleId="TextBodyIndent">
    <w:name w:val="Body Text Indent"/>
    <w:basedOn w:val="Normal"/>
    <w:pPr>
      <w:ind w:left="1800" w:hanging="90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39:00Z</dcterms:created>
  <dc:creator>one</dc:creator>
  <dc:description/>
  <dc:language>en-US</dc:language>
  <cp:lastModifiedBy>USER</cp:lastModifiedBy>
  <cp:lastPrinted>2017-03-05T13:15:00Z</cp:lastPrinted>
  <dcterms:modified xsi:type="dcterms:W3CDTF">2017-05-01T03:39:00Z</dcterms:modified>
  <cp:revision>2</cp:revision>
  <dc:subject/>
  <dc:title>桃園縣國民中小學科學教育-金頭腦六年計畫</dc:title>
</cp:coreProperties>
</file>