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認知功能嚴重缺損學生之自然領域課程調整設計</w:t>
      </w:r>
      <w:r>
        <w:rPr>
          <w:rFonts w:eastAsia="標楷體" w:cs="標楷體" w:ascii="標楷體" w:hAnsi="標楷體"/>
          <w:b/>
          <w:sz w:val="34"/>
          <w:szCs w:val="34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對應十二年國教自然領域綱要的內涵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4"/>
        </w:rPr>
        <w:t>十二年國民基本教育課程綱要將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學年度起實施，本研習介紹十二年國教自然領域課綱內涵和精神，增進國小特教教師對自然領域綱要內涵與課程調整的了解。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透過動手操作的實作課程，介紹自然領域的有效教學法、可以自編課程的科學主題和有趣的科學活動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日（週六）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>：李榮彬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教育學系兼任教師、嘉義大學附設實驗小學研究處主任退休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翁秀玉老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嘉義大學附設實驗小學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中心自然領域特教教師社群成員，</w:t>
      </w:r>
    </w:p>
    <w:p>
      <w:pPr>
        <w:pStyle w:val="Normal"/>
        <w:snapToGrid w:val="false"/>
        <w:spacing w:lineRule="atLeast" w:line="440"/>
        <w:ind w:left="1272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縣市國小集中式特教班教師、特殊教育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、各師培大學特殊教育學系師資生，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注意事項</w:t>
      </w:r>
    </w:p>
    <w:p>
      <w:pPr>
        <w:pStyle w:val="Normal"/>
        <w:snapToGrid w:val="false"/>
        <w:spacing w:lineRule="atLeast" w:line="40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0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0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48895</wp:posOffset>
            </wp:positionV>
            <wp:extent cx="1014730" cy="109728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「特殊教育通報網」本場次報名處與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spacing w:lineRule="atLeast" w:line="40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李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榮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嘉義大學師範學院兼任助理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嘉義大學國民教育研究所博士班畢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大師範學院兼任講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兼任助理教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社團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科學教育協會理事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7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天文協會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理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五木複式童軍團總團長</w:t>
            </w:r>
          </w:p>
          <w:p>
            <w:pPr>
              <w:pStyle w:val="Normal"/>
              <w:widowControl/>
              <w:spacing w:lineRule="exact" w:line="320"/>
              <w:ind w:left="211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中華民國童軍總會社區發展委員會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國立嘉義師範學院第一屆傑出校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7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立台灣科學教育館全國科學展覽指導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屆滿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 1998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列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9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杏壇芬芳錄  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教學卓越獎金質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業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62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籌募集經費完成「嘉義市蘭潭國小天文台及星象廳」（建置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㎝口徑折射望遠鏡、活動式圓頂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m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天幕、可調式斜背椅、星象儀等設備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翁秀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大學附設實驗小學資優資源班教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自然科學專長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立彰化師範大學科學教育研究所碩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    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指導科展、發明展、科學探究、行動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台北市龍安國小、嘉義市蘭潭國小教師</w:t>
            </w:r>
          </w:p>
          <w:p>
            <w:pPr>
              <w:pStyle w:val="Normal"/>
              <w:widowControl/>
              <w:spacing w:lineRule="exact" w:line="320"/>
              <w:ind w:firstLine="2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嘉義市國小自然領域輔導團專任輔導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97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育部中央自然領域輔導團委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蘭潭國小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教學績優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嘉義市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年度特殊優良教師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第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屆全國科展優良指導教師 </w:t>
            </w:r>
          </w:p>
          <w:p>
            <w:pPr>
              <w:pStyle w:val="Normal"/>
              <w:widowControl/>
              <w:spacing w:lineRule="exact" w:line="320"/>
              <w:ind w:left="522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科展：自民國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8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年指導國中、國小學生科展共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4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件，獲獎率 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6%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；其中參加全國科展共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件，獲第一名共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第二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佳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、最佳教材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課程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主 題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到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陳明聰教授、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00-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應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科學課程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特教生的動手操作科學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40-12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適合特教生的動手操作科學活動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翁秀玉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10~13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知功能嚴重缺損學生之自然領域課程素養導向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雅萍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大學特殊教育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紹十二年國教自然領域課綱內涵與精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年國教自然領域課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重要課題與跨科概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兼談特教自然領域卓越課程的發展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榮彬老師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明聰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雅萍教授、李榮彬教授、翁秀玉老師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9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20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205B-As1</dc:creator>
  <dc:description/>
  <cp:keywords/>
  <dc:language>en-US</dc:language>
  <cp:lastModifiedBy>USER</cp:lastModifiedBy>
  <cp:lastPrinted>2017-02-09T15:38:00Z</cp:lastPrinted>
  <dcterms:modified xsi:type="dcterms:W3CDTF">2017-02-23T02:35:00Z</dcterms:modified>
  <cp:revision>2</cp:revision>
  <dc:subject/>
  <dc:title/>
</cp:coreProperties>
</file>