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校園暨</w:t>
      </w:r>
      <w:r>
        <w:rPr>
          <w:rFonts w:ascii="標楷體" w:hAnsi="標楷體" w:cs="標楷體" w:eastAsia="標楷體"/>
          <w:b/>
          <w:sz w:val="36"/>
          <w:szCs w:val="36"/>
        </w:rPr>
        <w:t>親子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神槍手</w:t>
      </w:r>
      <w:r>
        <w:rPr>
          <w:rFonts w:ascii="標楷體" w:hAnsi="標楷體" w:cs="標楷體" w:eastAsia="標楷體"/>
          <w:b/>
          <w:sz w:val="36"/>
          <w:szCs w:val="36"/>
        </w:rPr>
        <w:t>—全國漆彈大作戰　計畫書</w:t>
      </w:r>
    </w:p>
    <w:p>
      <w:pPr>
        <w:pStyle w:val="TextBodyIndent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引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漆彈比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遠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避免沉溺手機遊戲和網路世界，從事健康休閒娛樂，培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，鼓勵多元適性發展，提升學子體適能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時加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競賽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增進家庭生活知能，健全親子身心發展，營造幸福家庭氛圍，建立溫馨祥和社會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家庭運動風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團隊默契，激發冒險犯難精神，同心協力團結合作，以期克敵制勝，爭取勝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達到陽光高雄、幸福城市及健康校園理念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全民運動目標，將台灣打造成為一座運動樂活島。</w:t>
      </w:r>
    </w:p>
    <w:p>
      <w:pPr>
        <w:pStyle w:val="TextBodyIndent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、指導單位：教育部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高雄市政府教育局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社會教育館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家庭教育中心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高雄市漆彈推廣協會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辦單位：高雄市立小港醫院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贊助單位：台灣中油股份有限公司煉製事業部大林煉油廠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國鋼鐵股份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台灣國際造船股份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先怡企業有限公司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：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中大專組（以下簡稱「高專組」）、親子組：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　　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務必全員參加開幕式，並全程參與活動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專組及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130" w:hanging="5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專組及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691" w:hanging="16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4" w:hanging="8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地點：高雄市立社會教育館多用途草坪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對象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家庭</w:t>
      </w:r>
      <w:r>
        <w:rPr>
          <w:rFonts w:ascii="標楷體" w:hAnsi="標楷體" w:eastAsia="標楷體"/>
          <w:b/>
          <w:color w:val="000000"/>
          <w:sz w:val="28"/>
          <w:szCs w:val="28"/>
          <w:lang w:eastAsia="zh-HK"/>
        </w:rPr>
        <w:t>親子</w:t>
      </w:r>
      <w:r>
        <w:rPr>
          <w:rFonts w:ascii="標楷體" w:hAnsi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44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組別及隊數：共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組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組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eastAsia="標楷體"/>
          <w:b/>
          <w:color w:val="000000"/>
          <w:sz w:val="28"/>
          <w:szCs w:val="28"/>
        </w:rPr>
        <w:t>隊額度內，主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4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中及大專合併為一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生資格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　學正式學生為限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資格：以公私立大專院校（含五年制專科學校專四至專五生）在學之正式學生為限（不含選讀生、旁聽生、補習生、空中補校、僑生專修班及短期訓練班學生）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不得報名參賽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３）每隊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比賽時僅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休息輪替），男女不拘，且每人僅能代表一隊參賽，違者以棄權論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４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去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年冠軍隊伍選手若組隊參加今年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必須重新組隊，每隊內去年冠軍選手不得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　　（１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生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比賽時僅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休息輪替），男女不拘，且每人僅能代表一隊參賽，違者以棄權論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３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去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年冠軍隊伍選手若組隊參加今年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必須重新組隊，每隊內去年冠軍選手不得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預計受理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對親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對親子組成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，免報名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額滿截止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組報名資格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（年齡不拘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（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歲以上小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高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參加，男女不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間須有血親或姻親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符合資格者皆可報名參加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）親子組成一隊，隊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歡迎事先自行組隊報名，未組隊之親子由大會依報名順序組隊。</w:t>
      </w:r>
    </w:p>
    <w:p>
      <w:pPr>
        <w:pStyle w:val="Normal"/>
        <w:spacing w:lineRule="exact" w:line="440"/>
        <w:ind w:left="1371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３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組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亦可同時報名國中組或高專組。</w:t>
      </w:r>
    </w:p>
    <w:p>
      <w:pPr>
        <w:pStyle w:val="Normal"/>
        <w:spacing w:lineRule="exact" w:line="440"/>
        <w:ind w:left="1983" w:hanging="19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姓名揭露於本館網站或相關資料上。（比賽當日報到後，不接受更換選手。）</w:t>
      </w:r>
    </w:p>
    <w:p>
      <w:pPr>
        <w:pStyle w:val="Normal"/>
        <w:spacing w:lineRule="exact" w:line="440"/>
        <w:ind w:left="2182" w:hanging="21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</w:p>
    <w:p>
      <w:pPr>
        <w:pStyle w:val="Normal"/>
        <w:spacing w:lineRule="exact" w:line="440"/>
        <w:ind w:left="1670" w:firstLine="561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40"/>
        <w:ind w:left="2224" w:hanging="22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</w:t>
      </w:r>
    </w:p>
    <w:p>
      <w:pPr>
        <w:pStyle w:val="Normal"/>
        <w:spacing w:lineRule="exact" w:line="440"/>
        <w:ind w:left="3358" w:hanging="3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40"/>
        <w:ind w:left="3358" w:hanging="3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隊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40"/>
        <w:ind w:left="2238" w:hanging="2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假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:30-11: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:0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40"/>
        <w:ind w:left="2264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高專組或國中組的隊伍，若報名親子組免收報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40"/>
        <w:ind w:left="2058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證件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依報名組別攜帶相關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及辦理保險。</w:t>
      </w:r>
    </w:p>
    <w:p>
      <w:pPr>
        <w:pStyle w:val="Normal"/>
        <w:spacing w:lineRule="exact" w:line="440"/>
        <w:ind w:left="3304" w:hanging="33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上參賽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需註明姓名、出生年月日、身　分證字號），並於比賽當日攜帶學生證正本或附有相片之相關證明文件正本（如身分證、健保卡等）。</w:t>
      </w:r>
    </w:p>
    <w:p>
      <w:pPr>
        <w:pStyle w:val="Normal"/>
        <w:spacing w:lineRule="exact" w:line="440"/>
        <w:ind w:left="2184" w:hanging="21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親子須附證件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：附身分證影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子：附學生證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有相片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身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明文件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身分證、健保卡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，並於報名表詳填親子關係並切結，資料不全者恕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266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40"/>
        <w:ind w:left="1689" w:hanging="1691"/>
        <w:jc w:val="both"/>
        <w:rPr/>
      </w:pPr>
      <w:r>
        <w:rPr>
          <w:color w:val="000000"/>
          <w:sz w:val="28"/>
          <w:szCs w:val="28"/>
          <w:lang w:eastAsia="zh-TW"/>
        </w:rPr>
        <w:t>十</w:t>
      </w:r>
      <w:r>
        <w:rPr>
          <w:color w:val="000000"/>
          <w:sz w:val="28"/>
          <w:szCs w:val="28"/>
          <w:lang w:eastAsia="zh-HK"/>
        </w:rPr>
        <w:t>一</w:t>
      </w:r>
      <w:r>
        <w:rPr>
          <w:color w:val="000000"/>
          <w:sz w:val="28"/>
          <w:szCs w:val="28"/>
        </w:rPr>
        <w:t>、競賽方式：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為一循環組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及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對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晉級，晉級後為單淘汰制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及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制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對親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4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21"/>
        <w:spacing w:lineRule="exact" w:line="44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</w:p>
    <w:p>
      <w:pPr>
        <w:pStyle w:val="21"/>
        <w:spacing w:lineRule="exact" w:line="44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val="en-US" w:eastAsia="zh-TW"/>
        </w:rPr>
        <w:t>本項比賽納入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4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優勝隊伍之選手各頒發高雄市政府教育局長獎狀及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以資鼓勵。</w:t>
      </w:r>
    </w:p>
    <w:p>
      <w:pPr>
        <w:pStyle w:val="Normal"/>
        <w:spacing w:lineRule="exact" w:line="44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勵金：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　　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度如下：</w:t>
      </w:r>
    </w:p>
    <w:p>
      <w:pPr>
        <w:pStyle w:val="Normal"/>
        <w:spacing w:lineRule="exact" w:line="44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七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八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度如下：</w:t>
      </w:r>
    </w:p>
    <w:p>
      <w:pPr>
        <w:pStyle w:val="Normal"/>
        <w:spacing w:lineRule="exact" w:line="44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各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以學校為單位組隊參賽之得獎隊伍，依「高雄市各級學校及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抽籤：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4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高專組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及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-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自行配戴護具（護膝、護肘、手套等），以防受傷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2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請於比賽當日攜帶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證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、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4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寄發扣繳憑單，列入得獎人年度所得申報。</w:t>
      </w:r>
    </w:p>
    <w:p>
      <w:pPr>
        <w:pStyle w:val="Normal"/>
        <w:spacing w:lineRule="exact" w:line="440"/>
        <w:ind w:left="83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440"/>
        <w:ind w:left="839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本活動之參賽者如為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b/>
          <w:color w:val="000000"/>
          <w:sz w:val="28"/>
        </w:rPr>
        <w:t>家長（或法定監護人）同意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欄簽名後始得報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附上家長簽名同意書亦可。</w:t>
      </w:r>
    </w:p>
    <w:p>
      <w:pPr>
        <w:pStyle w:val="Normal"/>
        <w:spacing w:lineRule="exact" w:line="44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40"/>
        <w:ind w:left="849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休閒設施：活動日特別開放體育館籃球場及地下室各娛樂設施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籃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飛碟球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撞球室、乒乓球室）供選手使用，球具請自備。</w:t>
      </w:r>
    </w:p>
    <w:p>
      <w:pPr>
        <w:pStyle w:val="Normal"/>
        <w:spacing w:lineRule="exact" w:line="440"/>
        <w:ind w:left="853" w:hanging="85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高專組、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費退費及沒收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785" w:hanging="78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以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（含當日）可以取消報名申請退費（註：若要求郵寄退費需扣除郵資）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至抽籤日前（不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除有傷病經醫師診斷證明等特殊原因造成該隊無法參賽外，報名費不予退還。抽籤後則一概不予退還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4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如有未報到或棄權者，所繳報名費亦不予退還。</w:t>
      </w:r>
    </w:p>
    <w:p>
      <w:pPr>
        <w:pStyle w:val="Normal"/>
        <w:spacing w:lineRule="exact" w:line="44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報請高雄市政府教育局核備後實施，修正時亦同。</w:t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2168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50"/>
        <w:gridCol w:w="644"/>
        <w:gridCol w:w="78"/>
        <w:gridCol w:w="631"/>
        <w:gridCol w:w="708"/>
        <w:gridCol w:w="1701"/>
        <w:gridCol w:w="1276"/>
        <w:gridCol w:w="567"/>
        <w:gridCol w:w="567"/>
        <w:gridCol w:w="851"/>
        <w:gridCol w:w="425"/>
        <w:gridCol w:w="2126"/>
      </w:tblGrid>
      <w:tr>
        <w:trPr>
          <w:trHeight w:val="600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校園暨親子神槍手～全國漆彈大作戰　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56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  <w:lang w:eastAsia="zh-HK"/>
              </w:rPr>
              <w:t>高專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</w:rPr>
              <w:t xml:space="preserve">組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;Arial" w:eastAsia="Arial Unicode MS;Arial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  <w:lang w:eastAsia="zh-HK"/>
              </w:rPr>
              <w:t>國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</w:rPr>
              <w:t>中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報名高專組、國中組者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個字，含英文字母及符號；如有不雅文字或意涵，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辦單位有權自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（或法定監護人）同意簽名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　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HK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若無則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1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 xml:space="preserve">郵遞區號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446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8930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  <w:lang w:eastAsia="zh-HK"/>
              </w:rPr>
              <w:t>親子</w:t>
            </w:r>
            <w:r>
              <w:rPr>
                <w:rFonts w:ascii="標楷體" w:hAnsi="標楷體" w:cs="Arial Unicode MS;Arial" w:eastAsia="標楷體"/>
                <w:color w:val="000000"/>
                <w:sz w:val="36"/>
                <w:szCs w:val="36"/>
              </w:rPr>
              <w:t>組</w:t>
            </w:r>
            <w:r>
              <w:rPr>
                <w:rFonts w:ascii="標楷體" w:hAnsi="標楷體" w:cs="Arial Unicode MS;Arial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Arial Unicode MS;Arial" w:eastAsia="標楷體"/>
                <w:color w:val="FF0000"/>
                <w:sz w:val="28"/>
                <w:szCs w:val="28"/>
                <w:lang w:eastAsia="zh-HK"/>
              </w:rPr>
              <w:t>下列資料不全者</w:t>
            </w:r>
            <w:r>
              <w:rPr>
                <w:rFonts w:ascii="標楷體" w:hAnsi="標楷體" w:cs="Arial Unicode MS;Arial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Arial Unicode MS;Arial" w:eastAsia="標楷體"/>
                <w:color w:val="FF0000"/>
                <w:sz w:val="28"/>
                <w:szCs w:val="28"/>
                <w:lang w:eastAsia="zh-HK"/>
              </w:rPr>
              <w:t>恕不受理</w:t>
            </w:r>
            <w:r>
              <w:rPr>
                <w:rFonts w:ascii="標楷體" w:hAnsi="標楷體" w:cs="Arial Unicode MS;Arial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關係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切結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左述資料屬實無誤，若有謊報致喪失比賽資格者，不得異議。【請家長於下欄簽名。】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eastAsia="zh-HK"/>
              </w:rPr>
              <w:t>（範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父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Ａ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23456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00-000-00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eastAsia="zh-HK"/>
              </w:rPr>
              <w:t>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張小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Ａ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87654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800-000-000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3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身分證　</w:t>
            </w:r>
            <w:r>
              <w:rPr>
                <w:rFonts w:ascii="標楷體" w:hAnsi="標楷體" w:cs="標楷體" w:eastAsia="標楷體"/>
                <w:color w:val="000000"/>
              </w:rPr>
              <w:t>正反面影本［浮貼］處</w:t>
            </w:r>
          </w:p>
        </w:tc>
      </w:tr>
      <w:tr>
        <w:trPr>
          <w:trHeight w:val="29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注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意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事</w:t>
            </w:r>
          </w:p>
          <w:p>
            <w:pPr>
              <w:pStyle w:val="21"/>
              <w:spacing w:lineRule="auto" w:line="240"/>
              <w:ind w:left="2459" w:hanging="233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項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高專組、國中組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組隊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每隊選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（報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比賽時僅能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上場，其中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休息輪替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親子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親（年齡不拘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子（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歲以上小六、國中、高中生），男女不限，親子間必須具有血親或姻親關係，符合資格者皆可報名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詳填本表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資料。</w:t>
            </w:r>
          </w:p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eastAsia="zh-HK"/>
              </w:rPr>
              <w:t>報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高專組、國中組必須取隊名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最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21"/>
              <w:spacing w:lineRule="exact" w:line="160"/>
              <w:ind w:left="189" w:hanging="18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親子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預計受理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對親子，額滿截止。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人賽制，每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個人，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對親子組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隊，歡迎事先自行組隊報名，未組隊之親子由大會依報名順序組隊。親子組的”子”亦可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  <w:lang w:eastAsia="zh-HK"/>
              </w:rPr>
              <w:t>同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國中組或高專組。</w:t>
            </w:r>
          </w:p>
          <w:p>
            <w:pPr>
              <w:pStyle w:val="21"/>
              <w:spacing w:lineRule="exact" w:line="160"/>
              <w:ind w:left="219" w:hanging="21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穿著適宜激烈活動之服裝，長袖、長褲、運動鞋，並自備手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材質不拘）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嚴禁選手穿拖鞋或赤腳比賽，違者取消該隊伍參賽資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160"/>
              <w:ind w:left="203" w:hanging="20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本活動之參賽者如為未滿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歲之未成年人，需經家長同意並於報名表「家長（或法定監護人）同意簽名」欄簽名後始得報名。附上家長簽名同意書亦可。</w:t>
            </w:r>
          </w:p>
          <w:p>
            <w:pPr>
              <w:pStyle w:val="21"/>
              <w:spacing w:lineRule="exact" w:line="160"/>
              <w:ind w:left="219" w:hanging="21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本活動係為激烈運動，請自行考量身體狀況於徵求家長（或法定監護人）同意後再行報名。</w:t>
            </w:r>
          </w:p>
          <w:p>
            <w:pPr>
              <w:pStyle w:val="21"/>
              <w:spacing w:lineRule="exact" w:line="160"/>
              <w:ind w:left="610" w:hanging="61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資料不全者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恕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不受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21"/>
              <w:spacing w:lineRule="exact" w:line="160"/>
              <w:ind w:left="242" w:hanging="2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本活動依規定投保公共意外責任險，故不可歸責於主辦單位之責任所造成之傷亡（例如比賽場內掀面罩、個人疾病或練習、比賽過程中的傷害等事故），不在承保範圍。</w:t>
            </w:r>
          </w:p>
          <w:p>
            <w:pPr>
              <w:pStyle w:val="21"/>
              <w:spacing w:lineRule="exact" w:line="160"/>
              <w:ind w:left="242" w:hanging="2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漆彈為水性顏料，沾污衣物後水洗即可去污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報名費非保證金，不予退還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報名者視為同意本館將其個人姓名揭露於本館網站或相關資料上。</w:t>
            </w:r>
          </w:p>
          <w:p>
            <w:pPr>
              <w:pStyle w:val="21"/>
              <w:spacing w:lineRule="exact" w:line="16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、請注意：參加比賽選手，僅限於表列選手。其餘請遵守大會公告競賽規則，如有違規，大會得禁止其出賽。</w:t>
            </w:r>
          </w:p>
        </w:tc>
      </w:tr>
      <w:tr>
        <w:trPr>
          <w:trHeight w:val="40" w:hRule="atLeast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1756" w:hanging="175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參賽選手請於比賽當日攜帶證明文件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HK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  <w:t>學生證、身分證、健保卡等附有相片之證明文件正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763" w:gutter="0" w:header="0" w:top="851" w:footer="7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" w:hAnsi="華康魏碑體" w:eastAsia="華康魏碑體"/>
      <w:b w:val="false"/>
      <w:sz w:val="32"/>
    </w:rPr>
  </w:style>
  <w:style w:type="character" w:styleId="2">
    <w:name w:val="本文縮排 2 字元"/>
    <w:qFormat/>
    <w:rPr>
      <w:rFonts w:ascii="華康魏碑體" w:hAnsi="華康魏碑體" w:eastAsia="華康魏碑體"/>
      <w:b w:val="false"/>
      <w:sz w:val="32"/>
    </w:rPr>
  </w:style>
  <w:style w:type="character" w:styleId="3">
    <w:name w:val="本文縮排 3 字元"/>
    <w:qFormat/>
    <w:rPr>
      <w:rFonts w:ascii="標楷體" w:hAnsi="標楷體" w:eastAsia="標楷體" w:cs="標楷體"/>
      <w:b w:val="false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kern w:val="0"/>
      <w:sz w:val="32"/>
      <w:szCs w:val="20"/>
      <w:lang w:val="en-US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kern w:val="0"/>
      <w:sz w:val="32"/>
      <w:szCs w:val="20"/>
      <w:lang w:val="en-US"/>
    </w:rPr>
  </w:style>
  <w:style w:type="paragraph" w:styleId="31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HP-DX74</dc:creator>
  <dc:description/>
  <cp:keywords/>
  <dc:language>en-US</dc:language>
  <cp:lastModifiedBy>USER</cp:lastModifiedBy>
  <cp:lastPrinted>2013-12-13T11:14:00Z</cp:lastPrinted>
  <dcterms:modified xsi:type="dcterms:W3CDTF">2017-02-15T03:12:00Z</dcterms:modified>
  <cp:revision>2</cp:revision>
  <dc:subject/>
  <dc:title/>
</cp:coreProperties>
</file>