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諸羅春分天文日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第一屆全國天文教學創意市集活動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：為推展天文科學教育，促進天文教學交流，發展創新天文教學活動，特辦理此項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嘉義市政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嘉義市蘭潭國小、嘉義市天文協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協辦單位：嘉義市科學志工隊、各縣市參與活動機關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陸續徵集中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活動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地點：嘉義市蘭潭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對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天文教學講師：各縣市投入天文教學在職教師、以及各科學相關館所天文推廣講師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活動學生：國小學生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人次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觀摩教學教師：在職教師及天文推廣講師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活動方式：</w:t>
      </w:r>
    </w:p>
    <w:p>
      <w:pPr>
        <w:pStyle w:val="Normal"/>
        <w:ind w:left="708" w:hanging="708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邀請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位天文教學講師，以「引發好奇心與想像力、培養主動學習能力、獲得成就感與歸屬感」為理念，規劃單一主題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，實施對象為國小學生的天文課程，並且實際進行教學活動兩次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募集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個班次，每個班次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位國小學生，提供天文教學講師進行教學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開放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位在職教師及天文推廣講師，於教學期間進班觀摩教學，每班次最多不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舉辦小組座談時間，提供教學者、觀摩者進行教學經驗分享、互相交流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設置天文教材教具交流專區，提供各校、機關團體設置攤位，交流教具製作經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 xml:space="preserve">日活動日程：   </w:t>
      </w:r>
    </w:p>
    <w:tbl>
      <w:tblPr>
        <w:tblW w:w="98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375"/>
        <w:gridCol w:w="1536"/>
        <w:gridCol w:w="2374"/>
        <w:gridCol w:w="1814"/>
        <w:gridCol w:w="1085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報到、教學準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9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觀樓前庭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文教學講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學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觀摩教師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文教材教具交流專區同步進行中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階段教學演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9: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教室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階段教學演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0: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教室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階段教學演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1: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教室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及教學準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0-13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會議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辦公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文教學講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觀摩教師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階段教學演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3: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教室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文教學講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學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觀摩教師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階段教學演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4: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教室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小組座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、閉幕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4:40-16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覽廳、教師辦公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文教學講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觀摩教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賦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十、籌備期程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 寄發活動計畫，徵詢協辦單位、招募天文教學講師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 天文教師教學簡案編輯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-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 活動宣傳、學生募集、教師研習公告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-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 活動宣傳、天文教學創意市集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-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 活動結案十一、天文教學設計說明事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天文教學設計說明事項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天文教學講師由主辦單位發給交通費及講師津貼，每節次以一名講師、一名助教為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現場主辦單位提供電腦、投影機或液晶電視，其餘教材教具則須自行準備。</w:t>
      </w:r>
    </w:p>
    <w:p>
      <w:pPr>
        <w:pStyle w:val="Normal"/>
        <w:ind w:left="708" w:hanging="708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天文教學講師設計教學活動時，每位學生材料費最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元，一個班次最多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材料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觀摩教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08" w:hanging="708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天文教學講師設計教學活動時，請依照以「引發好奇心與想像力、培養主動學習能力、獲得成就感與歸屬感」為理念，規劃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天文主題課程，對象可限定某一年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</w:t>
      </w:r>
      <w:r>
        <w:rPr>
          <w:rFonts w:eastAsia="標楷體" w:cs="標楷體" w:ascii="標楷體" w:hAnsi="標楷體"/>
        </w:rPr>
        <w:t>K-2</w:t>
      </w:r>
      <w:r>
        <w:rPr>
          <w:rFonts w:ascii="標楷體" w:hAnsi="標楷體" w:cs="標楷體" w:eastAsia="標楷體"/>
        </w:rPr>
        <w:t>、或是高年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亦可不受限制。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場地以國小普通教室室內為主，上課教室會集中在</w:t>
      </w:r>
      <w:r>
        <w:rPr>
          <w:rFonts w:eastAsia="標楷體" w:cs="標楷體" w:ascii="標楷體" w:hAnsi="標楷體"/>
        </w:rPr>
        <w:t>2.3</w:t>
      </w:r>
      <w:r>
        <w:rPr>
          <w:rFonts w:ascii="標楷體" w:hAnsi="標楷體" w:cs="標楷體" w:eastAsia="標楷體"/>
        </w:rPr>
        <w:t>樓，如需要戶外場地，需考量往返時間。如活動需全程在戶外進行，請在教學簡案上註明，主辦單位將協助安排適當場地。</w:t>
      </w:r>
    </w:p>
    <w:p>
      <w:pPr>
        <w:pStyle w:val="Normal"/>
        <w:ind w:left="708" w:hanging="708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天文教學講師每次課程結束後，將由學生及觀摩教師依據「引發好奇心與想像力、培養主動學習能力、獲得成就感與歸屬感」等標準，針對教學活動進行票選，於閉幕典禮頒發「最受歡迎課程」獎項。</w:t>
      </w:r>
    </w:p>
    <w:p>
      <w:pPr>
        <w:pStyle w:val="Normal"/>
        <w:ind w:left="708" w:hanging="708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課程設計者須同意參加本次活動的天文課程設計、活動教材設計，免費由</w:t>
      </w:r>
      <w:r>
        <w:rPr>
          <w:rFonts w:ascii="標楷體" w:hAnsi="標楷體" w:cs="標楷體" w:eastAsia="標楷體"/>
          <w:bCs/>
        </w:rPr>
        <w:t>主辦單位依據</w:t>
      </w:r>
      <w:r>
        <w:rPr>
          <w:rFonts w:ascii="標楷體" w:hAnsi="標楷體" w:cs="標楷體" w:eastAsia="標楷體"/>
        </w:rPr>
        <w:t>台灣創用</w:t>
      </w:r>
      <w:r>
        <w:rPr>
          <w:rFonts w:eastAsia="標楷體" w:cs="標楷體" w:ascii="標楷體" w:hAnsi="標楷體"/>
        </w:rPr>
        <w:t>CC</w:t>
      </w:r>
      <w:r>
        <w:rPr>
          <w:rFonts w:ascii="標楷體" w:hAnsi="標楷體" w:cs="標楷體" w:eastAsia="標楷體"/>
        </w:rPr>
        <w:t>授權「</w:t>
      </w:r>
      <w:r>
        <w:rPr>
          <w:rFonts w:ascii="標楷體" w:hAnsi="標楷體" w:cs="標楷體" w:eastAsia="標楷體"/>
          <w:bCs/>
        </w:rPr>
        <w:t>姓名標示─非商業性─相同方式分享」條款，提供給其他教學者使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活動未盡事宜，將陸續協商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計畫經通過後將公告於教師進修網，另行公告報名事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本計畫經校長核可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諸羅春分天文日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第一屆全國天文教學創意市集「天文教學」活動報名表</w:t>
      </w:r>
    </w:p>
    <w:p>
      <w:pPr>
        <w:pStyle w:val="Normal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單位名稱：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姓名：                      職稱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辦公室</w:t>
      </w:r>
      <w:r>
        <w:rPr>
          <w:rFonts w:eastAsia="標楷體" w:cs="標楷體" w:ascii="標楷體" w:hAnsi="標楷體"/>
          <w:sz w:val="28"/>
          <w:szCs w:val="28"/>
        </w:rPr>
        <w:t>)                   (</w:t>
      </w:r>
      <w:r>
        <w:rPr>
          <w:rFonts w:ascii="標楷體" w:hAnsi="標楷體" w:cs="標楷體" w:eastAsia="標楷體"/>
          <w:sz w:val="28"/>
          <w:szCs w:val="28"/>
        </w:rPr>
        <w:t>手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本單位同意列入「第一屆天文教學創意市集」協辦單位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本單位派員參與「第一屆天文教學創意市集」教學活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學者姓名：             預計教學主題：             最佳適合對象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教學簡案格式報名後另行寄發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本單位預計需求一個天文教材教具交流攤位。</w:t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人                    單位主管                    機關首長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distribute"/>
        <w:rPr/>
      </w:pPr>
      <w:r>
        <w:rPr>
          <w:rFonts w:eastAsia="標楷體" w:cs="標楷體" w:ascii="標楷體" w:hAnsi="標楷體"/>
          <w:szCs w:val="24"/>
        </w:rPr>
        <w:t>----------</w:t>
      </w:r>
      <w:r>
        <w:rPr>
          <w:rFonts w:ascii="標楷體" w:hAnsi="標楷體" w:cs="標楷體" w:eastAsia="標楷體"/>
          <w:szCs w:val="24"/>
        </w:rPr>
        <w:t>本表填妥後，請於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前傳真至</w:t>
      </w:r>
      <w:r>
        <w:rPr>
          <w:rFonts w:eastAsia="標楷體" w:cs="標楷體" w:ascii="標楷體" w:hAnsi="標楷體"/>
          <w:szCs w:val="24"/>
        </w:rPr>
        <w:t xml:space="preserve">05-2786652 </w:t>
      </w:r>
      <w:r>
        <w:rPr>
          <w:rFonts w:ascii="標楷體" w:hAnsi="標楷體" w:cs="標楷體" w:eastAsia="標楷體"/>
          <w:szCs w:val="24"/>
        </w:rPr>
        <w:t>黃傅俊收</w:t>
      </w:r>
      <w:r>
        <w:rPr>
          <w:rFonts w:eastAsia="標楷體" w:cs="標楷體" w:ascii="標楷體" w:hAnsi="標楷體"/>
          <w:szCs w:val="24"/>
        </w:rPr>
        <w:t>---------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23:43:00Z</dcterms:created>
  <dc:creator>stonerubywei</dc:creator>
  <dc:description/>
  <dc:language>en-US</dc:language>
  <cp:lastModifiedBy>USER</cp:lastModifiedBy>
  <dcterms:modified xsi:type="dcterms:W3CDTF">2016-11-01T23:43:00Z</dcterms:modified>
  <cp:revision>2</cp:revision>
  <dc:subject/>
  <dc:title/>
</cp:coreProperties>
</file>