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0" w:leader="none"/>
        </w:tabs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一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480"/>
        <w:ind w:left="1563" w:right="260" w:hanging="1558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 xml:space="preserve">桃園市家長會長協會、國際同濟會台灣總會、文化國際同濟會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8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平鎮高中（桃園市平鎮區環南路三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禮堂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一屆桃園市長盃珠心算暨數學國際公開邀請賽</w:t>
      </w:r>
    </w:p>
    <w:p>
      <w:pPr>
        <w:pStyle w:val="Style18"/>
        <w:spacing w:lineRule="exact" w:line="40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昇學童數學計算能力，培育國家基礎科學人才，躍昇國際領域為宗旨。</w:t>
      </w:r>
    </w:p>
    <w:p>
      <w:pPr>
        <w:pStyle w:val="Style18"/>
        <w:spacing w:lineRule="exact" w:line="400"/>
        <w:ind w:left="1841" w:hanging="1841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算學術研究學會</w:t>
      </w:r>
    </w:p>
    <w:p>
      <w:pPr>
        <w:pStyle w:val="Style18"/>
        <w:spacing w:lineRule="exact" w:line="4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0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日月光國際大飯店、古華花園飯店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400"/>
        <w:ind w:left="1678" w:hanging="1678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榮譽會長：謝校長錦雲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大會會長：施美鈴</w:t>
      </w:r>
    </w:p>
    <w:p>
      <w:pPr>
        <w:pStyle w:val="Style18"/>
        <w:spacing w:lineRule="exact" w:line="400"/>
        <w:ind w:left="169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顧　　問：呂立委玉玲、陳立委學聖、賴陳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彭議員俊豪、魯議員明哲、謝議員彰文、舒議員翠玲、楊議員家俍、劉議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黃議員敬平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、賴政諮詢委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立竹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8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40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參加資格：全國及海內外幼稚園、國小、國中、高中皆可參加。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報考項目：心算、數學、珠算。</w:t>
      </w:r>
    </w:p>
    <w:p>
      <w:pPr>
        <w:pStyle w:val="Style18"/>
        <w:spacing w:lineRule="exact" w:line="400"/>
        <w:ind w:left="2080" w:right="-26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二、參賽方式：心算、數學、珠算可分別報名，分別比賽；可以單獨報名一項參賽，亦可同時報名二、三項比賽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40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三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 xml:space="preserve">珠算比賽：依據全國珠算心算比賽辦法執行。 </w:t>
      </w:r>
    </w:p>
    <w:p>
      <w:pPr>
        <w:pStyle w:val="Style18"/>
        <w:spacing w:lineRule="exact" w:line="40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四、報名方式：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共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選手參加為限，請蓋學校官印才算報名完成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40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40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40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2397     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五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7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10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spacing w:lineRule="exact" w:line="240"/>
              <w:ind w:left="360" w:hanging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(2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請依學生學習年級報名各組別，可跨組比賽，不可降級比賽。         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289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</w:tbl>
    <w:p>
      <w:pPr>
        <w:pStyle w:val="Style18"/>
        <w:spacing w:lineRule="atLeast" w:line="54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54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629"/>
        <w:gridCol w:w="3628"/>
      </w:tblGrid>
      <w:tr>
        <w:trPr/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atLeast" w:line="0" w:before="180" w:after="180"/>
        <w:ind w:left="461" w:hanging="721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七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5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八、說明事項：</w:t>
      </w:r>
    </w:p>
    <w:p>
      <w:pPr>
        <w:pStyle w:val="Style18"/>
        <w:spacing w:lineRule="exact" w:line="4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4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4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一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 w:val="40"/>
                <w:szCs w:val="40"/>
              </w:rPr>
              <w:t>請蓋學校關印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</w:rPr>
      </w:r>
    </w:p>
    <w:p>
      <w:pPr>
        <w:pStyle w:val="Style18"/>
        <w:spacing w:lineRule="exact" w:line="240" w:before="100" w:after="0"/>
        <w:ind w:left="240" w:hanging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2397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kk</dc:creator>
  <dc:description/>
  <dc:language>en-US</dc:language>
  <cp:lastModifiedBy>USER</cp:lastModifiedBy>
  <cp:lastPrinted>2016-10-08T12:27:00Z</cp:lastPrinted>
  <dcterms:modified xsi:type="dcterms:W3CDTF">2016-11-14T07:35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