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頂社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暑假藝文活動實施計畫</w:t>
      </w:r>
    </w:p>
    <w:p>
      <w:pPr>
        <w:pStyle w:val="Normal"/>
        <w:spacing w:lineRule="exact" w:line="28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暑期課程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上課</w:t>
      </w:r>
      <w:r>
        <w:rPr/>
        <w:t>講師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276"/>
        <w:gridCol w:w="1276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巧固球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01~07.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:30-10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Cs w:val="28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週一至週五上課）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01~07.0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-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李佳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軍）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獨輪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08~07.1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:10~12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廖哲岡（外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操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設備由學校提供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</w:rPr>
              <w:t>書法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8~07.1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~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耗材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毛邊紙、宣紙、墨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7"/>
                <w:szCs w:val="17"/>
              </w:rPr>
            </w:pPr>
            <w:r>
              <w:rPr>
                <w:rFonts w:cs="標楷體" w:eastAsia="標楷體"/>
                <w:color w:val="000000"/>
                <w:sz w:val="17"/>
                <w:szCs w:val="17"/>
              </w:rPr>
              <w:t>凡參加者必須準備優質毛筆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5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元）、字帖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0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）、墊布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4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）、筆捲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3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）、墨汁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5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）、硯台（</w:t>
            </w:r>
            <w:r>
              <w:rPr>
                <w:rFonts w:eastAsia="標楷體" w:cs="標楷體"/>
                <w:color w:val="000000"/>
                <w:sz w:val="17"/>
                <w:szCs w:val="17"/>
              </w:rPr>
              <w:t>100</w:t>
            </w:r>
            <w:r>
              <w:rPr>
                <w:rFonts w:cs="標楷體" w:eastAsia="標楷體"/>
                <w:color w:val="000000"/>
                <w:sz w:val="17"/>
                <w:szCs w:val="17"/>
              </w:rPr>
              <w:t>）（可代購，有則免）。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07.15~07.1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sz w:val="20"/>
                <w:szCs w:val="20"/>
              </w:rPr>
              <w:t>10:10-12:0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曾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招收升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年級學生全員參加（校隊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C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軍）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羽球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07.15~07.1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sz w:val="20"/>
                <w:szCs w:val="20"/>
              </w:rPr>
              <w:t>13:00-16:0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王偉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招收中、高年級，球拍自備，練習球由學校提供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班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22~08.2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週一、二上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曾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甲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招收高年級生每週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每週一、二的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10-12:0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文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8/15,8/16,8/19,8/20,8/2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 xml:space="preserve">,8/26,8/27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08:30-11: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鄭雅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Cs w:val="28"/>
              </w:rPr>
              <w:t>甲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只招收中、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級生，共上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天次。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替代役暑期攜手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05~08.0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:30-15: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蔡樞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甲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Cs w:val="28"/>
              </w:rPr>
              <w:t>年級以上課業加強輔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彩繪黏土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02.07.01~07.0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10:10-12:00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李佳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甲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時間變更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書法</w:t>
            </w:r>
            <w:r>
              <w:rPr>
                <w:rFonts w:eastAsia="標楷體" w:cs="標楷體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19~08.2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:00-10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耗材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5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毛邊紙、宣紙、墨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書法用具之準備，同書法</w:t>
            </w:r>
            <w:r>
              <w:rPr>
                <w:rFonts w:eastAsia="標楷體" w:cs="標楷體"/>
                <w:color w:val="000000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Cs w:val="28"/>
              </w:rPr>
              <w:t>班。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2.08.26~08.2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09:00-12:00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學校專款支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軍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9:00Z</dcterms:created>
  <dc:creator>Lin</dc:creator>
  <dc:description/>
  <dc:language>en-US</dc:language>
  <cp:lastModifiedBy>Summon</cp:lastModifiedBy>
  <cp:lastPrinted>2013-06-21T09:22:00Z</cp:lastPrinted>
  <dcterms:modified xsi:type="dcterms:W3CDTF">2013-06-28T03:09:00Z</dcterms:modified>
  <cp:revision>2</cp:revision>
  <dc:subject/>
  <dc:title/>
</cp:coreProperties>
</file>