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個快樂的星期天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94.3.1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說文稿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當星期假日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總是希望能到郊外旅遊踏青一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暫時忘記繁重的課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徹底放鬆自己的心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能將煩惱全拋到九霄雲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痛痛快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輕輕鬆鬆的玩上一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 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得有個星期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氣特別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爸爸帶我們全家人一起去登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爬山別有一番樂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山上一片青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處綠意盎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兒們爭奇鬥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互相比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更顯嬌媚動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  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不容易爬上山頂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目四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面都是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且山外更有山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看到了白雲漂浮在山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有樹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流水及梯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真是一幅美麗又迷人的圖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令人流連忘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處景色宜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真如世外桃源一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人在陶醉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 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山頂上向下遠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彷彿像螞蟻一般的渺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的房子也如火材盒一般整齊排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世界第一高之台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時也只像火材棒大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切的景物盡收眼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山象徵著偉大的精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雖然要上山時非常吃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等爬到山頂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山下美景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切的辛苦都有代價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 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做事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求學問也要像爬山一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管多麼艱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一定要想辦法克服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相信只要努力去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必定可以成功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經一番寒徹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那得梅花撲鼻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要以堅忍不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屈的精神去迎接一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3:00Z</dcterms:created>
  <dc:creator>TULIPA</dc:creator>
  <dc:description/>
  <cp:keywords/>
  <dc:language>en-US</dc:language>
  <cp:lastModifiedBy>TULIPA</cp:lastModifiedBy>
  <dcterms:modified xsi:type="dcterms:W3CDTF">2014-04-29T04:48:00Z</dcterms:modified>
  <cp:revision>1</cp:revision>
  <dc:subject/>
  <dc:title>一個快樂的星期天   94</dc:title>
</cp:coreProperties>
</file>