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頂社國小推動環境教育</w:t>
      </w:r>
      <w:r>
        <w:rPr>
          <w:rFonts w:cs="標楷體" w:eastAsia="標楷體"/>
          <w:color w:val="000000"/>
          <w:sz w:val="40"/>
          <w:szCs w:val="40"/>
        </w:rPr>
        <w:t>活動照片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校園植物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</w:rPr>
        <w:t xml:space="preserve">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09"/>
      </w:tblGrid>
      <w:tr>
        <w:trPr>
          <w:trHeight w:val="400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5190" cy="226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4225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54749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599565" cy="1267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31415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18715" cy="2428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5425" cy="1267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7495" cy="1296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頂社國小推動環境教育</w:t>
      </w:r>
      <w:r>
        <w:rPr>
          <w:rFonts w:cs="標楷體" w:eastAsia="標楷體"/>
          <w:color w:val="000000"/>
          <w:sz w:val="40"/>
          <w:szCs w:val="40"/>
        </w:rPr>
        <w:t>活動照片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校園植物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</w:rPr>
        <w:t xml:space="preserve">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09"/>
      </w:tblGrid>
      <w:tr>
        <w:trPr>
          <w:trHeight w:val="400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7560" cy="2506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9630" cy="2428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300480" cy="1043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287145" cy="1062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84400" cy="2360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06295" cy="2428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250" cy="1092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1189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頂社國小推動環境教育</w:t>
      </w:r>
      <w:r>
        <w:rPr>
          <w:rFonts w:cs="標楷體" w:eastAsia="標楷體"/>
          <w:color w:val="000000"/>
          <w:sz w:val="40"/>
          <w:szCs w:val="40"/>
        </w:rPr>
        <w:t>活動照片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校園植物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</w:rPr>
        <w:t xml:space="preserve">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09"/>
      </w:tblGrid>
      <w:tr>
        <w:trPr>
          <w:trHeight w:val="400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4400" cy="268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2740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17320" cy="1062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274445" cy="955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88845" cy="2567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221865" cy="2628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820" cy="1098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820" cy="1123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頂社國小推動環境教育</w:t>
      </w:r>
      <w:r>
        <w:rPr>
          <w:rFonts w:cs="標楷體" w:eastAsia="標楷體"/>
          <w:color w:val="000000"/>
          <w:sz w:val="40"/>
          <w:szCs w:val="40"/>
        </w:rPr>
        <w:t>活動照片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</w:rPr>
        <w:t xml:space="preserve">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8345" cy="3390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園出現不速之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灰面鵟鷹</w:t>
            </w:r>
          </w:p>
        </w:tc>
      </w:tr>
      <w:tr>
        <w:trPr>
          <w:trHeight w:val="54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7120" cy="33858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昆蟲隨處可見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頂社國小推動環境教育</w:t>
      </w:r>
      <w:r>
        <w:rPr>
          <w:rFonts w:cs="標楷體" w:eastAsia="標楷體"/>
          <w:color w:val="000000"/>
          <w:sz w:val="40"/>
          <w:szCs w:val="40"/>
        </w:rPr>
        <w:t>活動照片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80915" cy="35858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常見蜘蛛。圖為人面蜘蛛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907915" cy="3218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蝴蝶翩翩起舞。圖為樺斑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頂社國小推動環境教育</w:t>
      </w:r>
      <w:r>
        <w:rPr>
          <w:rFonts w:cs="標楷體" w:eastAsia="標楷體"/>
          <w:color w:val="000000"/>
          <w:sz w:val="40"/>
          <w:szCs w:val="40"/>
        </w:rPr>
        <w:t>活動照片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</w:rPr>
        <w:t xml:space="preserve">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54635</wp:posOffset>
                      </wp:positionV>
                      <wp:extent cx="2424430" cy="1727835"/>
                      <wp:effectExtent l="22225" t="22860" r="22860" b="228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172800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pt;margin-top:20.05pt;width:190.85pt;height:136pt;mso-wrap-style:none;v-text-anchor:middle">
                      <v:fill o:detectmouseclick="t" type="solid" color2="black" opacity="0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989830" cy="33401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5217" r="-18" b="5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園常見的好朋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攀木蜥蜴</w:t>
            </w:r>
          </w:p>
        </w:tc>
      </w:tr>
      <w:tr>
        <w:trPr>
          <w:trHeight w:val="5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881505</wp:posOffset>
                      </wp:positionV>
                      <wp:extent cx="1524000" cy="1060450"/>
                      <wp:effectExtent l="22225" t="22225" r="22860" b="228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06056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6pt;margin-top:148.15pt;width:119.95pt;height:83.45pt;mso-wrap-style:none;v-text-anchor:middle">
                      <v:fill o:detectmouseclick="t" type="solid" color2="black" opacity="0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99710" cy="34861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6053" r="-18" b="6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呱呱呱，我是貢德氏赤蛙，大家早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頂社國小推動環境教育</w:t>
      </w:r>
      <w:r>
        <w:rPr>
          <w:rFonts w:cs="標楷體" w:eastAsia="標楷體"/>
          <w:color w:val="000000"/>
          <w:sz w:val="40"/>
          <w:szCs w:val="40"/>
        </w:rPr>
        <w:t>活動照片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</w:rPr>
        <w:t xml:space="preserve">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6630" cy="319341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5610" r="-18" b="5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鳥兒常常發到辦公室跟我們打招呼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斑鳩</w:t>
            </w:r>
          </w:p>
        </w:tc>
      </w:tr>
      <w:tr>
        <w:trPr>
          <w:trHeight w:val="54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115" cy="36385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是可愛的綠繡眼，比上面的斑鳩體型小多了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4:00Z</dcterms:created>
  <dc:creator>user</dc:creator>
  <dc:description/>
  <cp:keywords/>
  <dc:language>en-US</dc:language>
  <cp:lastModifiedBy>Admin</cp:lastModifiedBy>
  <cp:lastPrinted>2010-02-04T12:16:00Z</cp:lastPrinted>
  <dcterms:modified xsi:type="dcterms:W3CDTF">2019-04-25T07:20:00Z</dcterms:modified>
  <cp:revision>4</cp:revision>
  <dc:subject/>
  <dc:title>桃園縣頂社國小98年度教師進修研習活動照片</dc:title>
</cp:coreProperties>
</file>